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"а" на 23.04.2020г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усский язык. 23.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Обособленные обстоя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дание: рассмотреть теорию в учебнике на страницах 179-18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644640" cy="4983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4640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Упражнения 383, 384 – письменно в тетрад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рок сдачи - до 24.04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итература 23.04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Тема: Анализ главы «Княжна Мери» из романа М. Ю. Лермонтова «Герой нашего времен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 устно подготовить ответы на вопросы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  <w:u w:val="single"/>
        </w:rPr>
      </w:pPr>
      <w:r>
        <w:rPr>
          <w:rStyle w:val="StrongEmphasis"/>
          <w:color w:val="000000"/>
          <w:sz w:val="28"/>
          <w:szCs w:val="28"/>
          <w:u w:val="single"/>
        </w:rPr>
        <w:t>Вопросы и задания для обсуждения главы «Княжна Мери»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Зачем Печорин добивался любви Мери?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ак понять его утверждение: «А что такое счастье? Насыщенная гордость»? Последователен ли Печорин в соблюдении этой жизненной позиции?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Каковы взгляды Печорина на дружбу? Как это проявляется в его отношениях       с окружающими людьми?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  Как Печорина характеризуют его отношения с Вернером и Грушницким?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   Почему из всех женщин Печорин выделял Веру? Найдите объяснение этому в дневниковых записях от 16 и 23 мая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Отметьте черты искренности и притворства в исповеди Печорина Мери (со слов «Да, такова была моя участь с самого детства» до слов «Это меня не огорчит нимало»)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рочитайте эпизод переправы Печорина и Мери через горную речку (запись от 12 июня). Как в объяснении Мери с Печориным раскрывается ее характер?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Прочитайте запись от 14 июня. Как Печорин объясняет изменения в самом себе и как это его характеризует?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Прочитайте внутренний монолог Печорина перед дуэлью (запись от 16 июня). Искренен ли Печорин в этом признании или он лукавит даже перед самим собой?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Почему рассказ о дуэли дается автором в воспоминаниях Печорина (через полтора месяца в крепости N)?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)Каково поведение Печорина во время дуэли? Что положительного и что отрицательного подчеркивает автор в его образе?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) Можно ли посочувствовать герою или он достоин осуждения?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Как проявляется мастерство Лермонтова в изображении жизни и психологии людей в этом эпизоде?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b/>
          <w:color w:val="000000"/>
          <w:sz w:val="28"/>
          <w:szCs w:val="28"/>
          <w:u w:val="single"/>
        </w:rPr>
        <w:t>Алгебра</w:t>
      </w:r>
      <w:r>
        <w:rPr>
          <w:b/>
          <w:color w:val="000000"/>
          <w:sz w:val="28"/>
          <w:szCs w:val="28"/>
        </w:rPr>
        <w:t xml:space="preserve"> -</w:t>
      </w:r>
      <w:r>
        <w:rPr>
          <w:color w:val="000000"/>
          <w:sz w:val="28"/>
          <w:szCs w:val="28"/>
        </w:rPr>
        <w:t xml:space="preserve"> скайп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География-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</w:rPr>
        <w:t xml:space="preserve">Тема: </w:t>
      </w:r>
      <w:r>
        <w:rPr>
          <w:color w:val="000000"/>
          <w:sz w:val="28"/>
          <w:szCs w:val="28"/>
        </w:rPr>
        <w:t>Социальная инфраструктура.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читать текст на стр. 70-72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.Рассмотреть рис.42 ( выделить какие бывают услуги)</w:t>
      </w:r>
    </w:p>
    <w:p>
      <w:pPr>
        <w:pStyle w:val="Style17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</w:rPr>
        <w:t>3. Какова территориальная организация сферы услуг? Какими видами услуг пользуется твоя семья?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280" w:after="0"/>
        <w:jc w:val="both"/>
        <w:rPr/>
      </w:pPr>
      <w:r>
        <w:rPr/>
        <w:t>История -</w:t>
      </w:r>
    </w:p>
    <w:tbl>
      <w:tblPr>
        <w:tblW w:w="9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292"/>
      </w:tblGrid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енное движение в 1880-х – первой половине 1890-х гг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u w:val="single"/>
              </w:rPr>
              <w:t>Ссылки на интернет-ресурсы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цын Е.Ю. Общественно-политическое движение в России во второй полов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  <w:br/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www.youtube.com/watch?v=oILJ7lLmysY&amp;list=PL2zbO1Ks2ovxT_VJS6xNWc7Ewaqv5efXf&amp;index=56</w:t>
              </w:r>
            </w:hyperlink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еть интернет-урок. 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ть §27, Стр. 20-25. </w:t>
      </w:r>
    </w:p>
    <w:p>
      <w:pPr>
        <w:pStyle w:val="Style18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исьменно (не более 2 тетрадных страниц!)</w:t>
      </w:r>
      <w:r>
        <w:rPr>
          <w:rFonts w:cs="Times New Roman" w:ascii="Times New Roman" w:hAnsi="Times New Roman"/>
          <w:sz w:val="24"/>
          <w:szCs w:val="24"/>
        </w:rPr>
        <w:t xml:space="preserve"> ответить на вопросы в конце §27 (рубрика «Вопросы и задания для работы с текстом параграфа», Стр. 24)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прос №3 отвечают: Кузнецов, Левин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прос №4 отвечают: Волокитина, Комаро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прос №5 отвечают: Иванова, Пузанков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вопрос №6 отвечают: Рудь, Апоник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ать в тетрадь термины под рубрикой «Запоминаем новые слова» (из Части 1 учебника) на Стр. 63, 64, 160 (те, кто не успел на прошлой неделе)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тографировать тетради и выслать на проверку учителю по Скайпу или электронной почте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linoviv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Style17"/>
        <w:shd w:fill="FFFFFF" w:val="clear"/>
        <w:spacing w:before="280" w:after="0"/>
        <w:jc w:val="both"/>
        <w:rPr/>
      </w:pPr>
      <w:r>
        <w:rPr>
          <w:u w:val="single"/>
        </w:rPr>
        <w:t>!!!</w:t>
      </w:r>
      <w:r>
        <w:rPr/>
        <w:t xml:space="preserve"> Левин присылает домашнее задание в файле</w:t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17"/>
        <w:shd w:fill="FFFFFF" w:val="clear"/>
        <w:spacing w:before="280" w:after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23.04.2020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имия 9 класс</w:t>
      </w:r>
    </w:p>
    <w:p>
      <w:pPr>
        <w:pStyle w:val="Normal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Тема урока «Химические свойства солей </w:t>
      </w:r>
    </w:p>
    <w:p>
      <w:pPr>
        <w:pStyle w:val="Normal"/>
        <w:jc w:val="center"/>
        <w:rPr>
          <w:sz w:val="32"/>
          <w:szCs w:val="32"/>
          <w:highlight w:val="yellow"/>
        </w:rPr>
      </w:pPr>
      <w:r>
        <w:rPr>
          <w:b/>
          <w:sz w:val="32"/>
          <w:szCs w:val="32"/>
          <w:u w:val="single"/>
        </w:rPr>
        <w:t>в свете теории электролитической диссоциации»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Запишите тему урока в тетради.</w:t>
      </w:r>
    </w:p>
    <w:p>
      <w:pPr>
        <w:pStyle w:val="Normal"/>
        <w:jc w:val="both"/>
        <w:rPr/>
      </w:pPr>
      <w:r>
        <w:rPr>
          <w:sz w:val="28"/>
          <w:szCs w:val="28"/>
        </w:rPr>
        <w:t>2. Запишите в тетради химические свойства солей. Для каждого химического свойства составьте одно уравнение реакции (</w:t>
      </w:r>
      <w:r>
        <w:rPr>
          <w:b/>
          <w:sz w:val="28"/>
          <w:szCs w:val="28"/>
        </w:rPr>
        <w:t>в молекулярной и ионных формах</w:t>
      </w:r>
      <w:r>
        <w:rPr>
          <w:sz w:val="28"/>
          <w:szCs w:val="28"/>
        </w:rPr>
        <w:t>), подтверждающее данное сво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енное задание отправьте на электронную почту учителю на проверку</w:t>
      </w:r>
    </w:p>
    <w:p>
      <w:pPr>
        <w:pStyle w:val="Normal"/>
        <w:spacing w:before="0" w:after="0"/>
        <w:rPr/>
      </w:pPr>
      <w:r>
        <w:rPr>
          <w:b/>
          <w:color w:val="000000"/>
          <w:sz w:val="28"/>
          <w:szCs w:val="28"/>
        </w:rPr>
        <w:t xml:space="preserve">Адрес почты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everest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distan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oILJ7lLmysY&amp;list=PL2zbO1Ks2ovxT_VJS6xNWc7Ewaqv5efXf&amp;index=56" TargetMode="External"/><Relationship Id="rId4" Type="http://schemas.openxmlformats.org/officeDocument/2006/relationships/hyperlink" Target="mailto:blinovivan@bk.ru" TargetMode="External"/><Relationship Id="rId5" Type="http://schemas.openxmlformats.org/officeDocument/2006/relationships/hyperlink" Target="mailto:everest.distant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6:19:00Z</dcterms:created>
  <dc:creator>admin</dc:creator>
  <dc:description/>
  <cp:keywords/>
  <dc:language>en-US</dc:language>
  <cp:lastModifiedBy>User</cp:lastModifiedBy>
  <dcterms:modified xsi:type="dcterms:W3CDTF">2020-04-22T09:47:00Z</dcterms:modified>
  <cp:revision>5</cp:revision>
  <dc:subject/>
  <dc:title/>
</cp:coreProperties>
</file>