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"а" задание на 22.04.2020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гебра </w:t>
      </w:r>
      <w:r>
        <w:rPr/>
        <w:t>- скайп</w:t>
      </w:r>
    </w:p>
    <w:p>
      <w:pPr>
        <w:pStyle w:val="Normal"/>
        <w:rPr/>
      </w:pPr>
      <w:r>
        <w:rPr>
          <w:b/>
          <w:sz w:val="32"/>
          <w:szCs w:val="32"/>
        </w:rPr>
        <w:t>Английский</w:t>
      </w:r>
      <w:r>
        <w:rPr/>
        <w:t xml:space="preserve"> - среда-  стр.122 №37 продолжение стр 123 №37.</w:t>
      </w:r>
    </w:p>
    <w:p>
      <w:pPr>
        <w:pStyle w:val="Normal"/>
        <w:rPr/>
      </w:pPr>
      <w:r>
        <w:rPr/>
        <w:drawing>
          <wp:inline distT="0" distB="0" distL="0" distR="0">
            <wp:extent cx="629983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22.0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нализ главы «Тамань» из романа М.Ю. Лермонтова «Герой нашего времен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подготовить ответы на вопросы (к 23.04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и задания к обсуждению главы «Тамань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ой художественный смысл в том, что в главе «Тамань» рассказчиком выступает сам герой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то удивило Печорина в героях главы «Тамань»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читайте диалог слепого и девушки-ундины ночью на берегу моря со слов «Так прошло около часа» до слов «Я насилу дождался утра». Как в этом эпизоде проявляется характер Печорина? Зачем ему нужно было «достать ключ» загадки контрабандистов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читайте портрет девушки-ундины. Какие оценки дает ей Печорин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анализируйте эпизод схватки Печорина с девушкой в лодке. Дайте оценку поведению Печорина в этой сцен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чему Печорин называет контрабандистов «честными»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чему ему грустно в конце их истории? Что это проясняет в его характер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акую позицию Печорина по отношению к окружающим людям подчеркивает автор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101"/>
      </w:tblGrid>
      <w:tr>
        <w:trPr>
          <w:trHeight w:val="698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Ж</w:t>
            </w:r>
          </w:p>
        </w:tc>
      </w:tr>
      <w:tr>
        <w:trPr>
          <w:trHeight w:val="140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: Безопасное поведение дом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ть в учебнике ОБЖ §1.2.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иться к устному опро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4.2020г.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04"/>
        <w:gridCol w:w="8292"/>
        <w:gridCol w:w="546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е III: особенности внутренней политики, перемены в экономике и социальном стро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u w:val="single"/>
              </w:rPr>
              <w:t>Ссылки на интернет-ресурсы</w:t>
            </w:r>
            <w:r>
              <w:rPr>
                <w:rFonts w:cs="Times New Roman" w:ascii="Times New Roman" w:hAnsi="Times New Roman"/>
              </w:rPr>
              <w:t>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цын Е.Ю. Россия в эпоху Александра III (1881-1894), Часть 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x6NpCSytiw&amp;list=PL2zbO1Ks2ovxT_VJS6xNWc7Ewaqv5efXf&amp;index=57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Е.Ю. Россия в эпоху Александра III (1881-1894), Часть I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81Zy7MJw_k&amp;list=PL2zbO1Ks2ovxT_VJS6xNWc7Ewaqv5efXf&amp;index=58</w:t>
              </w:r>
            </w:hyperlink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9 класс. Учебник под ред. Торкунова А.В., 5-е изд. М.: Просвещение, 2019. Часть 2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интернет-уроки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25-26, Стр. 4-20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арту на Стр. 12-13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 (не более 2 тетрадных страниц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ы в конце §25-26 (рубрика «Вопросы и задания для работы с текстом параграфа», Стр. 20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вопрос №1 отвечают: Рудь, Апоник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3 отвечают: Кузнецов, Левин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4 отвечают: Иванова, Волокити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5 отвечают: Пузанкова, Комаров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9 класс. Учебник под ред. Торкунова А.В., 5-е изд. М.: Просвещение, 2019. Часть 2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интернет-урок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§25-26, Стр. 4-2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арту на Стр. 12-13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о (не более 2 тетрадных страниц!)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вопросы в конце §25-26 (рубрика «Вопросы и задания для работы с текстом параграфа», Стр. 20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прос №1 отвечают: Рудь, Апоник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№3 отвечают: Кузнецов, Леви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№4 отвечают: Иванова, Волокитина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№5 отвечают: Пузанкова, Кома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Fx6NpCSytiw&amp;list=PL2zbO1Ks2ovxT_VJS6xNWc7Ewaqv5efXf&amp;index=57" TargetMode="External"/><Relationship Id="rId4" Type="http://schemas.openxmlformats.org/officeDocument/2006/relationships/hyperlink" Target="https://www.youtube.com/watch?v=f81Zy7MJw_k&amp;list=PL2zbO1Ks2ovxT_VJS6xNWc7Ewaqv5efXf&amp;index=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8:00Z</dcterms:created>
  <dc:creator>User</dc:creator>
  <dc:description/>
  <cp:keywords/>
  <dc:language>en-US</dc:language>
  <cp:lastModifiedBy>User</cp:lastModifiedBy>
  <dcterms:modified xsi:type="dcterms:W3CDTF">2020-04-21T10:09:00Z</dcterms:modified>
  <cp:revision>3</cp:revision>
  <dc:subject/>
  <dc:title/>
</cp:coreProperties>
</file>