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е казенное общеобразовательное учреждение Свердловской области "Екатеринбургская школа-интернат "Эверест", реализующая адаптированные основные общеобразовательные программ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для реализации АООП общего образования обучающихся с НОДА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40"/>
      </w:tblGrid>
      <w:tr>
        <w:trPr>
          <w:trHeight w:val="480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480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пец.программно-техн.комплек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е обеспечение для коррекции общего недоразвития реч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- каме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функциональное 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ьный портативный комплекс (ноутбук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альн. платформа для перемещ.,хранения,поздз.,порта.комплексов и ор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.программно-техн.компле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.программно-техн.компле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активная   доск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медиа проектор Mimio Prolec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 магнитно-маркерная (лак,алюм.рам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сорная комнат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 напольный 200*100*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ёздная сеть с контроллёр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ор динамической заливки св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оактивированный проектор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зеркальный уголок с пузырьковой колон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ой бассейн  200*200*50 с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е зеркальное пан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чок фиброоптических волокон с боковыми свечени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фик-кресло с гранул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фик-кресло с гранулами из пенополистиро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тор мыльных пузыр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центрВоспроизведение CD-RW Дис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и для релакс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ьтразвуковой распылитель эфирных масе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ьтразвуковой распылитель эфирных масе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ок дистанционного управления световыми приборам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 аэроионопрофилакт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иль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ель интерактивная Настенная интерактив.сенсорная пан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ната двигательной разгрузк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ой бассейн  в комлекте шары для сухого бассей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"Мягкие модули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гкий модуль "Кольцо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гкий модуль "Бревно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ий мягкий модуль "Бочк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ий мягкий модуль "Арк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ный набор "Классик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гкий конструктор NB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гкий спортивный набор "Уголок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гкий спортивный модуль "Полоса препятствий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ы настенные с возможностью крепл. к сте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 нап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фик прямоуг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фик кругл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LEGO SOFT мягкий конструктор (84 детал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чее место ученик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ора для сиденья для детей младшего и сред.возрас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ора для сиденья для детей среднего и старш. возрас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ора нижних конечностей и туловища"Долматинчик 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орудование для дистанционного обуч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видеосвяз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керф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чее место ученик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 ученический о/м регул.по высоте (2-3-4) и наклону (и/з) с доп.эле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л ученический регулир. (2-3-4)(и/з) с доп. эле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ное оборудование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  Lenovo G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 Acer Е5-7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HP LaserJet Pr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тевой фильтр Bur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фон MIC-02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орудование для занятий ЛФК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тикализатор для детей с ДЦ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унки-роллато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сло-коляска (инвалидное) электрическ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осипед реабилитац.трехколёсный с принадлежност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подиум динамический (опора для нижних конечностей, опора для стоя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эрокомбинезон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ка "следочки"(мягкая,три част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рик координационный "Путан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амида "трансформер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комплекс "Трансформер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а напольная "черепашк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для организации зон отдых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фик"Остров" D 80*50 см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фик "Остров" D 100*50 с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 200*100*10 с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бинет "Монтессори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 с шестью дверцами (дл.70*в70см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пересыпания ложк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переливания из кувшина в кувши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ка с большими ,средними пуговиц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ка с бантами, с липучк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мка с кнопками, с ремням, с шнуровкой   на "коже"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мытья рук (ведро,миска,кувшин,мыльниц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уборки мусора со сто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подметания по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мытья посу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стир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мытья сто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мытья овощей и фру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мытья овощей и фру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й комод со вставками из полистиро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ски для ощупыва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оховатые таблич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пловые табличк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овые таблич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мовые цилинд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оховатые циф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и для "Введения Символов 1,10,100,1000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и Сеге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с полосками для сло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с полосками для вычит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я для умно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оховатые прописные буквы (наклонные) строчные,заглавны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оховатые прописные буквы (Ю.Фаусек),(прямые) строчны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бильный компьютерный клас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е обеспечение управления мобильным классом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жка-хранилище с системой подзаряд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шрутиза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ативный компьютер ученика,учи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ренажеры для занятий ЛФ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плер детский LEM-КТВ 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ажер многофункцион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агат (тренажер на сведение ног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ажер для пле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мейка гимнастическая 2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ка волейбольная 2,2мм с трос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 для настольного тениса (с сетко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щит баскетбольный игрово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отренажер механический дет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нажёр бегущий по волна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амья под штанг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специализ.оборудов.для паралимпийского пауэрлиф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нажёр "Беговая дорожка"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ажёр "Мини Твист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ьцо для баскетбол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ф прямой хром 2200мм до 300кг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 обрезиненный  черный 10кг,5кг,15кг,2,5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орудование для коррекционных зан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песка и инструментов для песочной тероп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психолога "Пертра" с методическими рекомендац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овой стол-парта "Егоза мульти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ативный компьютер учи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товой стол-парта "Непоседа"двухместный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песка и инструментов для песочной тероп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  АН5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ное оборуд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камера Mimio View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ска магнитно-маркерна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медиа проектор Mimio Projector 2800люме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13:00Z</dcterms:created>
  <dc:creator>User</dc:creator>
  <dc:description/>
  <cp:keywords/>
  <dc:language>en-US</dc:language>
  <cp:lastModifiedBy>Valentina</cp:lastModifiedBy>
  <dcterms:modified xsi:type="dcterms:W3CDTF">2019-03-14T06:09:00Z</dcterms:modified>
  <cp:revision>10</cp:revision>
  <dc:subject/>
  <dc:title/>
</cp:coreProperties>
</file>