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drawing>
          <wp:inline distT="0" distB="0" distL="0" distR="0">
            <wp:extent cx="6604635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ьной библиотеки на 2017-2018 учебный год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40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и: «Создание адаптивной модели, где можно обеспечить возможность для совершенствования коррекционно-развивающей и воспитывающей среды, с целью  формирования  нравственной, творчески мыслящей личности, способной в дальнейшем участвовать в развитии обществ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Обеспечение возможности наиболее полного и быстрого доступа к информационным ресурсам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Выявление информационных потребностей и удовлетворение запросов педагогических работников в области новых информационных технологий и педагогических инноваций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бор, накопление, обработка, систематизация педагогической и учебной информации и доведение её до пользователя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Компьютерная каталогизация и обработка информационных средств (книг, учебников, журналов, видеоматериалов)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Организация обучения учащихся методике нахождения и получения информации из различных носителей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. Оказание помощи в деятельности учащихся,  учителей и воспитателей в образовательных проектах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/>
          <w:sz w:val="28"/>
          <w:szCs w:val="28"/>
          <w:lang w:eastAsia="ru-RU"/>
        </w:rPr>
        <w:t>Направления деятельности</w:t>
      </w:r>
      <w:r>
        <w:rPr>
          <w:rFonts w:eastAsia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Формирование библиотечного фонда в соответствии с образовательными программами:</w:t>
      </w:r>
    </w:p>
    <w:p>
      <w:pPr>
        <w:pStyle w:val="Normal"/>
        <w:spacing w:lineRule="auto" w:line="240" w:before="0" w:after="0"/>
        <w:ind w:left="-54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работа с педагогическим коллективом по формированию заказа на учебники;</w:t>
      </w:r>
    </w:p>
    <w:p>
      <w:pPr>
        <w:pStyle w:val="Normal"/>
        <w:spacing w:lineRule="auto" w:line="240" w:before="0" w:after="0"/>
        <w:ind w:left="-54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работа с информационными источниками: тематическими планами и каталогами издательств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 Информационно-библиографическое обслуживание учащихся, педагогических работников:</w:t>
      </w:r>
    </w:p>
    <w:p>
      <w:pPr>
        <w:pStyle w:val="Normal"/>
        <w:spacing w:lineRule="auto" w:line="240" w:before="0" w:after="0"/>
        <w:ind w:left="-54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составление библиографических списков, ознакомление с ними учащихся и учителей;</w:t>
      </w:r>
    </w:p>
    <w:p>
      <w:pPr>
        <w:pStyle w:val="Normal"/>
        <w:spacing w:lineRule="auto" w:line="240" w:before="0" w:after="0"/>
        <w:ind w:left="-54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формирование информацион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540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Воспитание информационной культуры учащихся с целью формирования у них основ библиотечно-библиографической грамотности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Досугово - просветительская деятельность (популяризация литературы с помощью индивидуальных, групповых, массовых форм работы: беседы, библиографические обзоры, выставки, литературные вечера, предметные недели)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. Работа с книжным фондом (учет, обработка, проверка, списание, проведение рейдов по проверке сохранности учебников).</w:t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библиотечного фонд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520"/>
      </w:tblGrid>
      <w:tr>
        <w:trPr>
          <w:trHeight w:val="1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учение состава фонда учеб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ктябрь - 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ставление заявки на учебники, планируемых к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использованию в новом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ормирование общешкольного заказа на учебники и учеб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нв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плектование фонда периодическим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изд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ъятие и списание ветхой и морально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устаревшей 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юнь - 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ём и техническая обработка новых учебных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чёт новых поступлений, пополнение и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дактирование учётной карт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становка новых изданий в фо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сохранности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йды по проверке учебников совместно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учащимися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лкий ремонт книг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нитарный д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месяц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с читателям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10"/>
        <w:gridCol w:w="1283"/>
        <w:gridCol w:w="1774"/>
        <w:gridCol w:w="208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ссовая рабо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 помощь учебному процессу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ставка учебно-методических комплектов «Знакомьтесь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винки!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формление стенда для родителей: «Библиотека семейного чтения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Календарь знаменательных и памятных дат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ополнение выставки по теме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Здоровье физическое и нравственное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ыставка книг и оформление стендов к юбилейным датам писателей, выдающихся дея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15 лет со дня рождения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.А.Пермяка, русского писа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1902-1982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0 лет со дня рождения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.Я.Маршака, русского поэт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1887-196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5 лет со дня рождения Д.Н.Мамина-Сибиряка, русского писателя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1852-19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0 лет со дня рождения Г.Б.Остера, русского писателя и поэт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р.194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 лет со дня рождения Э.Н.Успенского, русского писателя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р.1937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ыставка книг и оформление стендов, посвящённых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наменательным датам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День учителя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«Профессия – УЧИТЕЛЬ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«Детская энциклопедия о защите природы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ыставка-презентация в рамках недели русского языка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День Героев Отечеств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День Конституции Российско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Федерации; День прав человек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День защитника Отечеств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Международный женский день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ь Победы: «Живая память – герои великих сражений»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Цикл мероприятий, посвящённых «Неделе детской и юношеской книги» ( к юбилею С.В.Михалков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( по специальному плану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одействие и помощь в проведении предметных недель 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щешкольных мероприяти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-8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5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5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2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6 к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12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2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2 кл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2 кл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4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1 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7 но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 дека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 октября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9 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 дека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 дека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 февра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 март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9 м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помощь социализации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чности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формирование здорового образа жизни: постоянная выставк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рошюр «Здоровье физическое и нравственное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помощь в организаци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ероприятий по теме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обеспечение соответствующей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тературой, подборка сценариев, стихотворений, биографических материалов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 т.д.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Нравственное воспитание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помощь в организации классных часов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обеспечение методической литературой при организации школьных и групповых мероприятий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проведение библиотечных уроков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собеседования                                со старшеклассниками на темы  нравственност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Экологическое воспитание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участие в проведении « Недел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стественных наук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«Детская энциклопедия о защите природы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ыставка-презентация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-12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нтябрь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9 октябр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рекомендательные беседы при выдаче книг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собеседования о прочитанном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беседы о новых книгах, журналах, поступивших в библиоте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2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5 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-12 к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уп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итера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а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-информирование учителе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новой учебной и учебно-методической литературе на школьных методических объед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ниях (информационный обзор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консультационно - информа-ционная работа с методическими объединениями учителей- предметников, направленная на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тимальный выбор учебников и учебных пособий в новом учебном году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индивидуальная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сультационно-информационная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а с учителями и воспитателями при подготовке педагогических советов и семина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нварь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а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предоставление родителям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и о новых учебниках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оставление библиографического списка учебников, необходимых школьникам к началу учебного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ода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выставка литературы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Семейная педагогика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пополнение материала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нформационного стенда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д рубрикой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«Советы родителям»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едагог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едение СБ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справочно-библиографический аппарат)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4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ормирование информационно - библиографическо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льтуры (знакомство второклассников с библиотек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рректировать сведения об информационно-методическом обеспечении образов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клама библиотек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ьзовать логотип библиотеки и оригинальный стиль оформления при организации тематических выставок и проведении мероприяти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оздание уютной обстановки в читальном зале,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ключая мелкий ремонт помещения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ьзовать рекламу о деятельности библиотеки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устную (во время перемен, на классных собраниях и т.д.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информационные объявления на общешкольных линейках о выставках и мероприятиях, проводимых библиотеко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обновлять материал постоянно действующих информационных стендов для учащихся, педагогов, родителей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мере прове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фессиональное развит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частие в работе совещаний, проводимых  для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кольных библиотекарей город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сы повышения квалификации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амообразова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лан составила:  В.Н.Бочкарёв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sz w:val="28"/>
          <w:szCs w:val="28"/>
          <w:lang w:eastAsia="ru-RU"/>
        </w:rPr>
        <w:t>ГКОУ СО «Екатеринбургская школа-интернат «Эверест»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Black" w:cs="Arial Black" w:ascii="Arial Black" w:hAnsi="Arial Black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на 1. 01. 2018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  <w:lang w:eastAsia="ru-RU"/>
        </w:rPr>
      </w:pPr>
      <w:r>
        <w:rPr>
          <w:rFonts w:eastAsia="Arial Black" w:cs="Arial Black" w:ascii="Arial Black" w:hAnsi="Arial Black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Arial Black" w:ascii="Arial Black" w:hAnsi="Arial Black"/>
          <w:sz w:val="28"/>
          <w:szCs w:val="28"/>
          <w:lang w:eastAsia="ru-RU"/>
        </w:rPr>
        <w:t>Сведения о книжном фонде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sz w:val="28"/>
          <w:szCs w:val="28"/>
          <w:lang w:eastAsia="ru-RU"/>
        </w:rPr>
        <w:t>(Движение фонда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42"/>
        <w:gridCol w:w="1342"/>
        <w:gridCol w:w="1342"/>
        <w:gridCol w:w="1342"/>
        <w:gridCol w:w="1342"/>
        <w:gridCol w:w="13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став  фон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и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ы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упил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ыбыл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и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 xml:space="preserve">на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1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1.201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3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ля уч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й 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2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6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1 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1.201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4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ля уч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й 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2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6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1.20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1.201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уч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2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8:00Z</dcterms:created>
  <dc:creator>1</dc:creator>
  <dc:description/>
  <dc:language>en-US</dc:language>
  <cp:lastModifiedBy>1</cp:lastModifiedBy>
  <dcterms:modified xsi:type="dcterms:W3CDTF">2017-12-13T12:40:00Z</dcterms:modified>
  <cp:revision>1</cp:revision>
  <dc:subject/>
  <dc:title/>
</cp:coreProperties>
</file>