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ое казенное общеобразовательное учреждение Свердловской области "Екатеринбургская школа-интернат "Эверест", реализующая адаптированные основные общеобразовательные программ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ы для проведения практических заянтий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1140"/>
      </w:tblGrid>
      <w:tr>
        <w:trPr>
          <w:trHeight w:val="480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оборудова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</w:tr>
      <w:tr>
        <w:trPr>
          <w:trHeight w:val="480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пец.программно-техн.комплек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ное обеспечение для коррекции общего недорозвития реч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о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мент - каме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функциональное 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ьный портативный комплекс (ноутбук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иверсальная  платформа для перемещения, хранения, подзарядки, портативных  комплексов и орг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.программно-техн.комплек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.программно-техн.комплек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терактивная   доск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льтимедиа проектор Mimio Prolec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ка магнитно-маркерная (лак,алюм.рам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орудование мастерских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нок деревообрабат.комбиниров."Мастер Универсал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очный станок Диолд ЭТ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дрел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удлинитель Светоза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бор для выжигания по дереву -Выжигатель "Узор-1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шина шлифовальная ручная ЗУБР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жкоотсос малогабаритный для школьной маст."Корвет 602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уруповерт ЗУБР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лектролобзик ЗУБР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кройный сто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вейная машина Janome S-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шивальная машина Brother-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фельная печь ПМ 27-1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аллический стол-подставка С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орудование для кабинета домово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ы Roisen 2906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ю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ылесос L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лодильник Атлан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йник Philips H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дильная доска Nika 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ясорубка Aksion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иксер Supr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лендер Bosch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льтиварка Skarlet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ячая кухня Rols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эрогриль  Supr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ральная машина Indesit WIUN 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льтр для очистки воды Барье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блинница Tef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13:00Z</dcterms:created>
  <dc:creator>User</dc:creator>
  <dc:description/>
  <cp:keywords/>
  <dc:language>en-US</dc:language>
  <cp:lastModifiedBy>Valentina</cp:lastModifiedBy>
  <dcterms:modified xsi:type="dcterms:W3CDTF">2019-03-14T04:20:00Z</dcterms:modified>
  <cp:revision>11</cp:revision>
  <dc:subject/>
  <dc:title/>
</cp:coreProperties>
</file>