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.04.202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« Решение составных задач»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помнить способы решения задач на проценты № 494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брать № 500: сделать краткую запись, выбрать для себя наиболее удобный способ решения, выполнить решение, записать ответ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ть задачу удобным способом № 501 (краткая запись, решение с пояснениями, ответ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«Вредное влияние спиртных напитков и курения на нервную систему и организм человека в цел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презентацию в этой папке и соответствующий параграф учебника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на какие системы органов воздействует алкоголь и курение? В чем заключается это воздействи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письменный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ное письменное задание отправьте на электронную почту учителю на проверку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verest.distant@yandex.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ьный тру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" Материаловедение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повторение " Хлопчато-бумажные  ткани.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втор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ткани растительного происх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ткани животного происх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аких странах выращивают хлоп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лопчато-бумажные ткани  относятся к натуральным или скусствен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определить лицевую и изнаночную сторону тка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определяет кромка тка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йства х/б тканей  (Положительные и отрицатель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: " Нарисовать 3 модели  из х/б тканей для летнего отдыха"</w:t>
      </w:r>
    </w:p>
    <w:p>
      <w:pPr>
        <w:pStyle w:val="Normal"/>
        <w:pBdr>
          <w:bottom w:val="single" w:sz="4" w:space="1" w:color="000000"/>
        </w:pBdr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«Сложные предложения с союзом ПОТОМУ ЧТО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1. Повторить правил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жном предложении перед союзами ставится запят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 потому что состоит из двух сл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2.  Выполнить задание письменно в тетрад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– стр. 187, Упр. № 22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ылать можно 20 апреля в письменном виде.</w:t>
      </w:r>
    </w:p>
    <w:p>
      <w:pPr>
        <w:pStyle w:val="Normal"/>
        <w:pBdr>
          <w:bottom w:val="single" w:sz="4" w:space="1" w:color="000000"/>
        </w:pBdr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«Мир животных в жизни Джеральда Даррелла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1. Дочитать рассказ «Живописный жираф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2. Подготовиться к пересказу по плану стр.26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Ф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ОРУ на месте 8-10 упр. по 8 пов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ьба на месте, 2 шага вперед, назад, в право, в лево (перемещ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а по 1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дать до22.04.2020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7AD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высылать выполненные  домашние задания: </w:t>
      </w:r>
      <w:hyperlink r:id="rId3"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  <w:lang w:val="en-US"/>
          </w:rPr>
          <w:t>everest</w:t>
        </w:r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  <w:lang w:val="en-US"/>
          </w:rPr>
          <w:t>distant</w:t>
        </w:r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ind w:firstLine="567"/>
        <w:jc w:val="both"/>
        <w:rPr>
          <w:rStyle w:val="InternetLink"/>
          <w:rFonts w:ascii="Times New Roman" w:hAnsi="Times New Roman" w:cs="Times New Roman"/>
          <w:color w:val="007AD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Nowrap">
    <w:name w:val="nowrap"/>
    <w:basedOn w:val="Style11"/>
    <w:qFormat/>
    <w:rPr/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8">
    <w:name w:val="c28"/>
    <w:basedOn w:val="Style11"/>
    <w:qFormat/>
    <w:rPr/>
  </w:style>
  <w:style w:type="character" w:styleId="C23">
    <w:name w:val="c23"/>
    <w:basedOn w:val="Style11"/>
    <w:qFormat/>
    <w:rPr/>
  </w:style>
  <w:style w:type="character" w:styleId="Infobody">
    <w:name w:val="info-bod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ibleblock">
    <w:name w:val="collapsib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est.distant@yandex.ru" TargetMode="External"/><Relationship Id="rId3" Type="http://schemas.openxmlformats.org/officeDocument/2006/relationships/hyperlink" Target="mailto:everest.distan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12:00Z</dcterms:created>
  <dc:creator>Мамочка и папочка</dc:creator>
  <dc:description/>
  <cp:keywords/>
  <dc:language>en-US</dc:language>
  <cp:lastModifiedBy>Любовь</cp:lastModifiedBy>
  <cp:lastPrinted>2019-04-17T16:15:00Z</cp:lastPrinted>
  <dcterms:modified xsi:type="dcterms:W3CDTF">2020-04-19T06:24:00Z</dcterms:modified>
  <cp:revision>4</cp:revision>
  <dc:subject/>
  <dc:title/>
</cp:coreProperties>
</file>