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В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.04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Домашние животные. Соба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дания по выб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те презентацию в этой папке, обсудите ее с родителя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ам больше всего понравилось в этой презентации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узнали нов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о ответьте на вопросы в ходе беседы с родителям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бака может помочь слепому человеку?  Почему собаку, помогающую слепому человеку найти дорогу, называют собака-поводырь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х собак ты видел на улице, гуляя с родителями по городу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ждой ли собаки должен быть хозяин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ен делать хозяин собаки (кормить, выводить на улицу, ухаживать за шерстью, воспитывать-дрессировать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кормят собак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йдит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time_continue=16&amp;v=YefPlPXBZpA&amp;feature=emb_logo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обуйте сочинить небольшой рассказ о своем любимом домашнем животн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олняйте задания не торопясь, будьте внимательны!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 вас все обязательно получится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 В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2.04.2020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урока «Обобщающий урок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Домашние животные. Кошка. Соба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дания по выбо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.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смотри картинки. Как человек заботится о домашних животных (кормит, поит, лечит, играет и т.д.)? Что мальчик и девочка делают?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ечатай и раскрась картин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40"/>
        <w:gridCol w:w="4405"/>
      </w:tblGrid>
      <w:tr>
        <w:trPr/>
        <w:tc>
          <w:tcPr>
            <w:tcW w:w="4726" w:type="dxa"/>
            <w:tcBorders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215" cy="311404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4373" r="-18" b="13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9380" cy="351472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263" r="-23" b="1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5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10"/>
        <w:gridCol w:w="6441"/>
      </w:tblGrid>
      <w:tr>
        <w:trPr/>
        <w:tc>
          <w:tcPr>
            <w:tcW w:w="2720" w:type="dxa"/>
            <w:tcBorders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9085" cy="214884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2240" cy="268668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13" t="2424" r="2245" b="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.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смотри картинки. Как человек заботится о домашних животных (кормит, поит, лечит, играет и т.д.)? Что мальчик делает?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ечатай и раскрась картинк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599"/>
        <w:gridCol w:w="2371"/>
      </w:tblGrid>
      <w:tr>
        <w:trPr/>
        <w:tc>
          <w:tcPr>
            <w:tcW w:w="5601" w:type="dxa"/>
            <w:tcBorders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8840" cy="432244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432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429577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67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отри картинку. Каких домашних животных ты здесь видишь, назов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человек заботится о домашних животных? Что человек делает?  (поит, кормит, моет, пасёт и др.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ась картинк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90840" cy="6929755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Nowrap">
    <w:name w:val="nowrap"/>
    <w:basedOn w:val="Style11"/>
    <w:qFormat/>
    <w:rPr/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8">
    <w:name w:val="c28"/>
    <w:basedOn w:val="Style11"/>
    <w:qFormat/>
    <w:rPr/>
  </w:style>
  <w:style w:type="character" w:styleId="C23">
    <w:name w:val="c23"/>
    <w:basedOn w:val="Style11"/>
    <w:qFormat/>
    <w:rPr/>
  </w:style>
  <w:style w:type="character" w:styleId="Infobody">
    <w:name w:val="info-bod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ibleblock">
    <w:name w:val="collapsib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6&amp;v=YefPlPXBZpA&amp;feature=emb_log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55:00Z</dcterms:created>
  <dc:creator>Мамочка и папочка</dc:creator>
  <dc:description/>
  <cp:keywords/>
  <dc:language>en-US</dc:language>
  <cp:lastModifiedBy>12</cp:lastModifiedBy>
  <cp:lastPrinted>2019-04-17T16:15:00Z</cp:lastPrinted>
  <dcterms:modified xsi:type="dcterms:W3CDTF">2020-04-17T12:40:00Z</dcterms:modified>
  <cp:revision>101</cp:revision>
  <dc:subject/>
  <dc:title/>
</cp:coreProperties>
</file>