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4.2020-17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 «Полезные продукты. Витамины в пита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ния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презентацию в этой папке, обсудите ее с родителя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вы узнали нового о продуктах питания человек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одукты полезны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одукты вредные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уй полезные продукты или раскрась. (Смотрите раскраски в этом документе внизу)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яйте задания не торопясь, будьте внимательны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 вас все обязательно получится!!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РАСКРАСК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drawing>
          <wp:inline distT="0" distB="0" distL="0" distR="0">
            <wp:extent cx="6150610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drawing>
          <wp:inline distT="0" distB="0" distL="0" distR="0">
            <wp:extent cx="5753735" cy="827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drawing>
          <wp:inline distT="0" distB="0" distL="0" distR="0">
            <wp:extent cx="8441690" cy="572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12</cp:lastModifiedBy>
  <cp:lastPrinted>2019-04-17T16:15:00Z</cp:lastPrinted>
  <dcterms:modified xsi:type="dcterms:W3CDTF">2020-04-10T10:04:00Z</dcterms:modified>
  <cp:revision>102</cp:revision>
  <dc:subject/>
  <dc:title/>
</cp:coreProperties>
</file>