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 В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3.04.2020-17.04.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ов «Домашние животные. Кош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Задания по выбор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мотрите презентацию в этой папке, обсудите ее с родителям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вам больше всего понравилось в этой презентации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вы узнали нового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ет ли кошка умываться? Как она это делает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йдите по ссылке и послушайте песенку про кошку. Какая бывает кошка, расскажи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youtube.com/watch?time_continue=10&amp;v=py2RJyZozg4&amp;feature=emb_logo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yandex.ru/video/preview/?filmId=958203309631660934&amp;text=%D0%BF%D0%B5%D1%81%D0%BD%D0%B5%20%D0%95.%20%D0%96%D0%B5%D0%BB%D0%B5%D0%B7%D0%BE%D0%B2%D1%81%D0%BA%D0%BE%D0%B9%20%D0%BF%D1%80%D0%BE%20%D0%BA%D0%BE%D1%88%D0%BA%D1%83&amp;path=wizard&amp;parent-reqid=1585655913353224-111614196887576009200180-man1-4065&amp;redircnt=1585655924.1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дителей:  Обсудите песенку (развивающая детская песенка про кошку, которая бывает очень разная - добрая, злая, пугливая, сонная, забавна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исуйте кошку на листе бумаги или вылепите ее из пластилин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пробуйте сочинить небольшой рассказ о своем любимом домашнем животно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ыполняйте задания не торопясь, будьте внимательны!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У вас все обязательно получится!!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Nowrap">
    <w:name w:val="nowrap"/>
    <w:basedOn w:val="Style11"/>
    <w:qFormat/>
    <w:rPr/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Style11"/>
    <w:qFormat/>
    <w:rPr/>
  </w:style>
  <w:style w:type="character" w:styleId="C6">
    <w:name w:val="c6"/>
    <w:basedOn w:val="Style11"/>
    <w:qFormat/>
    <w:rPr/>
  </w:style>
  <w:style w:type="character" w:styleId="C0">
    <w:name w:val="c0"/>
    <w:basedOn w:val="Style11"/>
    <w:qFormat/>
    <w:rPr/>
  </w:style>
  <w:style w:type="character" w:styleId="C28">
    <w:name w:val="c28"/>
    <w:basedOn w:val="Style11"/>
    <w:qFormat/>
    <w:rPr/>
  </w:style>
  <w:style w:type="character" w:styleId="C23">
    <w:name w:val="c23"/>
    <w:basedOn w:val="Style11"/>
    <w:qFormat/>
    <w:rPr/>
  </w:style>
  <w:style w:type="character" w:styleId="Infobody">
    <w:name w:val="info-body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apsibleblock">
    <w:name w:val="collapsible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time_continue=10&amp;v=py2RJyZozg4&amp;feature=emb_logo" TargetMode="External"/><Relationship Id="rId3" Type="http://schemas.openxmlformats.org/officeDocument/2006/relationships/hyperlink" Target="https://yandex.ru/video/preview/?filmId=958203309631660934&amp;text=&#1087;&#1077;&#1089;&#1085;&#1077; &#1045;. &#1046;&#1077;&#1083;&#1077;&#1079;&#1086;&#1074;&#1089;&#1082;&#1086;&#1081; &#1087;&#1088;&#1086; &#1082;&#1086;&#1096;&#1082;&#1091;&amp;path=wizard&amp;parent-reqid=1585655913353224-111614196887576009200180-man1-4065&amp;redircnt=1585655924.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4:55:00Z</dcterms:created>
  <dc:creator>Мамочка и папочка</dc:creator>
  <dc:description/>
  <cp:keywords/>
  <dc:language>en-US</dc:language>
  <cp:lastModifiedBy>12</cp:lastModifiedBy>
  <cp:lastPrinted>2019-04-17T16:15:00Z</cp:lastPrinted>
  <dcterms:modified xsi:type="dcterms:W3CDTF">2020-04-10T09:28:00Z</dcterms:modified>
  <cp:revision>100</cp:revision>
  <dc:subject/>
  <dc:title/>
</cp:coreProperties>
</file>