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13.04.-17.04.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ология 9В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рок 1 «Времена год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 основные времена года, которые ты знаеш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ери картинки из любой книги, имеющейся у тебя дома, по временам года. Рассмотри их. Или посмотри </w:t>
      </w:r>
      <w:r>
        <w:rPr>
          <w:b/>
          <w:sz w:val="28"/>
          <w:szCs w:val="28"/>
        </w:rPr>
        <w:t xml:space="preserve">Презентацию </w:t>
      </w:r>
      <w:r>
        <w:rPr>
          <w:sz w:val="28"/>
          <w:szCs w:val="28"/>
        </w:rPr>
        <w:t xml:space="preserve"> в данной пап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, какое время года сейчас за окном на улице? Почему сейчас время года весна? Как ты узнал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время года придет после весн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но делать на улице весной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 и нарисуй твое любимое время года или </w:t>
      </w:r>
      <w:r>
        <w:rPr>
          <w:b/>
          <w:sz w:val="28"/>
          <w:szCs w:val="28"/>
        </w:rPr>
        <w:t>раскрась картинку</w:t>
      </w:r>
      <w:r>
        <w:rPr>
          <w:sz w:val="28"/>
          <w:szCs w:val="28"/>
        </w:rPr>
        <w:t xml:space="preserve">, распечатав ее </w:t>
      </w:r>
      <w:r>
        <w:rPr>
          <w:b/>
          <w:sz w:val="28"/>
          <w:szCs w:val="28"/>
        </w:rPr>
        <w:t>из пап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ное задание отправьте на электронную почту учителю на проверк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рок 2 «Времена год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те загад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ет снег, звенят руч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сильней пот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етят уже гр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из стран далёких. (Вес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купаться и рыбу лов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по лесу с корзиной брод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ать по лужам под дождиком тёпл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бояться до нитки промокнуть. (Ле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ошила дор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красила ок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ость детям подар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санках прокатила. (Зим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стали дни короч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линнее стали но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тянутся на ю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елтели лес и луг. (Ос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чем были эти загадки? Как назвать вместе?   (ВРЕМЕНА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ое сейчас время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ризнаки весны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время года идет после весны? Л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 7. Посмотрите на картинку, что происходит летом (обсу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время года идет после лета?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о происходит осенью (обсу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ю собирают урожай…(обсу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ое оцен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ем мы с вами говорили на занятии? (о временах года, …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зачем нам нужно знать какое время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мы можем прочитать или посмотреть о временах года? (Книги, журналы, библиот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08:00Z</dcterms:created>
  <dc:creator>12</dc:creator>
  <dc:description/>
  <cp:keywords/>
  <dc:language>en-US</dc:language>
  <cp:lastModifiedBy>12</cp:lastModifiedBy>
  <dcterms:modified xsi:type="dcterms:W3CDTF">2020-04-10T05:47:00Z</dcterms:modified>
  <cp:revision>21</cp:revision>
  <dc:subject/>
  <dc:title/>
</cp:coreProperties>
</file>