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 для 9 "А" класса на 13.04. 2020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-</w:t>
      </w:r>
      <w:r>
        <w:rPr>
          <w:rFonts w:cs="Times New Roman" w:ascii="Times New Roman" w:hAnsi="Times New Roman"/>
          <w:sz w:val="24"/>
          <w:szCs w:val="24"/>
        </w:rPr>
        <w:t xml:space="preserve"> скайп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-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                 Тема "АГРОПРОМЫШЛЕННЫЙ  КОМПЛЕКС".  ЛЕГКАЯ  ПРОМЫШЛЕННОСТЬ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    Прочитать текст параграфа № 15., выяснить, каково  значение каждого из звеньев  АПК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  Объяснить, почему звенья  АПК  связаны  между  собо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   . Выписать   отрасли  пищевой и легкой промышленности 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Физика -                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6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Искусственные спутники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§ 19 и (или) посмотреть видеоурок на сайте «Инфоурок»: выбрать «Физика, 9 класс»,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videouroki/511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deouroki.net/et/pupi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скусственные спутники Земли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й тетради по физике. Урок 1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ход по индивидуальному логину и паролю. Выслан каждом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Организация самостоятельных занятий физической 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те по ссылке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241/mai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видеоматериал в разделе «Основная ча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ьте на вопрос: «Каким образом человек овладевает двигательным действие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правила разучивания новых упраж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способы повышения физической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ьте на вопрос: «Какие упражнения можно делать дома во время самоизоляци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70"/>
        <w:gridCol w:w="5055"/>
      </w:tblGrid>
      <w:tr>
        <w:trPr/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- Обществозн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Роль права в жизни человека, общества и государства. Посмотреть видеоурок по ссыл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81913775467153823&amp;text=роль%20права%20в%20жизни%20человека%20общества%20и%20государства%209%20класс&amp;path=wizard&amp;parent-reqid=1585295378320231-438381727253950890800145-man1-3560&amp;redircnt=158529541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306864630354984905&amp;p=4&amp;suggest_reqid=303844765155980260762200126400738&amp;text=кобба+денис+валерьевич+видеоуроки+по+обществознан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6, письменно выполнить в  тетради задание 5, стр.139. Ответ оформить в виде таблицы: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85"/>
            </w:tblGrid>
            <w:tr>
              <w:trPr/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и закон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ия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править на эл.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r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04.2020 включительн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  <w:r>
        <w:rPr>
          <w:rFonts w:cs="Times New Roman" w:ascii="Times New Roman" w:hAnsi="Times New Roman"/>
          <w:sz w:val="24"/>
          <w:szCs w:val="24"/>
        </w:rPr>
        <w:t>- Учебник, стр. 119 № 30; стр. 120 № 3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тика </w:t>
      </w:r>
    </w:p>
    <w:p>
      <w:pPr>
        <w:pStyle w:val="Normal"/>
        <w:rPr/>
      </w:pPr>
      <w:r>
        <w:rPr/>
        <w:t>Тема: Основные алгоритмические конструкции. Повторение.</w:t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йти по ссылк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lbz.ru/metodist/authors/informatika/3/flash/8kl-n/gl2/6.php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пусти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lash </w:t>
            </w:r>
            <w:r>
              <w:rPr>
                <w:rFonts w:cs="Times New Roman" w:ascii="Times New Roman" w:hAnsi="Times New Roman"/>
                <w:sz w:val="28"/>
              </w:rPr>
              <w:t xml:space="preserve"> 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324475" cy="2605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: просмотрите презентацию, выполните задание и тест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763010" cy="38404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665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слать скриншот результата теста и выслать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</w:rPr>
              <w:t xml:space="preserve"> общий чаи Информатика 9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мотреть видео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сделать скриншот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1">
              <w:r>
                <w:rPr>
                  <w:rStyle w:val="InternetLink"/>
                  <w:color w:val="0000FF"/>
                  <w:sz w:val="32"/>
                  <w:u w:val="single"/>
                </w:rPr>
                <w:t>https://my.mail.ru/mail/tatyna_0/video/43/109.html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сдач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апре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511" TargetMode="External"/><Relationship Id="rId3" Type="http://schemas.openxmlformats.org/officeDocument/2006/relationships/hyperlink" Target="https://videouroki.net/et/pupil/" TargetMode="External"/><Relationship Id="rId4" Type="http://schemas.openxmlformats.org/officeDocument/2006/relationships/hyperlink" Target="https://resh.edu.ru/subject/lesson/3241/main/" TargetMode="External"/><Relationship Id="rId5" Type="http://schemas.openxmlformats.org/officeDocument/2006/relationships/hyperlink" Target="https://yandex.ru/video/preview/?filmId=881913775467153823&amp;text=&#1088;&#1086;&#1083;&#1100; &#1087;&#1088;&#1072;&#1074;&#1072; &#1074; &#1078;&#1080;&#1079;&#1085;&#1080; &#1095;&#1077;&#1083;&#1086;&#1074;&#1077;&#1082;&#1072; &#1086;&#1073;&#1097;&#1077;&#1089;&#1090;&#1074;&#1072; &#1080; &#1075;&#1086;&#1089;&#1091;&#1076;&#1072;&#1088;&#1089;&#1090;&#1074;&#1072; 9 &#1082;&#1083;&#1072;&#1089;&#1089;&amp;path=wizard&amp;parent-reqid=1585295378320231-438381727253950890800145-man1-3560&amp;redircnt=1585295412.1" TargetMode="External"/><Relationship Id="rId6" Type="http://schemas.openxmlformats.org/officeDocument/2006/relationships/hyperlink" Target="https://yandex.ru/video/preview/?filmId=9306864630354984905&amp;p=4&amp;suggest_reqid=303844765155980260762200126400738&amp;text=&#1082;&#1086;&#1073;&#1073;&#1072;+&#1076;&#1077;&#1085;&#1080;&#1089;+&#1074;&#1072;&#1083;&#1077;&#1088;&#1100;&#1077;&#1074;&#1080;&#1095;+&#1074;&#1080;&#1076;&#1077;&#1086;&#1091;&#1088;&#1086;&#1082;&#1080;+&#1087;&#1086;+&#1086;&#1073;&#1097;&#1077;&#1089;&#1090;&#1074;&#1086;&#1079;&#1085;&#1072;&#1085;&#1080;&#1102;" TargetMode="External"/><Relationship Id="rId7" Type="http://schemas.openxmlformats.org/officeDocument/2006/relationships/hyperlink" Target="mailto:everest.distant@yandex.ru" TargetMode="External"/><Relationship Id="rId8" Type="http://schemas.openxmlformats.org/officeDocument/2006/relationships/hyperlink" Target="http://lbz.ru/metodist/authors/informatika/3/flash/8kl-n/gl2/6.ph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my.mail.ru/mail/tatyna_0/video/43/10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4:00Z</dcterms:created>
  <dc:creator>Valentina</dc:creator>
  <dc:description/>
  <cp:keywords/>
  <dc:language>en-US</dc:language>
  <cp:lastModifiedBy>User</cp:lastModifiedBy>
  <cp:lastPrinted>2020-03-27T11:14:00Z</cp:lastPrinted>
  <dcterms:modified xsi:type="dcterms:W3CDTF">2020-04-12T10:05:00Z</dcterms:modified>
  <cp:revision>3</cp:revision>
  <dc:subject/>
  <dc:title/>
</cp:coreProperties>
</file>