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</w:rPr>
        <w:t>Педагогам начального образования (начальной ступени образ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едагогам-дефектологам по реализации АООП образования с умственной отсталостью (вариант 1) с использованием дистанционных технологий</w:t>
      </w:r>
    </w:p>
    <w:p>
      <w:pPr>
        <w:pStyle w:val="Normal"/>
        <w:spacing w:lineRule="auto" w:line="240" w:before="0" w:after="240"/>
        <w:ind w:left="45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установочную беседу с родителями на предмет создания условий для дистанционного обучени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снить у родителей методом опроса (по телефону) наличие средств для обучения ребенка в дистанционной форме (интернета, компьютера, планшета с подключением он-лайн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заявку администрации школы на обеспечение средствами для дистанционного обучения тех учеников, которые не имеют этих средств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адить дистанционную связь-контакт с родителями учеников для установления дистантного общения и обучени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ить расписание он-лайн уроков с учетом времени пользования обучающимся компьютера, с учетом его индивидуальных возможностей (10-15 мин 1 урок; всего 3-4 основных урока; файл-задание для самостоятельной работы (или с родителем). Доводит до сведения родителей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файлы –задания для текущего обучения (серии, карточки) для обучающихся по основным предметам (урокам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ить файлы-задания для контроля усвоенного программного материала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Дать родителям рекомендации по закреплению программного материала (предлагаемого учителем обучающимся в дистанционной форме) в жизненных ситуациях, близких к опыту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едагогам-дефектологам по реализации АООП образования с умственной отсталостью (вариант 2) с использованием дистанцион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тивная помощь родителям по организации и созданию полезных бытовых ситуаций в условиях домашнего обучения для обучающегося (на основе учебных задач по основным предметам).</w:t>
      </w:r>
    </w:p>
    <w:p>
      <w:pPr>
        <w:pStyle w:val="Normal"/>
        <w:spacing w:lineRule="auto" w:line="240" w:before="0" w:after="24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с родителями обучающихся чат для оперативной связи: вопрос-ответ.</w:t>
      </w:r>
    </w:p>
    <w:p>
      <w:pPr>
        <w:pStyle w:val="Normal"/>
        <w:spacing w:lineRule="auto" w:line="240" w:before="0" w:after="240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я родителей по организации досуговой деятельности в условиях семь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9:00Z</dcterms:created>
  <dc:creator>flamingo</dc:creator>
  <dc:description/>
  <dc:language>en-US</dc:language>
  <cp:lastModifiedBy>BERA</cp:lastModifiedBy>
  <cp:lastPrinted>2019-11-25T12:37:00Z</cp:lastPrinted>
  <dcterms:modified xsi:type="dcterms:W3CDTF">2020-04-02T10:29:00Z</dcterms:modified>
  <cp:revision>4</cp:revision>
  <dc:subject/>
  <dc:title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</dc:title>
</cp:coreProperties>
</file>