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rStyle w:val="StrongEmphasis"/>
          <w:rFonts w:cs="Arial Black" w:ascii="Arial Black" w:hAnsi="Arial Black"/>
          <w:b/>
          <w:color w:val="FF0000"/>
          <w:sz w:val="28"/>
        </w:rPr>
        <w:t>Алгоритм решения задачи</w:t>
      </w:r>
    </w:p>
    <w:p>
      <w:pPr>
        <w:pStyle w:val="Heading2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color w:val="FF0000"/>
          <w:sz w:val="28"/>
        </w:rPr>
      </w:pPr>
      <w:r>
        <w:rPr>
          <w:rStyle w:val="StrongEmphasis"/>
          <w:rFonts w:cs="Arial Black" w:ascii="Arial Black" w:hAnsi="Arial Black"/>
          <w:b/>
          <w:color w:val="FF0000"/>
          <w:sz w:val="28"/>
        </w:rPr>
        <w:t>«Определения массовой доли элемента в соединении»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12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СЛЕДОВАТЕЛЬНОСТЬ ДЕЙСТВ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sz w:val="28"/>
                <w:szCs w:val="28"/>
                <w:shd w:fill="FFFFFF" w:val="clear"/>
              </w:rPr>
              <w:t>ПРИМЕР ВЫПОЛНЕНИЯ ДЕЙСТВИЙ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Прочитайте текст задачи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 задачи:</w:t>
            </w:r>
          </w:p>
          <w:p>
            <w:pPr>
              <w:pStyle w:val="Style16"/>
              <w:rPr/>
            </w:pPr>
            <w:r>
              <w:rPr/>
              <w:t>Вычислите массовую долю кислорода в перманганате калия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Запишите условие и требование задачи с помощью общепринятых обозначений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2545</wp:posOffset>
                      </wp:positionV>
                      <wp:extent cx="635" cy="523875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91.1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Дано: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KMn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4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9370</wp:posOffset>
                      </wp:positionV>
                      <wp:extent cx="1095375" cy="635"/>
                      <wp:effectExtent l="0" t="0" r="0" b="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4.8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39370</wp:posOffset>
                      </wp:positionV>
                      <wp:extent cx="635" cy="229870"/>
                      <wp:effectExtent l="0" t="0" r="0" b="0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9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  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ω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(О)=?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.Найдите молекулярную массу перманганата кал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KMn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4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Решение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 xml:space="preserve">: 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>Mr (KMnO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>) = Ar(K) + Ar(Mn) + 4Ar(O) = 39 + 55 + 4 · 16 = 15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. По формул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14425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рассчитайте  массовую долю кислорода в соединен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4.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8902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eastAsia="Calibri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            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ω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>(KMnO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=  4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>·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16:158=0,405 или 40,5%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5.Запишите ответ.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твет: 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ω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 xml:space="preserve"> (KMnO</w:t>
            </w:r>
            <w:r>
              <w:rPr>
                <w:rFonts w:eastAsia="Calibri" w:cs="Times New Roman" w:ascii="Times New Roman" w:hAnsi="Times New Roman"/>
                <w:sz w:val="24"/>
                <w:vertAlign w:val="subscript"/>
                <w:lang w:val="en-US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lang w:val="en-US" w:eastAsia="ar-SA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=  0,405 или 40,5%</w:t>
            </w:r>
          </w:p>
          <w:p>
            <w:pPr>
              <w:pStyle w:val="Style17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fldChar w:fldCharType="begin"/>
            </w:r>
            <w:r>
              <w:rPr>
                <w:sz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4"/>
              </w:rPr>
            </w:r>
            <w:r>
              <w:rPr>
                <w:sz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</w:rPr>
            </w:r>
            <w:r/>
            <w:r>
              <w:rPr>
                <w:sz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linksmrcssattr">
    <w:name w:val="applelinks_mr_css_attr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44:00Z</dcterms:created>
  <dc:creator>Алёна</dc:creator>
  <dc:description/>
  <cp:keywords/>
  <dc:language>en-US</dc:language>
  <cp:lastModifiedBy>313</cp:lastModifiedBy>
  <cp:lastPrinted>2025-03-11T10:48:00Z</cp:lastPrinted>
  <dcterms:modified xsi:type="dcterms:W3CDTF">2025-05-30T08:04:00Z</dcterms:modified>
  <cp:revision>30</cp:revision>
  <dc:subject/>
  <dc:title/>
</cp:coreProperties>
</file>