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лгоритм составления реакций ионного обмена (РИ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молекулярном, полном и кратком ионном вид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писываем уравнение реакции в молекулярном виде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ляем коэффициен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ерной кислоты и хлорида бар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 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ните, если соль является «М» (малорастворимой) или «Н» (нерастворимой) – она выпадает в осадок, справа от химической формулы ставим знак ↓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омните, если вещество является газом, справа от химической формулы ставим знак ↑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+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е уравнение реакци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ставляем полное ионное уравнение реак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аблицу «Сильные и слабые электролиты», определяем, какие вещества будем расписывать на ио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лекулы сильных электролитов записываем в виде ионов, молекулы слабых электролитов записываем в виде целых молекул (молекулярном виде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онное уравнение реакции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Составляем краткое ионное уравнение реак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этого определяем 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подчёркивае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ОДИНАКОВ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 в левой и правой частях полного ионного уравнения и записываем в третью строчку всё, что останется неподчёркнуты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↓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(сокращенное) ионное уравнение реак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ывод – данная реакция необратима, идёт до конца, т.к. образовался осадок сульфата бар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↓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313</cp:lastModifiedBy>
  <cp:lastPrinted>2018-09-22T09:29:00Z</cp:lastPrinted>
  <dcterms:modified xsi:type="dcterms:W3CDTF">2025-05-30T08:16:00Z</dcterms:modified>
  <cp:revision>55</cp:revision>
  <dc:subject/>
  <dc:title/>
</cp:coreProperties>
</file>