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лгоритм составления реакций ионного обмена (РИО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 молекулярном, полном и кратком ионном виде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писываем уравнение реакции в молекулярном виде:</w:t>
            </w:r>
          </w:p>
        </w:tc>
        <w:tc>
          <w:tcPr>
            <w:tcW w:w="5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ерной кислоты и хлорида бария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Cl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мните, если соль является «М» или «Н» – она выпадает в осадок, справа от химической формулы ставим знак ↓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омните, если вещество является газом, справа от химической формулы ставим знак ↑.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↓+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Cl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кулярное уравнение реакции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Составляем полное ионное уравнение реакци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таблицу «Сильные и слабые электролиты», определяем, какие вещества будем расписывать на ион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олекулы сильных электролитов записываем в виде ионов, молекулы слабых электролитов записываем в виде целых молекул.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val="en-US" w:eastAsia="ru-RU"/>
              </w:rPr>
              <w:t>Cl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↓+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val="en-US" w:eastAsia="ru-RU"/>
              </w:rPr>
              <w:t>Cl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vertAlign w:val="superscript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ионное уравнение реакции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. Составляем краткое ионное уравнение реакци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этого определяем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черкива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ДИНАКОВ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цы в левой и правой частях полного ионного уравнения и записываем в третью строчку всё, что останется неподчеркнутым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↓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(сокращенное) ионное уравнение реакци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ывод – данная реакция необратима, т.е. идёт до конца, т.к. образовался осадок сульфата бария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Ba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↓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wrap">
    <w:name w:val="nowrap"/>
    <w:basedOn w:val="Style13"/>
    <w:qFormat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55:00Z</dcterms:created>
  <dc:creator>Мамочка и папочка</dc:creator>
  <dc:description/>
  <cp:keywords/>
  <dc:language>en-US</dc:language>
  <cp:lastModifiedBy>Мамочка и папочка</cp:lastModifiedBy>
  <cp:lastPrinted>2018-09-22T09:29:00Z</cp:lastPrinted>
  <dcterms:modified xsi:type="dcterms:W3CDTF">2019-03-25T16:15:00Z</dcterms:modified>
  <cp:revision>51</cp:revision>
  <dc:subject/>
  <dc:title/>
</cp:coreProperties>
</file>