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ические величины, используемые при решении задач по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счётные формулы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1"/>
        <w:gridCol w:w="2455"/>
        <w:gridCol w:w="1855"/>
        <w:gridCol w:w="2673"/>
      </w:tblGrid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еличин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ое обозначение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е формулы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τ (тау)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 мин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ещества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ν (ню)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ν = m /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ν = V / Vm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, г, кг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 =  ν ∙ M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ещества в растворе, смеси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ω (омега)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ω = (mв-ва  /mр-ра) ∙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ω = (mчасти / mсмеси) ∙100%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ярная концентрация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/л, М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=  ν / V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ярная масса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Μ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/моль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(AxBy) = xAr(A) + y Ar(B)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ярный объём газа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m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моль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m= 22,4 моль/л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, л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 = ν ∙ Vm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ая доля газа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φ (фи)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φ = (Vчасти / Vсмеси)∙100%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атомная масса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азмерная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Периодическую систему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плотность газа по другому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азмерная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=Mгаз А / Mгаз В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ρ (ро)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/мл, г/см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ρ = m / V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выход продукта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η (эта)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η = (mпракт / mтеорет) ∙100%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wrap">
    <w:name w:val="nowrap"/>
    <w:basedOn w:val="Style13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C20">
    <w:name w:val="c20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17">
    <w:name w:val="c17"/>
    <w:basedOn w:val="Style13"/>
    <w:qFormat/>
    <w:rPr/>
  </w:style>
  <w:style w:type="character" w:styleId="C12">
    <w:name w:val="c12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55:00Z</dcterms:created>
  <dc:creator>Мамочка и папочка</dc:creator>
  <dc:description/>
  <cp:keywords/>
  <dc:language>en-US</dc:language>
  <cp:lastModifiedBy>Мамочка и папочка</cp:lastModifiedBy>
  <cp:lastPrinted>2018-09-22T09:29:00Z</cp:lastPrinted>
  <dcterms:modified xsi:type="dcterms:W3CDTF">2019-03-25T16:36:00Z</dcterms:modified>
  <cp:revision>51</cp:revision>
  <dc:subject/>
  <dc:title/>
</cp:coreProperties>
</file>