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187" w:after="20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куда твое имя?</w:t>
      </w:r>
    </w:p>
    <w:p>
      <w:pPr>
        <w:pStyle w:val="TextBody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.А. Леенсон, журнал "Химия и жизнь 21 век"</w:t>
      </w:r>
    </w:p>
    <w:p>
      <w:pPr>
        <w:pStyle w:val="TextBody"/>
        <w:rPr/>
      </w:pPr>
      <w:r>
        <w:rPr/>
        <w:t xml:space="preserve">Элемент, атом, молекула и самые древние </w:t>
      </w:r>
    </w:p>
    <w:p>
      <w:pPr>
        <w:pStyle w:val="TextBody"/>
        <w:rPr>
          <w:b/>
          <w:b/>
        </w:rPr>
      </w:pPr>
      <w:r>
        <w:rPr>
          <w:b/>
        </w:rPr>
        <w:t>Элемент</w:t>
      </w:r>
    </w:p>
    <w:p>
      <w:pPr>
        <w:pStyle w:val="TextBody"/>
        <w:rPr/>
      </w:pPr>
      <w:r>
        <w:rPr/>
        <w:t>Это латинское слово (elementum) использовали ещё античные авторы (Цицерон, Овидий, Гораций), причём почти в том же смысле, что и сейчас — как часть чего-то (речи, образования и т.п.).</w:t>
      </w:r>
    </w:p>
    <w:p>
      <w:pPr>
        <w:pStyle w:val="TextBody"/>
        <w:rPr/>
      </w:pPr>
      <w:r>
        <w:rPr/>
        <w:t xml:space="preserve">Древнее изречение гласило: „Как слова состоят из букв, так и тела — из элементов". Отсюда — одно из возможных происхождений этого слова — по названию ряда согласных латинских букв I, m, n, t („el" — „em" — „en" — „turn"). </w:t>
      </w:r>
    </w:p>
    <w:p>
      <w:pPr>
        <w:pStyle w:val="TextBody"/>
        <w:rPr/>
      </w:pPr>
      <w:r>
        <w:rPr>
          <w:b/>
        </w:rPr>
        <w:t xml:space="preserve">Атом </w:t>
      </w:r>
      <w:r>
        <w:rPr/>
        <w:t>От греческого „атомос" — неделимый. Слово составлено из отрицательной приставки „а" и „томе" — разрезание, (рас)сечение. Этот же корень в словах „микротом" — прибор для получения тонких срезов тканей животных и растений для микроскопического исследования; анатомия (буквально — рассечение); дихотомия — деление целого на две части.</w:t>
      </w:r>
    </w:p>
    <w:p>
      <w:pPr>
        <w:pStyle w:val="TextBody"/>
        <w:rPr/>
      </w:pPr>
      <w:r>
        <w:rPr/>
        <w:t>В первой половине XIX века немецкий химик Юстус Либих высказывал мысли о возможной делимости атомов: „Понятие, составленное химиками об атомах, сходно с их понятием об элементах. Известные нам 61 простое тело представляют элементы только относительно тех сил и средств, которые находятся у нас в распоряжении для разделения их на тела ещё более простые. Сделать это мы не можем, или теперь ещё не можем, и сообразно началам естествоиспытания будем до тех пор называть их телами простыми, пока опыт не убедит нас в противном…"</w:t>
      </w:r>
    </w:p>
    <w:p>
      <w:pPr>
        <w:pStyle w:val="TextBody"/>
        <w:rPr>
          <w:b/>
          <w:b/>
        </w:rPr>
      </w:pPr>
      <w:r>
        <w:rPr>
          <w:b/>
        </w:rPr>
        <w:t>Молекула</w:t>
      </w:r>
    </w:p>
    <w:p>
      <w:pPr>
        <w:pStyle w:val="TextBody"/>
        <w:rPr/>
      </w:pPr>
      <w:r>
        <w:rPr/>
        <w:t>Слово „молекула" происходит от латинского moles — тяжесть, глыба, громада, массивная структура — с уменьшительным суффиксом -cula. На современной итальянской двухцентовой монетке изображен шпиль „Mole Antonelliana" („Антонеллиевой громады") — самого высокого здания в Италии (167,5 м), символа Турина. А уменьшительный латинский суффикс можно найти в словах „везикула" (маленький пузырёк в теле животного), „пелликула" („маленькая шкурка", оболочка одноклеточных организмов), „кутикула" (тонкая наружная плёнка у растений), „туберкула" (маленький узелок в тканях, отсюда — туберкулёз), „корпускула" (дословно „маленькое тело", раньше так называли молекулы).</w:t>
      </w:r>
    </w:p>
    <w:p>
      <w:pPr>
        <w:pStyle w:val="TextBody"/>
        <w:rPr/>
      </w:pPr>
      <w:r>
        <w:rPr/>
        <w:t>В таблице Менделеева, принятой у нас, приводятся русские названия элементов. У подавляющего числа элементов они фонетически близки к латинским: аргон — argon, барий — barium, кадмий — cadmium и т.д. Аналогично называются эти элементы и в большинстве западноевропейских языков: лат. borum, англ. boron, нем. Вог, франц. bore и т.п. Иногда названия элементов отличаются сильнее, хотя в них и остаётся сходство, например англ. sulphur (амер. sulfur), франц. soufre и нем. Schwefel, англ. chlorine, нем. Chlor и франц. chlore; англ. copper, нем. Kupfer и франц. cuivreu т.п. У некоторых же элементов названия в разных языках совершенно различны, например русск. углерод, англ. carbon и нем. Kohlenstoff; русск. золото, англ. gold и франц. or; русск. железо, англ. iron, нем. Eisen и франц. fer; русск. ртуть, англ. mercury и нем. Quecksilber; русск. калий и англ. и франц. potassium; русск. натрий и англ. и франц. sodium; русск. азот, англ. nitrogen и нем. Stickstoff; русск. свинец, англ. lead, нем. Blei и франц. plomb; русск. олово, англ. tin, нем. Zinn и франц. etain.</w:t>
      </w:r>
    </w:p>
    <w:p>
      <w:pPr>
        <w:pStyle w:val="TextBody"/>
        <w:rPr/>
      </w:pPr>
      <w:r>
        <w:rPr/>
        <w:t>Всё это не случайно. Наибольшие отличия в названиях тех элементов (либо их самых распространённых соединений), с которыми человек познакомился в древности или в начале средних веков. Это семь металлов древних (золото, серебро, медь, свинец, олово, железо, ртуть, которые сопоставлялись с известными тогда планетами, а также сера и углерод). Они встречаются в природе в свободном состоянии, и многие получили названия, соответствующие их физическим свойствам. Вот наиболее вероятное происхождение этих названий.</w:t>
      </w:r>
    </w:p>
    <w:p>
      <w:pPr>
        <w:pStyle w:val="TextBody"/>
        <w:rPr>
          <w:b/>
          <w:b/>
        </w:rPr>
      </w:pPr>
      <w:r>
        <w:rPr>
          <w:b/>
        </w:rPr>
        <w:t xml:space="preserve">Золото </w:t>
      </w:r>
    </w:p>
    <w:p>
      <w:pPr>
        <w:pStyle w:val="TextBody"/>
        <w:rPr/>
      </w:pPr>
      <w:r>
        <w:rPr/>
        <w:t>С древнейших времен блеск золота сопоставлялся с блеском солнца (sol). Отсюда — русское „золото". Слово gold в европейских языках связано с греческим богом Солнца Гелиосом. Латинское aurum означает „жёлтое" и родственно с „Авророй" (Aurora) — утренней зарёй.</w:t>
      </w:r>
    </w:p>
    <w:p>
      <w:pPr>
        <w:pStyle w:val="TextBody"/>
        <w:rPr>
          <w:b/>
          <w:b/>
        </w:rPr>
      </w:pPr>
      <w:r>
        <w:rPr>
          <w:b/>
        </w:rPr>
        <w:t xml:space="preserve">Серебро </w:t>
      </w:r>
    </w:p>
    <w:p>
      <w:pPr>
        <w:pStyle w:val="TextBody"/>
        <w:rPr/>
      </w:pPr>
      <w:r>
        <w:rPr/>
        <w:t>По-гречески серебро — „аргирос", от „аргос" —белый, блистающий, сверкающий (индоевропейский корень „арг" — пылать, быть светлым). Отсюда — argentum. Интересно, что единственная страна, названная по химическому элементу (а не наоборот), — это Аргентина. Слова silver, Silber, a также серебро восходят к древнегерманскому silubr, происхождение которого неясно (возможно, слово пришло из Малой Азии, от ассирийского sarrupum — белый металл, серебро).</w:t>
      </w:r>
    </w:p>
    <w:p>
      <w:pPr>
        <w:pStyle w:val="TextBody"/>
        <w:rPr>
          <w:b/>
          <w:b/>
        </w:rPr>
      </w:pPr>
      <w:r>
        <w:rPr>
          <w:b/>
        </w:rPr>
        <w:t xml:space="preserve">Железо </w:t>
      </w:r>
    </w:p>
    <w:p>
      <w:pPr>
        <w:pStyle w:val="TextBody"/>
        <w:rPr/>
      </w:pPr>
      <w:r>
        <w:rPr/>
        <w:t>Происхождение этого слова доподлинно неизвестно; по одной из версий, оно родственно слову „лезвие". Европейские iron, Eisen происходят от санскритского „исира" — крепкий, сильный. Латинское ferrum происходит от fars — быть твёрдым. Название природного карбоната железа (сидерита) происходит от лат. sidereus — звёздный; действительно, первое железо, попавшее в руки людям, было метеоритного происхождения. Возможно, это совпадение не случайно. </w:t>
      </w:r>
    </w:p>
    <w:p>
      <w:pPr>
        <w:pStyle w:val="TextBody"/>
        <w:rPr>
          <w:b/>
          <w:b/>
        </w:rPr>
      </w:pPr>
      <w:r>
        <w:rPr>
          <w:b/>
        </w:rPr>
        <w:t xml:space="preserve">Сера </w:t>
      </w:r>
    </w:p>
    <w:p>
      <w:pPr>
        <w:pStyle w:val="TextBody"/>
        <w:rPr/>
      </w:pPr>
      <w:r>
        <w:rPr/>
        <w:t>Происхождение латинского sulfur неизвестно. Русское название элемента обычно производят от санскритского „сира" — светло-желтый. Интересно было бы проследить, нет ли родства у серы с древнееврейским серафим — множительным числом от сераф; буквально „сераф" означает „сгорающий", а сера хорошо горит. В древнерусском и старославянском сера — вообще горючее вещество, в том числе и жир.</w:t>
      </w:r>
    </w:p>
    <w:p>
      <w:pPr>
        <w:pStyle w:val="TextBody"/>
        <w:rPr>
          <w:b/>
          <w:b/>
        </w:rPr>
      </w:pPr>
      <w:r>
        <w:rPr>
          <w:b/>
        </w:rPr>
        <w:t xml:space="preserve">Свинец </w:t>
      </w:r>
    </w:p>
    <w:p>
      <w:pPr>
        <w:pStyle w:val="TextBody"/>
        <w:rPr/>
      </w:pPr>
      <w:r>
        <w:rPr/>
        <w:t>Происхождение слова неясно; во всяком случае, ничего общего со свиньей. Самое удивительное здесь то, что на большинстве славянских языков (болгарском, сербско-хорватском, чешском, польском) свинец называется оловом! Наш „свинец" встречается только в языках балтийской группы: svinas (литовский), svin (латышский). У некоторых горе-переводчиков это приводило к забавным недоразумениям, например к „оловянным аккумуляторам". Такие „ложные друзья переводчика" — не редкость. Так, в польском „урода" — означает вовсе не уродство, а как раз наоборот — красоту, „позорный" по-чешски — внимательный, а по-польски — внешний, в английском ammonia — не аммоний, а аммиак, film — не фильм, а тонкий слой, agitation — не агитация, а перемешивание, speculation — никакая не спекуляция, а размышление, обдумывание, hydrocarbon — не гидрокарбонат, а углеводород и т.д.</w:t>
      </w:r>
    </w:p>
    <w:p>
      <w:pPr>
        <w:pStyle w:val="TextBody"/>
        <w:rPr/>
      </w:pPr>
      <w:r>
        <w:rPr/>
        <w:t>Английское название свинца lead и голландское lood, возможно, связаны с нашим „лудить", хотя лудят опять же не ядовитым свинцом, а оловом. Латинское же plumbum (тоже неясного происхождения) дало английское слово plumber — водопроводчик (когда-то трубы зачеканивали мягким свинцом), и название венецианской тюрьмы со свинцовой крышей — Пьомбе. Из этой тюрьмы по некоторым данным ухитрился бежать Казанова. А вот мороженое здесь ни при чём: пломбир произошёл от названия французского курортного городка Пломбьер.</w:t>
      </w:r>
    </w:p>
    <w:p>
      <w:pPr>
        <w:pStyle w:val="TextBody"/>
        <w:rPr>
          <w:b/>
          <w:b/>
        </w:rPr>
      </w:pPr>
      <w:r>
        <w:rPr>
          <w:b/>
        </w:rPr>
        <w:t xml:space="preserve">Олово </w:t>
      </w:r>
    </w:p>
    <w:p>
      <w:pPr>
        <w:pStyle w:val="TextBody"/>
        <w:rPr/>
      </w:pPr>
      <w:r>
        <w:rPr/>
        <w:t>В Древнем Риме олово называли „белым свинцом" (plumbum album), в отличие от plumbum nigrum — чёрного, или обыкновенного, свинца. По-гречески белый — алофос. По-видимому, от этого слова и произошло „олово", что указывало на цвет металла. В русский язык оно попало в XI веке и означало как олово, так и свинец (в древности эти металлы плохо различали). Латинское stannum связано с санскритским словом, означающим стойкий, прочный. Происхождение английского (а также голландского и датского) tin неизвестно.</w:t>
      </w:r>
    </w:p>
    <w:p>
      <w:pPr>
        <w:pStyle w:val="TextBody"/>
        <w:rPr>
          <w:b/>
          <w:b/>
        </w:rPr>
      </w:pPr>
      <w:r>
        <w:rPr>
          <w:b/>
        </w:rPr>
        <w:t xml:space="preserve">Ртуть </w:t>
      </w:r>
    </w:p>
    <w:p>
      <w:pPr>
        <w:pStyle w:val="TextBody"/>
        <w:rPr/>
      </w:pPr>
      <w:r>
        <w:rPr/>
        <w:t>Латинское hydrargirum произошло от греческих слов „хюдор" — вода и „аргирос" — серебро. „Жидким" (или „живым", „быстрым") серебром ртуть называется также в немецком (Quecksilber) и в староанглийском (quicksilver) языках, а по-болгарски ртуть — живак: действительно, шарики ртути блестят, как серебро, и очень быстро „бегают" — как живые. Современное английское (mercury) и французское (mercure) названия ртути произошли от имени латинского бога торговли Меркурия. Меркурий был также вестником богов, и его обычно изображали с крылышками на сандалиях или на шлеме. Так что бог Меркурий бегал так же быстро, как переливается ртуть. Ртути соответствовала планета Меркурий, которая быстрее других передвигается по небосводу.</w:t>
      </w:r>
    </w:p>
    <w:p>
      <w:pPr>
        <w:pStyle w:val="TextBody"/>
        <w:rPr/>
      </w:pPr>
      <w:r>
        <w:rPr/>
        <w:t>Русское название ртути, по одной из версий, — это заимствование из арабского (через тюркские языки); по другой версии, „ртуть" связана с литовским ritu — качу, катаю, происшедшим от индоевропейского рет(х) — бежать, катиться. Литва и Русь были тесно связаны, а во 2-й половине XIV века русский язык был языком делопроизводства великого княжества Литовского, а также языком первых письменных памятников Литвы.</w:t>
      </w:r>
    </w:p>
    <w:p>
      <w:pPr>
        <w:pStyle w:val="TextBody"/>
        <w:rPr>
          <w:b/>
          <w:b/>
        </w:rPr>
      </w:pPr>
      <w:r>
        <w:rPr>
          <w:b/>
        </w:rPr>
        <w:t xml:space="preserve">Углерод </w:t>
      </w:r>
    </w:p>
    <w:p>
      <w:pPr>
        <w:pStyle w:val="TextBody"/>
        <w:rPr/>
      </w:pPr>
      <w:r>
        <w:rPr/>
        <w:t>Международное название происходит от латинского carbo — уголь, связанного с древним корнем kar — огонь. Этот же корень в латинском cremare — гореть, а возможно, и в русском „гарь", „жар", „угореть" (в древнерусском „угорати" — обжигать, опалять). Отсюда — и „уголь". Вспомним здесь также игру горелки и украинскую горшку.</w:t>
      </w:r>
    </w:p>
    <w:p>
      <w:pPr>
        <w:pStyle w:val="TextBody"/>
        <w:rPr>
          <w:b/>
          <w:b/>
        </w:rPr>
      </w:pPr>
      <w:r>
        <w:rPr>
          <w:b/>
        </w:rPr>
        <w:t xml:space="preserve">Медь </w:t>
      </w:r>
    </w:p>
    <w:p>
      <w:pPr>
        <w:pStyle w:val="TextBody"/>
        <w:rPr/>
      </w:pPr>
      <w:r>
        <w:rPr/>
        <w:t>Слово того же происхождения, что и польское miedz, чешское med. У этих слов два источника — древненемецкое smida — металл (отсюда немецкие, английские, голландские, шведские и датские кузнецы — Schmied, smith, smid, smed) и греческое „металлон" — рудник, копь. Так что медь и металл — родственники сразу по двум линиям. Латинское cuprum (от него произошли и другие европейские названия) связано с островом Кипр, где уже в III веке до н.э. существовали медные рудники и производилась выплавка меди. Римляне называли медь cyprium aes — металл из Кипра. В позднелатинском cyprium перешло в cuprum. С местом добычи или с минералом связаны названия многих элемен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spacing w:lineRule="auto" w:line="360" w:before="187" w:after="20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4:00Z</dcterms:created>
  <dc:creator>Соболевы</dc:creator>
  <dc:description/>
  <dc:language>en-US</dc:language>
  <cp:lastModifiedBy>Соболевы</cp:lastModifiedBy>
  <dcterms:modified xsi:type="dcterms:W3CDTF">2010-10-15T13:27:00Z</dcterms:modified>
  <cp:revision>3</cp:revision>
  <dc:subject/>
  <dc:title/>
</cp:coreProperties>
</file>