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лассы органических соединений и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названия функциональных групп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95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  <w:gridCol w:w="2852"/>
        <w:gridCol w:w="1925"/>
        <w:gridCol w:w="2148"/>
      </w:tblGrid>
      <w:tr>
        <w:trPr>
          <w:trHeight w:val="375" w:hRule="atLeast"/>
        </w:trPr>
        <w:tc>
          <w:tcPr>
            <w:tcW w:w="2628" w:type="dxa"/>
            <w:vMerge w:val="restart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ласс</w:t>
            </w:r>
          </w:p>
        </w:tc>
        <w:tc>
          <w:tcPr>
            <w:tcW w:w="2852" w:type="dxa"/>
            <w:vMerge w:val="restart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Функциональная группа</w:t>
            </w:r>
          </w:p>
        </w:tc>
        <w:tc>
          <w:tcPr>
            <w:tcW w:w="4073" w:type="dxa"/>
            <w:gridSpan w:val="2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звание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52" w:type="dxa"/>
            <w:vMerge w:val="continue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 префиксе</w:t>
            </w:r>
          </w:p>
        </w:tc>
        <w:tc>
          <w:tcPr>
            <w:tcW w:w="214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 суффиксе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боновые кислоты</w:t>
            </w:r>
          </w:p>
        </w:tc>
        <w:tc>
          <w:tcPr>
            <w:tcW w:w="2852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СООН</w:t>
              <w:br/>
              <w:t xml:space="preserve">  </w:t>
            </w:r>
          </w:p>
        </w:tc>
        <w:tc>
          <w:tcPr>
            <w:tcW w:w="1925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</w:p>
        </w:tc>
        <w:tc>
          <w:tcPr>
            <w:tcW w:w="214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овая кислота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ьдегиды</w:t>
            </w:r>
          </w:p>
        </w:tc>
        <w:tc>
          <w:tcPr>
            <w:tcW w:w="2852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СНО</w:t>
              <w:br/>
              <w:t xml:space="preserve"> </w:t>
            </w:r>
          </w:p>
        </w:tc>
        <w:tc>
          <w:tcPr>
            <w:tcW w:w="1925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4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аль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етоны</w:t>
            </w:r>
          </w:p>
        </w:tc>
        <w:tc>
          <w:tcPr>
            <w:tcW w:w="2852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=О </w:t>
            </w:r>
          </w:p>
        </w:tc>
        <w:tc>
          <w:tcPr>
            <w:tcW w:w="1925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со</w:t>
            </w:r>
          </w:p>
        </w:tc>
        <w:tc>
          <w:tcPr>
            <w:tcW w:w="214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ирты, фенолы</w:t>
            </w:r>
          </w:p>
        </w:tc>
        <w:tc>
          <w:tcPr>
            <w:tcW w:w="2852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ОН</w:t>
            </w:r>
          </w:p>
        </w:tc>
        <w:tc>
          <w:tcPr>
            <w:tcW w:w="1925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дрокси</w:t>
            </w:r>
          </w:p>
        </w:tc>
        <w:tc>
          <w:tcPr>
            <w:tcW w:w="214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л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мины</w:t>
            </w:r>
          </w:p>
        </w:tc>
        <w:tc>
          <w:tcPr>
            <w:tcW w:w="2852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N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25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мино</w:t>
            </w:r>
          </w:p>
        </w:tc>
        <w:tc>
          <w:tcPr>
            <w:tcW w:w="214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мин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инарная связь</w:t>
            </w:r>
          </w:p>
        </w:tc>
        <w:tc>
          <w:tcPr>
            <w:tcW w:w="2852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93345</wp:posOffset>
                      </wp:positionV>
                      <wp:extent cx="175895" cy="3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9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5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4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ойная связь</w:t>
            </w:r>
          </w:p>
        </w:tc>
        <w:tc>
          <w:tcPr>
            <w:tcW w:w="2852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  <w:tc>
          <w:tcPr>
            <w:tcW w:w="1925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4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н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ойная связь</w:t>
            </w:r>
          </w:p>
        </w:tc>
        <w:tc>
          <w:tcPr>
            <w:tcW w:w="2852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745" cy="86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4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тые эфиры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2852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OR</w:t>
            </w:r>
          </w:p>
        </w:tc>
        <w:tc>
          <w:tcPr>
            <w:tcW w:w="1925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кокси, арокси</w:t>
            </w:r>
          </w:p>
        </w:tc>
        <w:tc>
          <w:tcPr>
            <w:tcW w:w="214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логенпроизвод-ные</w:t>
            </w:r>
          </w:p>
        </w:tc>
        <w:tc>
          <w:tcPr>
            <w:tcW w:w="2852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F</w:t>
              <w:br/>
              <w:t>-Cl</w:t>
              <w:br/>
              <w:t>-Br</w:t>
              <w:br/>
              <w:t>-I</w:t>
            </w:r>
          </w:p>
        </w:tc>
        <w:tc>
          <w:tcPr>
            <w:tcW w:w="1925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тор</w:t>
              <w:br/>
              <w:t>хлор</w:t>
              <w:br/>
              <w:t>бром</w:t>
              <w:br/>
              <w:t>иод</w:t>
            </w:r>
          </w:p>
        </w:tc>
        <w:tc>
          <w:tcPr>
            <w:tcW w:w="214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  <w:br/>
              <w:t>-</w:t>
              <w:br/>
              <w:t>-</w:t>
              <w:br/>
              <w:t>-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тросоединения</w:t>
            </w:r>
          </w:p>
        </w:tc>
        <w:tc>
          <w:tcPr>
            <w:tcW w:w="2852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N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25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тро</w:t>
            </w:r>
          </w:p>
        </w:tc>
        <w:tc>
          <w:tcPr>
            <w:tcW w:w="2148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280" w:after="280"/>
        <w:ind w:left="0" w:right="0" w:firstLine="5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ривиальная (историческая) номенклату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первая номенклатура, возникшая в начале развития органической химии, когда не существовало классификации и теории строения органических соединений. Органическим соединениям давали случайные названия по источнику получения (щавелевая кислота, яблочная кислота, ванилин), цвету или запаху (ароматические соединения), реже — по химическим свойствам (парафины). Многие такие названия часто применяются до сих пор. Например: мочевина, толуол, ксилол, индиго, уксусная кислота, масляная кислота, валериановая кислота, гликоль, аланин и многие другие.</w:t>
      </w:r>
    </w:p>
    <w:p>
      <w:pPr>
        <w:pStyle w:val="Normal"/>
        <w:suppressAutoHyphens w:val="false"/>
        <w:spacing w:lineRule="auto" w:line="360" w:before="280" w:after="280"/>
        <w:ind w:left="0" w:right="0" w:firstLine="4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циональная номенклату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той номенклатуре за основу наименования органического соединения обычно принимают название наиболее простого (чаще всего первого) члена данного гомологического ряда. Все остальные соединения рассматриваются как производные этого соединения, образованные замещением в нем атомов водорода углеводородными или иными радикалами (например: триметилуксусный альдегид, метиламин, хлоруксусная кислота, метиловый спирт). В настоящее время такая номенклатура применяется только в тех случаях, когда она дает особенно наглядное представление о соединении.</w:t>
      </w:r>
    </w:p>
    <w:p>
      <w:pPr>
        <w:pStyle w:val="Normal"/>
        <w:suppressAutoHyphens w:val="false"/>
        <w:spacing w:lineRule="auto" w:line="360" w:before="280" w:after="280"/>
        <w:ind w:left="0" w:right="0" w:firstLine="55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истематическая номенклат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номенклатура IUPAC — международная единая химическая номенклатура. Систематическая номенклатура основывается на современной теории строения и классификации органических соединений и пытается решить главную проблему номенклатуры: название каждого органического соединения должно содержать правильные названия функций (заместителей) и основного скелета углеводорода и должно быть таким, чтобы по названию можно было написать единственно правильную структурную формулу. </w:t>
      </w:r>
    </w:p>
    <w:p>
      <w:pPr>
        <w:pStyle w:val="Normal"/>
        <w:suppressAutoHyphens w:val="false"/>
        <w:spacing w:lineRule="atLeast" w:line="100" w:before="280" w:after="280"/>
        <w:ind w:left="0" w:right="0" w:firstLine="55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 создания международной номенклатуры был начат в 1892 г.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Женевская номенклату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продолжен в 1930 г.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Льежская номенклату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с 1947 г. дальнейшее развитие связано с деятельностью комиссии ИЮПАК по номенклатуре органических соединений. Публиковавшиеся в разные годы правила ИЮПАК собраны в 1979 г. в “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голубой книг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” [Nomenclature of Organic Chemistry, Section A, B, C, D, E, F and H, Oxford Pergamon Press, 1979]. Своей задачей комиссия ИЮПАК считает не создание новой, единой системы номенклатуры, а упорядочение, “кодификацию”, имеющейся практики. Результатом этого является сосуществование в правилах ИЮПАК нескольких номенклатурных систем, а, следовательно, и нескольких допустимых названий для одного и того же вещества.</w:t>
      </w:r>
    </w:p>
    <w:sectPr>
      <w:type w:val="nextPage"/>
      <w:pgSz w:w="11906" w:h="16838"/>
      <w:pgMar w:left="1361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04:00Z</dcterms:created>
  <dc:creator>Соболевы</dc:creator>
  <dc:description/>
  <dc:language>en-US</dc:language>
  <cp:lastModifiedBy>Соболевы</cp:lastModifiedBy>
  <dcterms:modified xsi:type="dcterms:W3CDTF">2010-10-15T13:27:00Z</dcterms:modified>
  <cp:revision>3</cp:revision>
  <dc:subject/>
  <dc:title/>
</cp:coreProperties>
</file>