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  <w:bCs/>
          <w:u w:val="single"/>
        </w:rPr>
        <w:t>Химические свойства оксидов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1. основный оксид + кислота → соль + вода</w:t>
      </w:r>
    </w:p>
    <w:p>
      <w:pPr>
        <w:pStyle w:val="Style15"/>
        <w:spacing w:before="280" w:after="0"/>
        <w:rPr/>
      </w:pPr>
      <w:r>
        <w:rPr>
          <w:b/>
        </w:rPr>
        <w:t xml:space="preserve">2. основный оксид </w:t>
      </w:r>
      <w:r>
        <w:rPr/>
        <w:t>(</w:t>
      </w:r>
      <w:r>
        <w:rPr>
          <w:i/>
          <w:iCs/>
        </w:rPr>
        <w:t>«10»)</w:t>
      </w:r>
      <w:r>
        <w:rPr>
          <w:b/>
        </w:rPr>
        <w:t xml:space="preserve"> + вода → основание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3. основный оксид + кислотный оксид → соль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4. кислотный оксид + вода → кислота </w:t>
      </w:r>
      <w:r>
        <w:rPr>
          <w:i/>
          <w:iCs/>
        </w:rPr>
        <w:t>(исключение SiO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5. кислотный оксид + основание → соль + вода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  <w:bCs/>
          <w:u w:val="single"/>
        </w:rPr>
        <w:t>Химические свойства кислот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1. растворы кислот изменяют окраску индикаторов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2. кислота + основный оксид → соль + вода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3. кислота + металл → соль + водород </w:t>
      </w:r>
    </w:p>
    <w:p>
      <w:pPr>
        <w:pStyle w:val="Style15"/>
        <w:spacing w:before="280" w:after="0"/>
        <w:rPr/>
      </w:pPr>
      <w:r>
        <w:rPr>
          <w:i/>
          <w:iCs/>
        </w:rPr>
        <w:t>(Металл, стоящий в ряду напряжения до водорода; здесь не брать HN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и 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SO 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>конц.;)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4. кислота + основание → соль + вода </w:t>
      </w:r>
      <w:r>
        <w:rPr>
          <w:i/>
          <w:iCs/>
        </w:rPr>
        <w:t>(реакция нейтрализации)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5. кислота + соль → новая кислота + новая соль .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(более сильная кислота вытесняет более слабую из ее соли)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  <w:bCs/>
          <w:u w:val="single"/>
        </w:rPr>
        <w:t>Химические свойства оснований</w:t>
      </w:r>
    </w:p>
    <w:p>
      <w:pPr>
        <w:pStyle w:val="Style15"/>
        <w:spacing w:before="280" w:after="0"/>
        <w:ind w:left="360" w:hanging="360"/>
        <w:rPr/>
      </w:pPr>
      <w:r>
        <w:rPr>
          <w:b/>
        </w:rPr>
        <w:t xml:space="preserve">1. растворы оснований изменяют окраску индикаторов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2. основание + кислотный оксид → соль + вода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3. растворимое основание + растворимая соль → новое основание + новая соль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4. основание + кислота → соль + вода </w:t>
      </w:r>
      <w:r>
        <w:rPr>
          <w:i/>
          <w:iCs/>
        </w:rPr>
        <w:t>(реакция нейтрализации)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5. нерастворимое в воде основание → оксид + вода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  <w:bCs/>
          <w:u w:val="single"/>
        </w:rPr>
        <w:t>Химические свойства солей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1. соль + металл → новый металл + новая соль 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(каждый металл, стоящий в ряду напряжения, вытесняет все последующие металлы из растворов их солей)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2. растворимая соль + растворимое основание → новая соль + новое основание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3. растворимая соль (1) + растворимая соль (2) → новая соль (3) + новая соль (4)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4. соль + кислота → новая соль + новая кислота </w:t>
      </w:r>
    </w:p>
    <w:p>
      <w:pPr>
        <w:pStyle w:val="Style15"/>
        <w:spacing w:before="280" w:after="0"/>
        <w:rPr/>
      </w:pPr>
      <w:r>
        <w:rPr/>
        <w:t>(более сильная кислота вытесняет более слабую из ее сол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29:00Z</dcterms:created>
  <dc:creator>Teacher</dc:creator>
  <dc:description/>
  <cp:keywords/>
  <dc:language>en-US</dc:language>
  <cp:lastModifiedBy>Teacher</cp:lastModifiedBy>
  <dcterms:modified xsi:type="dcterms:W3CDTF">2016-10-23T15:42:00Z</dcterms:modified>
  <cp:revision>3</cp:revision>
  <dc:subject/>
  <dc:title/>
</cp:coreProperties>
</file>