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Юность и ее психологические пробле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67"/>
        <w:rPr/>
      </w:pPr>
      <w:r>
        <w:rPr/>
        <w:t>Юность – период жизни после отрочества до взрослости (возрастные границы условны – от 15 до 25 лет). это период, когда человек может пройти от неуверенного, непоследовательного отрока, притязающего на взрослость, до действительного повзросления. В юности у молодого человека возникает проблема жизненных ценностей. Юность  стремится зафиксировать свою внутреннюю позицию по отношению к себе, другим людям и моральным ценностям. Именно в этом возрасте человек либо обращается к цинизму, становясь «нравственным пылесосом», либо начинает сознательно стремиться к духовному росту, построению жизни на  основе традиционных и новых нравственных ориентаций. В юности углубляется разрыв между молодыми людьми в сфере ценностных ориентаций и притязаний на признание, способности к рефлексии и в сфере других особенностей, характеризующих личность.</w:t>
      </w:r>
    </w:p>
    <w:p>
      <w:pPr>
        <w:pStyle w:val="TextBody"/>
        <w:spacing w:lineRule="auto" w:line="360"/>
        <w:ind w:firstLine="567"/>
        <w:rPr/>
      </w:pPr>
      <w:r>
        <w:rPr/>
        <w:t>В юности человек стремится к самоопределению как личность и как индивид, включенный в общественное производство, в трудовую деятельность. Поиск профессии – важнейшая проблема юности. Значительная часть молодежи в юности начинает тяготеть к лидерству как предстоящей деятельности. Именно в юности человек погружается в амбивалентные состояния всепоглощающей любви и неудержимой ненависти. Юноша, обретая потенциал личности, входящий в пору своего второго рождения, начинает чувствовать освобождение от непосредственной зависимости от тесного круга значимых лиц. Эта независимость приносит сильнейшие переживания, захлестывает эмоционально создает огромное количество проблем.</w:t>
      </w:r>
    </w:p>
    <w:p>
      <w:pPr>
        <w:pStyle w:val="TextBody"/>
        <w:spacing w:lineRule="auto" w:line="360"/>
        <w:ind w:firstLine="567"/>
        <w:rPr/>
      </w:pPr>
      <w:r>
        <w:rPr/>
        <w:t>Старший школьный возраст – это только начало юности. Но к моменту окончания школы старшеклассник должен подойти психологически готовым к вступлению во взрослую жизнь. Понятие психологической готовности к взрослой жизни предполагает в данном случае наличие развитых способностей и потребностей для самореализации. Это прежде всего потребность в общении и владение способами его построения; теоретическое мышление и умение ориентироваться в различных формах теоретического знания (научная, художественная, этическая, правовая) и способности к рефлексии; потребность в труде и владение навыками, позволяющими включится в деятельность и осуществлять ее на творческих началах.  Эти качества образуют психологическую базу для самоопределения школьников – центрального новообразования  раннего юношеского возраста.</w:t>
      </w:r>
    </w:p>
    <w:p>
      <w:pPr>
        <w:pStyle w:val="TextBody"/>
        <w:spacing w:lineRule="auto" w:line="360"/>
        <w:ind w:firstLine="567"/>
        <w:rPr/>
      </w:pPr>
      <w:r>
        <w:rPr/>
        <w:t xml:space="preserve">Все качественно новые особенности личности старшеклассника связаны не столько с формированием психических функций, сколько с кардинальными изменениями в структуре и содержании личности школьника: формирующееся мировоззрение, обобщенная форма самосознания («Я-концепция»), самоопределение (психосоциальная идентичность, поиск смысла жизни, восприятие психологического времени) и  другое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сихологические трудности юношеского возрас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физиологически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ический урове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езавершенность физического развития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индром дисморфофобии (физическая непривлекательность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еустойчивость эмоциональной сферы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ысокий уровень личностной тревожности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собенности высшей нерв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Задержка развития теоретического мышления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тсутствие навыков и приемов смысловой памяти, маленький объем оперативной памяти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ереалистичность воображения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есформированность волевой сферы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На личностном и межличностном уровнях возникают следующие проблемы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проблема самосознания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облема личностного роста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адекватный уровень притязаний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сформированность жизненных планов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сформированность потребностей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есовпадение учебных и профессиональных интересов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изкая социальная активность при стремлении к социальному одобрению и так далее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блемы 10 класса</w:t>
      </w:r>
    </w:p>
    <w:p>
      <w:pPr>
        <w:pStyle w:val="TextBody"/>
        <w:spacing w:lineRule="auto" w:line="360"/>
        <w:ind w:firstLine="567"/>
        <w:rPr/>
      </w:pPr>
      <w:r>
        <w:rPr/>
        <w:t xml:space="preserve">Для современного Х класса важной является проблема </w:t>
      </w:r>
      <w:r>
        <w:rPr>
          <w:i/>
        </w:rPr>
        <w:t>социально-психологической адаптации к новому коллективу.</w:t>
      </w:r>
      <w:r>
        <w:rPr/>
        <w:t xml:space="preserve"> Сегодня редко кто продолжает обучение в 10 классе в том же классном коллективе, в котором учился раньше. Кто-то переходит в другую школу, гимназию, лицей. Кто-то в параллельный класс в своей же школе. Кто-то остается в своем классе, но сюда приходят новые ученики. Иными словами, классный коллектив часто оказывается совсем другим. А поскольку после 9 класса уходят из школы чаще всего слабоуспевающие ученики, то средний интеллектуальный уровень в старшей школе оказывается сравнительно высоким. В  результате бывший отличник может неожиданно для себя оказаться средним или даже слабым учеником.  А бывший «твердый четверочник» – неуспевающим. Родители не всегда задумываются о б этом, настаивая на учебе в каких-то престижных учебных заведениях, и часто не понимают, почему вдруг их ребенок становится мрачным, подавленным или, напротив, злобным и агрессивным.</w:t>
      </w:r>
    </w:p>
    <w:p>
      <w:pPr>
        <w:pStyle w:val="TextBody"/>
        <w:spacing w:lineRule="auto" w:line="360"/>
        <w:ind w:firstLine="567"/>
        <w:rPr/>
      </w:pPr>
      <w:r>
        <w:rPr/>
        <w:t>Дело же в том, что при резкой смене критериев оценок, при потере привычного статуса в группе сверстников возникают значительные (и, что самое главное, часто неосознаваемые) сдвиги в области самооценки, отношения к себе, происходит как бы разрыв преемственности в становлении идентичности, в сфере основных переживаний человека, связанных с осознанием самого себя. Часто это ведет к развитию разного рода защитных механизмов, которые позволяют человеку сохранять привычную высокую самооценку, привычное отношение к себе за счет искажения субъективного восприятия действительности и самого себя, что выражается внешне в неадекватном поведении, в снижении конструктивности поведения, в возникновении аффективных реакций, а также чувства подавленности, депрессии и прочих самых разных проявлениях. Возникает то, что принято называть социально-психологической дезадаптацией.</w:t>
      </w:r>
    </w:p>
    <w:p>
      <w:pPr>
        <w:pStyle w:val="TextBody"/>
        <w:spacing w:lineRule="auto" w:line="360"/>
        <w:rPr/>
      </w:pPr>
      <w:r>
        <w:rPr/>
        <w:t>Такое состояние ребенка требует индивидуальной помощи от психолога.</w:t>
      </w:r>
    </w:p>
    <w:p>
      <w:pPr>
        <w:pStyle w:val="TextBody"/>
        <w:spacing w:lineRule="auto" w:line="360"/>
        <w:ind w:firstLine="567"/>
        <w:rPr/>
      </w:pPr>
      <w:r>
        <w:rPr/>
        <w:t xml:space="preserve">Другая нередко встречающаяся в 10 классе проблема – </w:t>
      </w:r>
      <w:r>
        <w:rPr>
          <w:i/>
        </w:rPr>
        <w:t>установка на продление моратория.</w:t>
      </w:r>
      <w:r>
        <w:rPr/>
        <w:t xml:space="preserve"> После напряженного 9 класса с его заботами и проблемами завершения неполного среднего образования и перехода к новому этапу и в преддверии напряженного периода окончания полной средней школы и поступления в институт многие юноши и девушки «расслабляются», они как бы впадают в беззаботное детство: неожиданно на первый план выступает общение со сверстниками (как у подростков), снижается интерес к учебе, а повышается к спорту, досугу и всему, что – не учеба и не работа. Это можно понять. Более того, по-видимому, для многих такой мораторий просто необходим как отдых, как передышка. Более того, опыт такого широкого и разнообразного взаимодействия с окружающей действительностью, даже опыт насаждения новой «почти взрослой» жизнью, не связанной с одной только учебой, имеет огромное развивающие значение в этом возрасте. </w:t>
      </w:r>
    </w:p>
    <w:p>
      <w:pPr>
        <w:pStyle w:val="TextBody"/>
        <w:spacing w:lineRule="auto" w:line="360"/>
        <w:ind w:firstLine="567"/>
        <w:rPr/>
      </w:pPr>
      <w:r>
        <w:rPr/>
        <w:t>И все же это хорошо лишь как временное явление. Если же формируется установка на такую жизнь или же школьник уже приходит в 10 класс с такой установкой (по данным социологов , сегодня  немало родителей хотят, чтобы их дети перешли учится в 10 класс именно для того, чтобы был продлен мораторий детства), то это должно становиться заботой и учителей, и школьного психолога.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5:00Z</dcterms:created>
  <dc:creator>1</dc:creator>
  <dc:description/>
  <cp:keywords/>
  <dc:language>en-US</dc:language>
  <cp:lastModifiedBy>Valentina</cp:lastModifiedBy>
  <cp:lastPrinted>2007-12-17T18:26:00Z</cp:lastPrinted>
  <dcterms:modified xsi:type="dcterms:W3CDTF">2019-03-20T09:16:00Z</dcterms:modified>
  <cp:revision>5</cp:revision>
  <dc:subject/>
  <dc:title>Юность и ее психологические проблемы</dc:title>
</cp:coreProperties>
</file>