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амятка для учащихся и их родителей по выбору професс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ажаемые папы и мамы!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Выбор профессии - важное и ответственное дело! Выбирая профессию, нужно учитывать в первую очередь интересы ребенка, его склонности, способности, желания и только потом семейны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и, и интерес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Дайте своему ребенку право выбора будущей профессии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Обсуждайте вместе с ним возможные "за" и "против" выбранной им професс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Рассматривайте выбор будущей профессии не только с позиции материальной выгоды, но и с позиции морального удовлетворе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Учитывайте в выборе будущей профессии личностные качества своего ребенка, которые необходимы ему в данной специаль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Если возникают разногласия в выборе профессии, используйте возможность посоветоваться со специалистами-консультантам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Не давите на ребенка в выборе профессии, иначе это может обернуться стойкими конфликтам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 Поддерживайте ребенка, если у него есть терпение и желание, чтобы его мечта сбылас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 Если ваш ребенок ошибся в выборе, не корите его за это. Ошибку можно исправит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 Если ваш ребенок рано увлекся какой-то профессией, дайте ему возможность поддерживать этот интерес с помощью литературы, занятия в кружках и т. 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 Помните, что дети перенимают традиции отношения к профессии своих родител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             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0:00Z</dcterms:created>
  <dc:creator>Admin</dc:creator>
  <dc:description/>
  <cp:keywords/>
  <dc:language>en-US</dc:language>
  <cp:lastModifiedBy>Valentina</cp:lastModifiedBy>
  <cp:lastPrinted>2014-10-22T15:03:00Z</cp:lastPrinted>
  <dcterms:modified xsi:type="dcterms:W3CDTF">2019-03-20T09:21:00Z</dcterms:modified>
  <cp:revision>3</cp:revision>
  <dc:subject/>
  <dc:title>              Памятка для учащихся и их родителей по выбору профессии </dc:title>
</cp:coreProperties>
</file>