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284" w:hanging="0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Рекомендации по адаптации пятиклассников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80"/>
        </w:rPr>
        <w:t>Возрастные особенности младшего подростка: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ышенная утомляемость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емление обзавестись верным другом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сутствие авторитета возраста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вращение к необоснованным запретам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сприимчивость к промахам учителей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сутствие адаптации к неудачам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сутствие адаптации к положению “худшего”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рко выраженная эмоциональность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ебовательность к соответствию слова делу;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ышенный интерес к спорту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80"/>
        </w:rPr>
        <w:t>Признаки успешной адаптации: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овлетворенность ребенка процессом обучения; 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бенок легко справляется с программой; 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овлетворенность межличностными отношениями – с одноклассниками и учителем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80"/>
        </w:rPr>
        <w:t>Признаки дезадаптации: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талый, утомлённый внешний вид ребёнка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желание ребёнка делиться своими впечатлениями о проведённом дне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емление отвлечь взрослого от школьных событий, переключить внимание на другие темы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желания выполнять домашние задания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гативные характеристики в адрес школы, учителей, одноклассников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алобы на те или иные события, связанные со школой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спокойный сон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удности утреннего пробуждения, вялость. 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тоянные жалобы на плохое самочувствие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FF"/>
        </w:rPr>
        <w:t>Чем можно помочь?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могите ребенку выучить имена новых учителей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сли вас, что-то беспокоит в поведении ребенка, постарайтесь, как можно скорее встретиться и обсудить это с классным руководителем или психологом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8000"/>
        </w:rPr>
        <w:t>СЛОВА, КОТОРЫЕ ПОДДЕРЖИВАЮТ И КОТОРЫЕ РАЗРУШАЮТ ЕГО ВЕРУ В СЕБЯ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Style w:val="StrongEmphasis"/>
          <w:rFonts w:cs="Verdana" w:ascii="Verdana" w:hAnsi="Verdana"/>
          <w:color w:val="800080"/>
        </w:rPr>
        <w:t>Слова поддержки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Зная тебя, я уверен, что вы все сделали, хорошо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Ты делаешь это очень хорошо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 тебя есть некоторые соображения по этому поводу? Готов ли ты начать?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Это серьезный вызов. Но я уверен. Что ты готов к нему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800080"/>
        </w:rPr>
        <w:t>Слова разочарования: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Зная тебя и твои способности. Я думаю. Ты смог бы сделать это гораздо лучше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Эта идея никогда не сможет быть реализована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Это для тебя слишком трудно, поэтому я сам это сделаю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Style w:val="StrongEmphasis"/>
          <w:rFonts w:cs="Verdana" w:ascii="Verdana" w:hAnsi="Verdana"/>
          <w:color w:val="800080"/>
        </w:rPr>
        <w:t>Поддерживать можно посредством: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тдельных слов (красиво, прекрасно, здорово)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ысказываний («Я горжусь тобой», «Спасибо», «Все идет хорошо» и т.д.)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икосновений (дотронуться до руки, обнять его и т.д.)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овместных действий (сидеть, стоять рядом и т.д.)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ыражение лица (улыбка, кивок, смех).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eastAsia="Verdana" w:cs="Verdana" w:ascii="Verdana" w:hAnsi="Verdana"/>
          <w:color w:val="800040"/>
        </w:rPr>
        <w:t xml:space="preserve"> </w:t>
      </w:r>
      <w:r>
        <w:rPr>
          <w:rStyle w:val="StrongEmphasis"/>
          <w:rFonts w:cs="Verdana" w:ascii="Verdana" w:hAnsi="Verdana"/>
          <w:color w:val="800040"/>
        </w:rPr>
        <w:t>Как относиться к отметкам ребенка?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учите своего ребенка ловчить, унижаться и приспосабливаться ради положительного результата в виде высокой отметки. с целями, методами и приемами развития жизненно важных навыков у детей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800040"/>
        </w:rPr>
        <w:t>КОДЕКС ИСТИННОГО РОДИТЕЛЯ: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требуют от ребенка, чтобы он много и с удовольствием читал, они читают сами много и с удовольствием, несмотря на недостаток времени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требуют, чтобы ребенок не лгал, они не лгут сами ни себе, ни другим, ни собственному ребенку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хотят, чтобы их ребенок не воровал, они сами не должны создавать подобных ситуаций в своей семье (пусть даже по мелочам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хотят, чтобы их ребенок бережно и уважительно относился к дедушкам и бабушам, они начинают с себя и сами уважительно и бережно относятся к своим родителям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  с ними в своем доме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лько добрый пример отца и матери может дать добрые всходы!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4080"/>
        </w:rPr>
        <w:t>Рекомендации классным руководителям 5-х классов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3766820</wp:posOffset>
            </wp:positionV>
            <wp:extent cx="18288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Классный руководитель — очень значимая фигура в образовательном процессе. Жаль, если его функции лишь добавка к неполной педагогической нагрузке. От классного руководителя всецело зависит микроклимат в классном коллективе, во многом — результаты учебной деятельности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классный руководитель сам имеет коммуникативные трудности, ему будет сложно налаживать контакты и с детьми, и с педагогами, и с родителями. Если он не является учителем по специальности, ему будет нелегко отслеживать учебный процесс, влиять на него с учетом интересов учащихся и пожеланий их родителей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line">
              <wp:posOffset>360045</wp:posOffset>
            </wp:positionV>
            <wp:extent cx="1349375" cy="161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Если классный руководитель лишь равнодушный исполнитель своих прямых функциональных обязанностей, не «болеет» за каждого ученика душой, то кто тогда подумает о перегрузках, позаботится о сохранении здоровья ученика, побеспокоится о развитии способностей и привлечении всех потенциальных возможностей каждого ребенка, сделает все от него зависящее, чтобы развитие классного коллектива и каждого ученика в нем шло не по наклонной, не по прямой, а по возрастающей?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 На первом родительском собрании необходимо представить новых учителей, способствовать установлению контакта родителей с ними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Поддерживайте контакт с родителями учащихся (встречи, письма, телефонные звонки и т. д.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 Постоянно поддерживайте контакт с психологом и социальным педагогом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 Помогите новым ученикам запомнить имена и фамилии одноклассников и Ф. И. О. учителей-предметников (можно использовать визитки, таблички с именем, которые ставятся на парту на каждом уроке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  Познакомьтесь с условиями проживания ребенка, взаимоотношениями в семье, здоровьем ребенка (по медицинской карте ребенка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  Осуществите грамотное рассаживание детей в классе с учетом их индивидуальных особенностей, психологической совместимости, здоровья, пожеланий родителей.</w:t>
        <w:br/>
        <w:t> 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4080"/>
        </w:rPr>
        <w:t>Рекомендации учителям -предметникам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 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 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Следите за темпом урока — высокий темп мешает многим детям усваивать материал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Налаживайте эмоциональный контакт с классом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ок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Развивайте общие учебные умения и навыки, учите ребят правильно учиться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Налаживайте эмоциональный контакт с родителями учащихся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Замечайте положительную динамику в развитии каждого отдельного ученика (нельзя сравнивать «Машу с Петей», можно — «Петю вчерашнего и сегодняшнего»)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Разнообразьте методику работы в группах, в парах, индивидуально.</w:t>
      </w:r>
    </w:p>
    <w:p>
      <w:pPr>
        <w:pStyle w:val="Style14"/>
        <w:spacing w:before="0" w:after="0"/>
        <w:ind w:left="284"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284" w:right="284" w:hanging="0"/>
        <w:jc w:val="both"/>
        <w:rPr>
          <w:vanish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226695</wp:posOffset>
            </wp:positionV>
            <wp:extent cx="1310005" cy="1863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5:00Z</dcterms:created>
  <dc:creator>Admin</dc:creator>
  <dc:description/>
  <cp:keywords/>
  <dc:language>en-US</dc:language>
  <cp:lastModifiedBy>Admin</cp:lastModifiedBy>
  <dcterms:modified xsi:type="dcterms:W3CDTF">2014-08-14T08:55:00Z</dcterms:modified>
  <cp:revision>1</cp:revision>
  <dc:subject/>
  <dc:title>Рекомендации по адаптации пятиклассников</dc:title>
</cp:coreProperties>
</file>