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омендации по адаптации пятиклассник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ind w:right="284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зрастные особенности младшего подростка: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достойном положении в коллективе сверстников, в семье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ная утомляемость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ление обзавестись верным другом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ление избежать изоляции, как в классе, так и в малом коллективе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ный интерес к вопросу о “соотношении сил” в классе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ление отмежеваться от всего подчеркнуто детского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ритета возраста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ращение к необоснованным запретам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имчивость к промахам учителей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оценка своих возможностей, реализация которых предполагается в отдаленном будущем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даптации к неудачам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даптации к положению “худшего”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рко выраженная эмоциональность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ельность к соответствию слова делу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ный интерес к спорту. </w:t>
      </w:r>
    </w:p>
    <w:p>
      <w:pPr>
        <w:pStyle w:val="Style14"/>
        <w:spacing w:before="0" w:after="0"/>
        <w:ind w:right="284" w:firstLine="709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знаки успешной адаптации: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енность ребенка процессом обучения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легко справляется с программой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енность межличностными отношениями – с одноклассниками и учителем. </w:t>
      </w:r>
    </w:p>
    <w:p>
      <w:pPr>
        <w:pStyle w:val="Style14"/>
        <w:spacing w:before="0" w:after="0"/>
        <w:ind w:right="284" w:firstLine="709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знаки дезадаптации: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лый, утомлённый внешний вид ребёнка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елание ребёнка делиться своими впечатлениями о проведённом дне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емление отвлечь взрослого от школьных событий, переключить внимание на другие темы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елания выполнять домашние задания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гативные характеристики в адрес школы, учителей, одноклассников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ы на те или иные события, связанные со школой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покойный сон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ности утреннего пробуждения, вялость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ые жалобы на плохое самочувствие. </w:t>
      </w:r>
    </w:p>
    <w:p>
      <w:pPr>
        <w:pStyle w:val="Style14"/>
        <w:spacing w:before="0" w:after="0"/>
        <w:ind w:right="284" w:firstLine="709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Чем можно помочь?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гите ребенку выучить имена новых учителей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с, что-то беспокоит в поведении ребенка, постарайтесь, как можно скорее встретиться и обсудить это с классным руководителем или психологом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284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СЛОВА, КОТОРЫЕ ПОДДЕРЖИВАЮТ РЕБЕНКА И КОТОРЫЕ РАЗРУШАЮТ ЕГО ВЕРУ В СЕБЯ</w:t>
      </w:r>
    </w:p>
    <w:p>
      <w:pPr>
        <w:pStyle w:val="Style14"/>
        <w:spacing w:before="0" w:after="0"/>
        <w:ind w:righ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Style w:val="StrongEmphasis"/>
          <w:sz w:val="22"/>
          <w:szCs w:val="22"/>
        </w:rPr>
        <w:t>Слова поддержки</w:t>
      </w:r>
    </w:p>
    <w:p>
      <w:pPr>
        <w:pStyle w:val="Style14"/>
        <w:spacing w:before="0" w:after="0"/>
        <w:ind w:right="284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Зная тебя, я уверен, что вы все сделали, хорошо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ы делаешь это очень хорошо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тебя есть некоторые соображения по этому поводу? Готов ли ты начать?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серьезный вызов. Но я уверен. Что ты готов к нему. </w:t>
      </w:r>
    </w:p>
    <w:p>
      <w:pPr>
        <w:pStyle w:val="Style14"/>
        <w:spacing w:before="0" w:after="0"/>
        <w:ind w:righ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rStyle w:val="StrongEmphasis"/>
          <w:sz w:val="22"/>
          <w:szCs w:val="22"/>
        </w:rPr>
        <w:t>Слова разочарования:</w:t>
      </w:r>
    </w:p>
    <w:p>
      <w:pPr>
        <w:pStyle w:val="Style14"/>
        <w:spacing w:before="0" w:after="0"/>
        <w:ind w:right="284" w:hanging="0"/>
        <w:jc w:val="both"/>
        <w:rPr/>
      </w:pPr>
      <w:r>
        <w:rPr>
          <w:sz w:val="22"/>
          <w:szCs w:val="22"/>
        </w:rPr>
        <w:t xml:space="preserve">Зная тебя и твои способности, я думаю, ты смог бы сделать это гораздо лучше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идея никогда не сможет быть реализована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для тебя слишком трудно, поэтому я сам это сделаю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284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ддерживать можно посредством: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ых слов (красиво, прекрасно, здорово). высказываний («Я горжусь тобой», «Спасибо», «Все идет хорошо» и т.д.)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основений (дотронуться до руки, обнять его и т.д.)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местных действий (сидеть, стоять рядом и т.д.). 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лица (улыбка, кивок, смех). </w:t>
      </w:r>
    </w:p>
    <w:p>
      <w:pPr>
        <w:pStyle w:val="Style14"/>
        <w:spacing w:before="0" w:after="0"/>
        <w:ind w:right="284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284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Как относиться к отметкам ребенка?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учите своего ребенка ловчить, унижаться и приспосабливаться ради положительного результата в виде высокой отметки. с целями, методами и приемами развития жизненно важных навыков у детей.</w:t>
      </w:r>
    </w:p>
    <w:p>
      <w:pPr>
        <w:pStyle w:val="Style14"/>
        <w:spacing w:before="0" w:after="0"/>
        <w:ind w:right="284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ДЕКС ИСТИННОГО РОДИТЕЛЯ: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требуют от ребенка, чтобы он много и с удовольствием читал, они читают сами много и с удовольствием, несмотря на недостаток времени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требуют, чтобы ребенок не лгал, они не лгут сами ни себе, ни другим, ни собственному ребенку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требуют от ребенка проявления трудолюбия, они сами его проявляют и создают условия для формирования у ребенка умения трудиться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хотят, чтобы их ребенок не воровал, они сами не должны создавать подобных ситуаций в своей семье (пусть даже по мелочам).</w:t>
      </w:r>
    </w:p>
    <w:p>
      <w:pPr>
        <w:pStyle w:val="Style14"/>
        <w:spacing w:before="0" w:after="0"/>
        <w:ind w:right="284" w:hanging="0"/>
        <w:jc w:val="both"/>
        <w:rPr/>
      </w:pPr>
      <w:r>
        <w:rPr>
          <w:sz w:val="22"/>
          <w:szCs w:val="22"/>
        </w:rPr>
        <w:t>Если родители хотят, чтобы их ребе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хотят, чтобы их ребенок бережно и уважительно относился к дедушкам и бабушам, они начинают с себя и сами уважительно и бережно относятся к своим родителям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  с ними в своем доме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одители хотят, чтобы ребенок не относился к школе и учению с предубеждением, они сами вспоминают о школьных днях с удовольствием и с самыми теплыми чувствами.</w:t>
      </w:r>
    </w:p>
    <w:p>
      <w:pPr>
        <w:pStyle w:val="Style14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Только добрый пример отца и матери может дать добрые всходы!</w:t>
      </w:r>
    </w:p>
    <w:p>
      <w:pPr>
        <w:pStyle w:val="Style14"/>
        <w:spacing w:before="0" w:after="0"/>
        <w:ind w:righ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ind w:righ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ОУ СО «Екатеринбургская  школа-интернат «Эверест», реализующая адаптированные основные образовате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ПЕРВЫЙ РАЗ В ПЯТЫЙ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ЛАСС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648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втор составитель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дагог – психоло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. А. Наймушина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" w:after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4:00Z</dcterms:created>
  <dc:creator>Admin</dc:creator>
  <dc:description/>
  <cp:keywords/>
  <dc:language>en-US</dc:language>
  <cp:lastModifiedBy>Valentina</cp:lastModifiedBy>
  <dcterms:modified xsi:type="dcterms:W3CDTF">2019-03-20T08:53:00Z</dcterms:modified>
  <cp:revision>3</cp:revision>
  <dc:subject/>
  <dc:title>Рекомендации по адаптации пятиклассников</dc:title>
</cp:coreProperties>
</file>