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0"/>
        <w:jc w:val="both"/>
        <w:rPr/>
      </w:pPr>
      <w:bookmarkStart w:id="0" w:name="bookmark0"/>
      <w:r>
        <w:rPr>
          <w:b/>
        </w:rPr>
        <w:t xml:space="preserve">     </w:t>
      </w:r>
      <w:r>
        <w:rPr>
          <w:b/>
        </w:rPr>
        <w:t>Поступление в школу - перел</w:t>
      </w:r>
      <w:r>
        <w:rPr>
          <w:b/>
          <w:sz w:val="22"/>
          <w:szCs w:val="22"/>
        </w:rPr>
        <w:t>ом</w:t>
        <w:softHyphen/>
        <w:t>ный момент в жизни каждого ре</w:t>
        <w:softHyphen/>
        <w:t>бенка.</w:t>
      </w:r>
      <w:r>
        <w:rPr>
          <w:sz w:val="22"/>
          <w:szCs w:val="22"/>
        </w:rPr>
        <w:t xml:space="preserve"> Свойственные дошкольникам беспечность, беззаботность, погру</w:t>
        <w:softHyphen/>
        <w:t>женность в игру сменяются жизнью, наполненной множеством требова</w:t>
        <w:softHyphen/>
        <w:t>ний, обязанностей и ограничений. Теперь ребенок должен каждый день ходить в школу, систематически и напряженно трудиться, соблюдать режим дня, подчиняться разноо</w:t>
        <w:softHyphen/>
        <w:t>бразным нормам и правилам школь</w:t>
        <w:softHyphen/>
        <w:t>ной жизни, выполнять требования учителя, заниматься на уроке тем, что определено школьной программой, прилежно выполнять домашние зада</w:t>
        <w:softHyphen/>
        <w:t>ния, добиваться хороших результатов в учебной работе и т.д.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этот же период жизни, в 6-7 лет, меняется и весь психологический облик ребенка, преобразуется его личность, познавательные и умствен</w:t>
        <w:softHyphen/>
        <w:t>ные возможности, сфера эмоций и переживаний, круг общения.</w:t>
      </w:r>
    </w:p>
    <w:p>
      <w:pPr>
        <w:pStyle w:val="Normal"/>
        <w:ind w:left="20" w:right="2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ое новое положение ребенок не всегда хорошо осознает, но обяза</w:t>
        <w:softHyphen/>
        <w:t>тельно чувствует и переживает его: он гордится тем, что стал взрослым, ему приятно его новое положение. Переживание ребенком своего нового социального статуса связано с появлением «внутренней позиции школьника».</w:t>
      </w:r>
    </w:p>
    <w:p>
      <w:pPr>
        <w:pStyle w:val="Normal"/>
        <w:ind w:right="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личие «внутренней позиции школьника» имеет для первокласс</w:t>
        <w:softHyphen/>
        <w:t>ника большое значение. Именно она помогает маленькому ученику пре</w:t>
        <w:softHyphen/>
        <w:t>одолевать превратности школьной жизни, выполнять новые обязанно</w:t>
        <w:softHyphen/>
        <w:t>сти. Это особенно важно на первых этапах школьного обучения, когда осваиваемый ребенком учебный материал объективно однообразен и не слишком интересен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709"/>
        <w:jc w:val="both"/>
        <w:outlineLvl w:val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ОВЫЕ ПРАВИЛА</w:t>
      </w:r>
      <w:bookmarkEnd w:id="0"/>
    </w:p>
    <w:p>
      <w:pPr>
        <w:pStyle w:val="Normal"/>
        <w:ind w:left="20" w:right="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ногочисленные «можно», «нель</w:t>
        <w:softHyphen/>
        <w:t>зя», «надо», «положено», «правиль</w:t>
        <w:softHyphen/>
        <w:t>но», «неправильно» лавиной обру</w:t>
        <w:softHyphen/>
        <w:t>шиваются на первоклассника. Эти правила связаны как с организацией самой школьной жизни, так и с вклю</w:t>
        <w:softHyphen/>
        <w:t>чением ребенка в новую для него учебную деятельность.</w:t>
      </w:r>
    </w:p>
    <w:p>
      <w:pPr>
        <w:pStyle w:val="Normal"/>
        <w:ind w:left="20" w:right="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рмы и правила порой идут враз</w:t>
        <w:softHyphen/>
        <w:t>рез с непосредственными желаниями и побуждениями ребенка. К этим нормам нужно адаптироваться. Боль</w:t>
        <w:softHyphen/>
        <w:t>шинство учащихся первых классов достаточно успешно справляются с этой задачей.</w:t>
      </w:r>
    </w:p>
    <w:p>
      <w:pPr>
        <w:pStyle w:val="Normal"/>
        <w:ind w:left="20" w:right="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м не менее, начало школьного обучения является для каждого ребенка сильным стрессом. Все дети, наряду с переполняющими их чувствами радости, восторга или удивления по поводу всего про</w:t>
        <w:softHyphen/>
        <w:t>исходящего в школе, испытывают тревогу, растерянность, напряжение. У первоклассников в первые дни (недели) посещения школы снижа</w:t>
        <w:softHyphen/>
        <w:t>ется сопротивляемость организма, могут нарушаться сон, аппетит, повышаться температура, обострять</w:t>
        <w:softHyphen/>
        <w:t>ся хронические заболевания. Дети, казалось бы, без повода капризнича</w:t>
        <w:softHyphen/>
        <w:t>ют, раздражаются, плачут.</w:t>
      </w:r>
    </w:p>
    <w:p>
      <w:pPr>
        <w:pStyle w:val="Normal"/>
        <w:ind w:left="20" w:right="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иод адаптации к школе, связанный с приспособлением к ее основным требованиям, существу</w:t>
        <w:softHyphen/>
        <w:t>ет у всех первоклассников. Только у одних он длится один месяц, у других - одну четверть, у третьих - растягивается на весь первый учебный год. Многое зависит здесь от индивидуальных особенностей самого ребенка, от имеющихся у него предпосылок овладения учебной деятельностью.</w:t>
      </w:r>
    </w:p>
    <w:p>
      <w:pPr>
        <w:pStyle w:val="Normal"/>
        <w:ind w:left="20" w:right="18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СИХОФИЗИОЛОГИЧЕСКАЯ ЗРЕЛОСТЬ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ключение в новую социальную среду, начало освоения учебной деятельности требуют от ребенка качественно нового уровня развития и организации всех психических процессов (восприятия, внимания, памяти, мышления), более высокой способности к управлению своим поведением.</w:t>
      </w:r>
    </w:p>
    <w:p>
      <w:pPr>
        <w:pStyle w:val="Normal"/>
        <w:ind w:left="20" w:right="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ако возможности первокласс</w:t>
        <w:softHyphen/>
        <w:t>ников в этом плане пока еще доста</w:t>
        <w:softHyphen/>
        <w:t>точно ограниченны. Это во многом связано с особенностями психофизи</w:t>
        <w:softHyphen/>
        <w:t>ологического развития детей 6-7 лет.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данным физиологов, к 7 годам кора больших полушарий является уже в значительной степени зрелой (что и обеспечивает возможность перехода к систематическому обу</w:t>
        <w:softHyphen/>
        <w:t>чению). Однако наиболее важные, специфически человеческие отделы головного мозга, отвечающие за программирование, регуляцию и контроль сложных форм психической деятельности у детей этого возраста еще не завершили своего формирова</w:t>
        <w:softHyphen/>
        <w:t>ния. Развитие лобных отделов мозга заканчивается лишь к 12-14 годам, а по некоторым данным - лишь к 21 году, вследствие чего регулирующее и тормозящее влияние коры оказывает</w:t>
        <w:softHyphen/>
        <w:t>ся недостаточным.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совершенство регулирую</w:t>
        <w:softHyphen/>
        <w:t>щей функции коры проявляется в свойственных детям особенностях эмоциональной сферы и организации деятельности. Первоклассники легко отвлекаются, неспособны к длитель</w:t>
        <w:softHyphen/>
        <w:t>ному сосредоточению, обладают низ</w:t>
        <w:softHyphen/>
        <w:t>кой работоспособностью и быстро утомляются, возбудимы, эмоциональ</w:t>
        <w:softHyphen/>
        <w:t>ны, впечатлительны.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торные навыки, мелкие движе</w:t>
        <w:softHyphen/>
        <w:t>ния рук еще очень несовершенны, что вызывает естественные трудности при овладении письмом, работе с бумагой и ножницами и пр.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имание учащихся 1 -х классов еще слабо организовано, имеет небольшой объем, плохо распределя</w:t>
        <w:softHyphen/>
        <w:t>емо, неустойчиво.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 первоклассников (как и у дошкольников) хорошо развита не</w:t>
        <w:softHyphen/>
        <w:t>произвольная память, фиксирующая яркие, эмоционально насыщенные для ребенка сведения и события его жизни. Произвольная память, опира</w:t>
        <w:softHyphen/>
        <w:t>ющаяся на применение специальных приемов и средств запоминания, в том числе приемов логической и смысловой обработки материала, для первоклассников пока еще не харак</w:t>
        <w:softHyphen/>
        <w:t>терна в силу слабости развития самих мыслительных операций.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шление первоклассников преимущественно наглядно-образное. Это значит, что для совершения мыслительных операций сравнения, обобщения, анализа, логического вывода детям необходимо опираться на наглядный материал. Действия «в уме» даются первоклассникам пока еще с трудом по причине недостаточ</w:t>
        <w:softHyphen/>
        <w:t>но сформированного внутреннего плана действий.</w:t>
      </w:r>
    </w:p>
    <w:p>
      <w:pPr>
        <w:pStyle w:val="Normal"/>
        <w:ind w:left="20" w:right="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ведение первоклассников (в силу указанных выше возрастных ограни</w:t>
        <w:softHyphen/>
        <w:t>чений в развитии произвольности, регуляции действий) также нередко отличается неорганизованностью, несобранностью, недисциплиниро</w:t>
        <w:softHyphen/>
        <w:t>ванностью.</w:t>
      </w:r>
    </w:p>
    <w:p>
      <w:pPr>
        <w:pStyle w:val="Normal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ав школьником, и приступив к овладению премудростями учебной деятельности, ребенок лишь по</w:t>
        <w:softHyphen/>
        <w:t>степенно учится управлять собой, строить свою деятельность в соот</w:t>
        <w:softHyphen/>
        <w:t>ветствии с поставленными целями и намерениями.</w:t>
      </w:r>
    </w:p>
    <w:p>
      <w:pPr>
        <w:pStyle w:val="Normal"/>
        <w:ind w:left="20" w:righ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" w:right="20" w:hanging="0"/>
        <w:jc w:val="both"/>
        <w:rPr/>
      </w:pPr>
      <w:r>
        <w:rPr>
          <w:b/>
          <w:sz w:val="22"/>
          <w:szCs w:val="22"/>
        </w:rPr>
        <w:t>Психологические особенности детей с ДЦП.</w:t>
      </w:r>
    </w:p>
    <w:p>
      <w:pPr>
        <w:pStyle w:val="Normal"/>
        <w:ind w:left="20" w:right="20" w:firstLine="709"/>
        <w:rPr>
          <w:sz w:val="22"/>
          <w:szCs w:val="22"/>
        </w:rPr>
      </w:pPr>
      <w:r>
        <w:rPr>
          <w:sz w:val="22"/>
          <w:szCs w:val="22"/>
        </w:rPr>
        <w:t>Особенности выражаются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нарушениях психомоторных функций, когда страдают как крупная, так и мелкая моторика;</w:t>
      </w:r>
    </w:p>
    <w:p>
      <w:pPr>
        <w:pStyle w:val="Normal"/>
        <w:numPr>
          <w:ilvl w:val="0"/>
          <w:numId w:val="1"/>
        </w:numPr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нарушениях речевых функций, когда страдают как экспрессивная, так и импресссивная речь; нарушениях сенсорно - перцептивных функций, когда существенно затрудняется пространственная ориентация;</w:t>
      </w:r>
    </w:p>
    <w:p>
      <w:pPr>
        <w:pStyle w:val="Normal"/>
        <w:numPr>
          <w:ilvl w:val="0"/>
          <w:numId w:val="1"/>
        </w:numPr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нарушениях функции памяти и внимания, которые наиболее отчетливо проявляется в отношении произвольной (активной) памяти и активного внимания;</w:t>
      </w:r>
    </w:p>
    <w:p>
      <w:pPr>
        <w:pStyle w:val="Normal"/>
        <w:numPr>
          <w:ilvl w:val="0"/>
          <w:numId w:val="1"/>
        </w:numPr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разнообразных нарушениях функций вербального и невербального мышления, когда наиболее ощутимый дефект наблюдается в отношении процессов обобщения и абстрагирования, индуктивного, концептуального и пространственного мышления, практического математического мышления;</w:t>
      </w:r>
    </w:p>
    <w:p>
      <w:pPr>
        <w:pStyle w:val="Normal"/>
        <w:numPr>
          <w:ilvl w:val="0"/>
          <w:numId w:val="1"/>
        </w:numPr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«заторможенности» умственной деятельности, повышенной истощаемости, крайне неустойчивой динамике продуктивности;</w:t>
      </w:r>
    </w:p>
    <w:p>
      <w:pPr>
        <w:pStyle w:val="Normal"/>
        <w:numPr>
          <w:ilvl w:val="0"/>
          <w:numId w:val="1"/>
        </w:numPr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 xml:space="preserve">неустойчивости эмоционального тонуса, повышенной (реже пониженной) эмоциональной возбудимости, частых перепадах настроения; повышенной тревожности, чувстве страх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БОУ СО «Екатеринбургская  школа-интернат «Эверест», реализующая адаптированные основные образовательн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ПЕРВЫЙ КЛАСС – ЭТО СЕРЬЕЗ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28900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составитель: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  <w:t>И. А. Найму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6:00Z</dcterms:created>
  <dc:creator>Admin</dc:creator>
  <dc:description/>
  <cp:keywords/>
  <dc:language>en-US</dc:language>
  <cp:lastModifiedBy>Valentina</cp:lastModifiedBy>
  <dcterms:modified xsi:type="dcterms:W3CDTF">2019-03-20T08:07:00Z</dcterms:modified>
  <cp:revision>4</cp:revision>
  <dc:subject/>
  <dc:title>Поступление в школу - перелом¬ный момент в жизни каждого ре¬бенка</dc:title>
</cp:coreProperties>
</file>