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100" w:firstLine="709"/>
        <w:jc w:val="both"/>
        <w:rPr/>
      </w:pPr>
      <w:r>
        <w:rPr/>
        <w:t>Самое важное и необходимое для ребенка любого возраста, а для первоклассника особенно - это пра</w:t>
        <w:softHyphen/>
        <w:t>вильный режим дня. Большинство родителей знают это, но на прак</w:t>
        <w:softHyphen/>
        <w:t>тике довольно трудно убедить, что многие трудности обучения, ухуд</w:t>
        <w:softHyphen/>
        <w:t xml:space="preserve">шение здоровья связаны именно с нарушениями режима. Очень важно иметь расписание дня, составленное вместе с ребенком, и </w:t>
      </w:r>
      <w:r>
        <w:rPr>
          <w:b/>
        </w:rPr>
        <w:t>ГЛАВНОЕ</w:t>
      </w:r>
      <w:r>
        <w:rPr/>
        <w:t xml:space="preserve"> - его соблюдать.</w:t>
      </w:r>
    </w:p>
    <w:p>
      <w:pPr>
        <w:pStyle w:val="Normal"/>
        <w:ind w:left="20" w:right="320" w:hanging="0"/>
        <w:jc w:val="both"/>
        <w:rPr/>
      </w:pPr>
      <w:r>
        <w:rPr/>
        <w:t xml:space="preserve">     </w:t>
      </w:r>
      <w:r>
        <w:rPr/>
        <w:t>Нельзя требовать от ребенка организованности и самоконтроля, если сами родители не в состоянии соблюдать ими же установленные правила.</w:t>
      </w:r>
    </w:p>
    <w:p>
      <w:pPr>
        <w:pStyle w:val="Normal"/>
        <w:ind w:left="20" w:firstLine="709"/>
        <w:jc w:val="both"/>
        <w:rPr>
          <w:b/>
          <w:b/>
          <w:bCs/>
        </w:rPr>
      </w:pPr>
      <w:r>
        <w:rPr>
          <w:b/>
          <w:bCs/>
        </w:rPr>
        <w:t>Пробуждение.</w:t>
      </w:r>
    </w:p>
    <w:p>
      <w:pPr>
        <w:pStyle w:val="Normal"/>
        <w:ind w:left="20" w:right="320" w:hanging="0"/>
        <w:jc w:val="both"/>
        <w:rPr/>
      </w:pPr>
      <w:r>
        <w:rPr/>
        <w:t xml:space="preserve">     </w:t>
      </w:r>
      <w:r>
        <w:rPr/>
        <w:t>Не нужно будить ребенка, он может испытывать чувство неприязни к матери, которая вечно тормошит его, стаскивая одеяло. Гораздо лучше научить его пользоваться будиль</w:t>
        <w:softHyphen/>
        <w:t>ником, пусть это будет его личный будильник.</w:t>
      </w:r>
    </w:p>
    <w:p>
      <w:pPr>
        <w:pStyle w:val="Normal"/>
        <w:ind w:left="20" w:right="100" w:hanging="0"/>
        <w:jc w:val="both"/>
        <w:rPr/>
      </w:pPr>
      <w:r>
        <w:rPr/>
        <w:t xml:space="preserve">     </w:t>
      </w:r>
      <w:r>
        <w:rPr/>
        <w:t>Если ребенок встает с трудом, не нужно дразнить его «лежебокой», не вступать в спор по поводу «послед</w:t>
        <w:softHyphen/>
        <w:t>них минуток». Можно решить вопрос по-другому: поставить стрелку на пять минут раньше: « Да, я понимаю, вставать сегодня почему-то не хочет</w:t>
        <w:softHyphen/>
        <w:t>ся. Полежи еще пять минут».</w:t>
      </w:r>
    </w:p>
    <w:p>
      <w:pPr>
        <w:pStyle w:val="Normal"/>
        <w:ind w:left="20" w:right="100" w:hanging="0"/>
        <w:jc w:val="both"/>
        <w:rPr/>
      </w:pPr>
      <w:r>
        <w:rPr/>
        <w:t xml:space="preserve">     </w:t>
      </w:r>
      <w:r>
        <w:rPr/>
        <w:t>Когда ребенка утром торопят, то часто он делает все еще медленнее. Это его естественная реакция, его мощное оружие в борьбе с распоряд</w:t>
        <w:softHyphen/>
        <w:t>ком, который его не устраивает.</w:t>
      </w:r>
    </w:p>
    <w:p>
      <w:pPr>
        <w:pStyle w:val="Normal"/>
        <w:ind w:left="20" w:right="320" w:hanging="0"/>
        <w:jc w:val="both"/>
        <w:rPr/>
      </w:pPr>
      <w:r>
        <w:rPr/>
        <w:t xml:space="preserve">     </w:t>
      </w:r>
      <w:r>
        <w:rPr/>
        <w:t>Не надо лишний раз торопить, луч</w:t>
        <w:softHyphen/>
        <w:t>ше сказать точное время и указать, когда он должен закончить то, что делает: « Через 10 минут тебе надо выходить в школу». «Уже 7 часов, через 30 минут садимся за стол».</w:t>
      </w:r>
    </w:p>
    <w:p>
      <w:pPr>
        <w:pStyle w:val="Normal"/>
        <w:ind w:left="20" w:right="100" w:hanging="0"/>
        <w:jc w:val="both"/>
        <w:rPr/>
      </w:pPr>
      <w:r>
        <w:rPr/>
        <w:t>...Итак, ребенок встал (за час-пол- тора до выхода в школу), сделал утреннюю зарядку, позавтракал (завтрак обязательно должен быть горячим, и не стоит надеяться, что ребенок поест в школе...).</w:t>
      </w:r>
    </w:p>
    <w:p>
      <w:pPr>
        <w:pStyle w:val="Normal"/>
        <w:ind w:left="20" w:firstLine="709"/>
        <w:jc w:val="both"/>
        <w:rPr>
          <w:b/>
          <w:b/>
          <w:bCs/>
        </w:rPr>
      </w:pPr>
      <w:r>
        <w:rPr>
          <w:b/>
          <w:bCs/>
        </w:rPr>
        <w:t>Выход в школу.</w:t>
      </w:r>
    </w:p>
    <w:p>
      <w:pPr>
        <w:pStyle w:val="Normal"/>
        <w:ind w:left="20" w:right="100" w:hanging="0"/>
        <w:jc w:val="both"/>
        <w:rPr/>
      </w:pPr>
      <w:r>
        <w:rPr/>
        <w:t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</w:t>
      </w:r>
    </w:p>
    <w:p>
      <w:pPr>
        <w:pStyle w:val="Normal"/>
        <w:ind w:left="20" w:right="40" w:hanging="0"/>
        <w:jc w:val="both"/>
        <w:rPr/>
      </w:pPr>
      <w:r>
        <w:rPr/>
        <w:t xml:space="preserve">     </w:t>
      </w:r>
      <w:r>
        <w:rPr/>
        <w:t>«Вот твои очки» - лучше, чем «Неу</w:t>
        <w:softHyphen/>
        <w:t>жели я доживу до того времени, когда ты научишься сам класть очки».</w:t>
      </w:r>
    </w:p>
    <w:p>
      <w:pPr>
        <w:pStyle w:val="Normal"/>
        <w:ind w:left="20" w:right="40" w:hanging="0"/>
        <w:jc w:val="both"/>
        <w:rPr/>
      </w:pPr>
      <w:r>
        <w:rPr/>
        <w:t xml:space="preserve">     </w:t>
      </w:r>
      <w:r>
        <w:rPr/>
        <w:t>Не ругать и не читать нотаций перед школой. На прощание луч</w:t>
        <w:softHyphen/>
        <w:t>ше сказать: «Пусть все сегодня будет хорошо», чем «Смотри, веди себя хорошо, не балуйся». Ребенку приятнее услышать доверительную фразу: «Увидимся в два часа», чем «После школы нигде не шляйся, сразу домой».</w:t>
      </w:r>
    </w:p>
    <w:p>
      <w:pPr>
        <w:pStyle w:val="Normal"/>
        <w:ind w:left="20" w:firstLine="709"/>
        <w:jc w:val="both"/>
        <w:rPr>
          <w:b/>
          <w:b/>
          <w:bCs/>
        </w:rPr>
      </w:pPr>
      <w:r>
        <w:rPr>
          <w:b/>
          <w:bCs/>
        </w:rPr>
        <w:t>Возвращение из школы.</w:t>
      </w:r>
    </w:p>
    <w:p>
      <w:pPr>
        <w:pStyle w:val="Normal"/>
        <w:ind w:left="20" w:right="40" w:hanging="0"/>
        <w:jc w:val="both"/>
        <w:rPr/>
      </w:pPr>
      <w:r>
        <w:rPr/>
        <w:t xml:space="preserve">     </w:t>
      </w:r>
      <w:r>
        <w:rPr/>
        <w:t>Не задавать вопросы, на которые дети дают привычные ответы.</w:t>
      </w:r>
    </w:p>
    <w:p>
      <w:pPr>
        <w:pStyle w:val="Normal"/>
        <w:tabs>
          <w:tab w:val="clear" w:pos="708"/>
          <w:tab w:val="left" w:pos="306" w:leader="none"/>
        </w:tabs>
        <w:jc w:val="both"/>
        <w:rPr/>
      </w:pPr>
      <w:r>
        <w:rPr/>
        <w:t>- Как дела в школе?</w:t>
      </w:r>
    </w:p>
    <w:p>
      <w:pPr>
        <w:pStyle w:val="Normal"/>
        <w:tabs>
          <w:tab w:val="clear" w:pos="708"/>
          <w:tab w:val="left" w:pos="306" w:leader="none"/>
        </w:tabs>
        <w:jc w:val="both"/>
        <w:rPr/>
      </w:pPr>
      <w:r>
        <w:rPr/>
        <w:t>- Нормально.</w:t>
      </w:r>
    </w:p>
    <w:p>
      <w:pPr>
        <w:pStyle w:val="Normal"/>
        <w:tabs>
          <w:tab w:val="clear" w:pos="708"/>
          <w:tab w:val="left" w:pos="306" w:leader="none"/>
        </w:tabs>
        <w:jc w:val="both"/>
        <w:rPr/>
      </w:pPr>
      <w:r>
        <w:rPr/>
        <w:t>- А что сегодня делали?</w:t>
      </w:r>
    </w:p>
    <w:p>
      <w:pPr>
        <w:pStyle w:val="Normal"/>
        <w:tabs>
          <w:tab w:val="clear" w:pos="708"/>
          <w:tab w:val="left" w:pos="301" w:leader="none"/>
        </w:tabs>
        <w:jc w:val="both"/>
        <w:rPr/>
      </w:pPr>
      <w:r>
        <w:rPr/>
        <w:t>- А ничего.</w:t>
      </w:r>
    </w:p>
    <w:p>
      <w:pPr>
        <w:pStyle w:val="Normal"/>
        <w:ind w:left="20" w:right="40" w:hanging="0"/>
        <w:jc w:val="both"/>
        <w:rPr/>
      </w:pPr>
      <w:r>
        <w:rPr/>
        <w:t xml:space="preserve">      </w:t>
      </w:r>
      <w:r>
        <w:rPr/>
        <w:t>Вспомните себя, как порой раз</w:t>
        <w:softHyphen/>
        <w:t>дражал этот вопрос, особенно когда оценки не соответствовали ожи</w:t>
        <w:softHyphen/>
        <w:t>данию со стороны родителей («им нужны мои оценки, а не я»). Пона</w:t>
        <w:softHyphen/>
        <w:t>блюдайте за ребенком, какие эмоции «написаны» у него на лице. («День был трудный? Ты, наверное, еле дождался конца. Ты рад, что пришел домой?»).</w:t>
      </w:r>
    </w:p>
    <w:p>
      <w:pPr>
        <w:pStyle w:val="Normal"/>
        <w:ind w:left="20" w:firstLine="709"/>
        <w:jc w:val="both"/>
        <w:rPr>
          <w:b/>
          <w:b/>
          <w:bCs/>
        </w:rPr>
      </w:pPr>
      <w:r>
        <w:rPr>
          <w:b/>
          <w:bCs/>
        </w:rPr>
        <w:t>Пришел из школы.</w:t>
      </w:r>
    </w:p>
    <w:p>
      <w:pPr>
        <w:pStyle w:val="Normal"/>
        <w:ind w:left="20" w:right="40" w:hanging="0"/>
        <w:jc w:val="both"/>
        <w:rPr/>
      </w:pPr>
      <w:r>
        <w:rPr/>
        <w:t xml:space="preserve">     </w:t>
      </w:r>
      <w:r>
        <w:rPr/>
        <w:t>Помните - на спаде работоспо</w:t>
        <w:softHyphen/>
        <w:t>собности! Вот почему абсолютно необходимо ему сначала пообедать, отдохнуть - и ни в коем случае не садиться сразу же за уроки (а так, к сожалению, бывает часто). Отдохнуть надо бы не лежа, не у телевизора или компьютера, а на воздухе, в активных играх, в движении.</w:t>
      </w:r>
    </w:p>
    <w:p>
      <w:pPr>
        <w:pStyle w:val="Normal"/>
        <w:ind w:left="20" w:right="40" w:hanging="0"/>
        <w:jc w:val="both"/>
        <w:rPr/>
      </w:pPr>
      <w:r>
        <w:rPr/>
        <w:t xml:space="preserve">     </w:t>
      </w:r>
      <w:r>
        <w:rPr/>
        <w:t>Гигиенисты считают: нормальное время прогулки для школьников младших классов - не меньше 3-3,5 часа.</w:t>
      </w:r>
    </w:p>
    <w:p>
      <w:pPr>
        <w:pStyle w:val="Normal"/>
        <w:ind w:left="20" w:hanging="0"/>
        <w:jc w:val="both"/>
        <w:rPr/>
      </w:pPr>
      <w:r>
        <w:rPr/>
        <w:t xml:space="preserve">     </w:t>
      </w:r>
      <w:r>
        <w:rPr/>
        <w:t>А еще нередки случаи, когда ро</w:t>
        <w:softHyphen/>
        <w:t>дители лишают детей прогулки - в наказание за плохие оценки, плохое поведение и т. п. Худшего не придума</w:t>
        <w:softHyphen/>
        <w:t>ешь! Наказали не проступок, а самого ребенка, его завтрашнее настроение в школе!</w:t>
      </w:r>
    </w:p>
    <w:p>
      <w:pPr>
        <w:pStyle w:val="Normal"/>
        <w:ind w:left="20" w:hanging="0"/>
        <w:jc w:val="both"/>
        <w:rPr/>
      </w:pPr>
      <w:r>
        <w:rPr/>
        <w:t xml:space="preserve">     </w:t>
      </w:r>
      <w:r>
        <w:rPr/>
        <w:t>Для детей ослабленных, часто бо</w:t>
        <w:softHyphen/>
        <w:t>леющих, со слабой нервной системой лучшим отдыхом будет полуторачасо</w:t>
        <w:softHyphen/>
        <w:t>вой дневной сон в хорошо проветрен</w:t>
        <w:softHyphen/>
        <w:t>ной комнате. Сон способствует еще и разгрузке опорно-двигательного аппарата и служит хорошей профи</w:t>
        <w:softHyphen/>
        <w:t>лактикой нарушений осанки. Но это именно для детей ослабленных - есть и много таких, для кого лучшим от</w:t>
        <w:softHyphen/>
        <w:t>дыхом будет движение.</w:t>
      </w:r>
    </w:p>
    <w:p>
      <w:pPr>
        <w:pStyle w:val="Normal"/>
        <w:ind w:left="20" w:hanging="0"/>
        <w:jc w:val="both"/>
        <w:rPr/>
      </w:pPr>
      <w:r>
        <w:rPr/>
        <w:t xml:space="preserve">     </w:t>
      </w:r>
      <w:r>
        <w:rPr/>
        <w:t>Лучшее время для приготовления уроков - 15-16 часов. Через каждые 25-30 минут - перерыв, физкультми</w:t>
        <w:softHyphen/>
        <w:t>нутки под музыку (они восстанавли</w:t>
        <w:softHyphen/>
        <w:t>вают работоспособность, отдаляют утомление). Начинать приготовление уроков нужно с менее сложных (пом</w:t>
        <w:softHyphen/>
        <w:t>ните о врабатывании!), затем перехо</w:t>
        <w:softHyphen/>
        <w:t>дить к самым трудным.</w:t>
      </w:r>
    </w:p>
    <w:p>
      <w:pPr>
        <w:pStyle w:val="Normal"/>
        <w:ind w:left="20" w:firstLine="709"/>
        <w:jc w:val="both"/>
        <w:rPr/>
      </w:pPr>
      <w:r>
        <w:rPr/>
        <w:t>Больной вопрос - телевизор. Не стоит младшим школьникам сидеть у телевизора больше 40-45 минут в день! А детям возбудимым, осла</w:t>
        <w:softHyphen/>
        <w:t>бленным - лучше сократить и это время. Ни в коем случае не смотреть телевизор лежа.</w:t>
      </w:r>
    </w:p>
    <w:p>
      <w:pPr>
        <w:pStyle w:val="Normal"/>
        <w:ind w:left="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firstLine="709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Пора спать</w:t>
      </w:r>
    </w:p>
    <w:p>
      <w:pPr>
        <w:pStyle w:val="Normal"/>
        <w:ind w:left="20" w:firstLine="709"/>
        <w:jc w:val="both"/>
        <w:rPr/>
      </w:pPr>
      <w:r>
        <w:rPr/>
        <w:t>Особенно важно для борьбы с утомлением соблюдение необходи</w:t>
        <w:softHyphen/>
        <w:t>мой продолжительности ночного сна. Первокласснику необходимо спать 11,5 часа в сутки, включая 1,5 часа дневного сна. Чтобы сон был глубо</w:t>
        <w:softHyphen/>
        <w:t>ким и спокойным, нужно соблюдать элементарные правила: перед сном не играть в шумные, «заводные» игры, не заниматься спортом, не смотреть страшные фильмы, не устраивать взбучку и т.д.</w:t>
      </w:r>
    </w:p>
    <w:p>
      <w:pPr>
        <w:pStyle w:val="Normal"/>
        <w:ind w:left="20" w:right="20" w:firstLine="709"/>
        <w:jc w:val="both"/>
        <w:rPr/>
      </w:pPr>
      <w:r>
        <w:rPr/>
        <w:t>Младших школьников лучше укладывать спать самим родителям (мать и отец). Если перед сном дове</w:t>
        <w:softHyphen/>
        <w:t>рительно поговорить с ним, внима</w:t>
        <w:softHyphen/>
        <w:t>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</w:t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ind w:left="20" w:right="2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жим дня школьника – первокласс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00 -  Подъем</w:t>
        <w:br/>
        <w:t>7.00-7.30-  Водные процедуры, зарядка</w:t>
        <w:br/>
        <w:t>7.30-7.50 - Завтрак</w:t>
        <w:br/>
        <w:t>7.50-8.20 - Дорога в школу. Хорошо, если по свежему воздуху</w:t>
        <w:br/>
        <w:t>8.30-12.30 - Занятия в школе</w:t>
        <w:br/>
        <w:t>11.00 - Ланч. Лучше, если горячий</w:t>
        <w:br/>
        <w:t xml:space="preserve">12.30-13.00 - Дорога домой. По возможности, не пользоваться транспортом. </w:t>
        <w:br/>
        <w:t>13.00-13.30 -  Обед</w:t>
        <w:br/>
        <w:t>13.30-14.30 - Послеобеденный отдых, а лучше сон.</w:t>
        <w:br/>
        <w:t xml:space="preserve">14.30-15.00 - Полдник </w:t>
        <w:br/>
        <w:t>15.00-16.00 -  Прогулка, игры, спорт</w:t>
        <w:br/>
        <w:t xml:space="preserve">16.00-17.00 - Приготовление домашних заданий с обязательным 10-минутным перерывом на отдых. </w:t>
        <w:br/>
        <w:t>17.00-19.00  - Прогулка</w:t>
        <w:br/>
        <w:t>19.00-20.00 - Ужин и свободные занятия (чтение, музыкальные занятия, ручной труд, помощь семье, занятия иностранным языком и пр.)</w:t>
        <w:br/>
        <w:t>20.00-20.30 - Гигиенические мероприятия, подготовка ко сну</w:t>
        <w:br/>
        <w:t>20.30-7.00-  Сладкий 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ОУ СО «Екатеринбургская  школа-интернат «Эверест», реализующая адаптированные основные 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МОЩЬ РЕБЕНКУ В АДАПТАЦИИ К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3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>Педагог – психолог</w:t>
      </w:r>
    </w:p>
    <w:p>
      <w:pPr>
        <w:pStyle w:val="Normal"/>
        <w:jc w:val="right"/>
        <w:rPr/>
      </w:pPr>
      <w:r>
        <w:rPr/>
        <w:t>И. А. Наймушина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4:00Z</dcterms:created>
  <dc:creator>Admin</dc:creator>
  <dc:description/>
  <cp:keywords/>
  <dc:language>en-US</dc:language>
  <cp:lastModifiedBy>Valentina</cp:lastModifiedBy>
  <cp:lastPrinted>2014-08-22T09:20:00Z</cp:lastPrinted>
  <dcterms:modified xsi:type="dcterms:W3CDTF">2019-03-20T08:02:00Z</dcterms:modified>
  <cp:revision>6</cp:revision>
  <dc:subject/>
  <dc:title>Самое важное и необходимое для ребенка любого возраста, а для первоклассника особенно - это пра¬вильный режим дня</dc:title>
</cp:coreProperties>
</file>