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оменты</w:t>
      </w:r>
      <w:r>
        <w:rPr>
          <w:color w:val="000000"/>
          <w:sz w:val="28"/>
          <w:szCs w:val="28"/>
        </w:rPr>
        <w:t>, на которые вам следует обратить внимание при подготовке ребенка, это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щего кругозора (лучшими способами расширить горизонт познаний ребенка являются беседы с ним «о жизни», чтение книг и их обсуждение);</w:t>
        <w:br/>
        <w:t>– изучение букв и цифр, геометрических фигур и цветов, понятий право/лево, большой/маленький, широкий/узкий и т.д.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возможности – формирование умения читать (хотя бы по слогам) и считать (хотя бы в пределах 10);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язательное развитие мелкой моторики, то есть – занятия на развитие ловкости кистей и пальчиков. Это необходимо как для развития умения писать, так и для развития речи (оба эти центра «сцеплены» в структуре детского мозга). То есть необходимо побольше рисовать, лепить, работать с конструктором, уметь манипулировать с мелкими предметами типа бусинок, монеток, спичек, зубочисток, из них можно выкладывать картины и аппликации, нанизывать их в бусы – все это развивает также внимание и усидчивость;</w:t>
        <w:br/>
        <w:t>– тренировка памяти – то есть заучивание стишков и песен (кроме того, что это поможет блеснуть на утреннике, такая привычка сослужит добрую службу и в школе);</w:t>
        <w:br/>
        <w:t xml:space="preserve">– тренировка умения анализировать, классифицировать – то есть просить ребенка структурировать историю, выявить, что случилось сначала, что потом (причинно-следственные связи), уметь собрать из частей картинки целое, разложить предметы по какому-либо признаку. 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едует помнить, что обученность ребенка не тождественна его способностям и психической зрелости. Более того, обученность – не синоним также и высокой познавательной активности ребенка, ведь нередко родители воспринимают свое чадо как некий «сосуд», который следует наполнить знаниями, а не как факел, который надо зажечь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ы эти принципиально разные – если выбран первый, ребенок занимает в процессе «обучения» пассивную позицию и в первом классе выясняется, что при широком диапазоне «вложенных» в него знаний его собственная готовность и желание учиться близки к нулю. Начинаются претензии родителей к учителю: «как же так, ведь он у меня такой умный!» Но ребенок, как выясняется, ничего не может и не хочет делать по собственной инициативе – поэтому весь его багаж знаний так и лежит «мертвым грузом», не принося пользы его владельцу…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хорошо считающий мальчик или же девочка, рассказывающая стихи страницами, могут быть, что парадоксально, к школе готовы слабо, если обладают низким уровнем психологической, личностной зрелости и коммуникативной (социально-психологической) готовности к школе.</w:t>
        <w:br/>
        <w:br/>
        <w:t xml:space="preserve">То есть, </w:t>
      </w:r>
      <w:r>
        <w:rPr>
          <w:b/>
          <w:bCs/>
          <w:color w:val="000000"/>
          <w:sz w:val="28"/>
          <w:szCs w:val="28"/>
        </w:rPr>
        <w:t>помимо запаса знаний</w:t>
      </w:r>
      <w:r>
        <w:rPr>
          <w:color w:val="000000"/>
          <w:sz w:val="28"/>
          <w:szCs w:val="28"/>
        </w:rPr>
        <w:t xml:space="preserve">, ребенку </w:t>
      </w:r>
      <w:r>
        <w:rPr>
          <w:b/>
          <w:bCs/>
          <w:color w:val="000000"/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>также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ладать и коммуникативными и социальными навыками – то есть уметь общаться, понимать и главное применять в повседневной жизни морально-нравственные нормы, принятые в обществе, где он живет;</w:t>
        <w:br/>
        <w:t>– не бояться вступать в контакты со взрослыми и сверстниками;</w:t>
        <w:br/>
        <w:t>– уметь отстаивать свою позицию цивилизованными методами и не проявлять неуместной агрессии – или, напротив, излишней боязливости и робости;</w:t>
        <w:br/>
        <w:t>– осознавать смысл процесса обучения в школе, понимать, что дает получение знаний, каков порядок учебы в школе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подчиняться установленным правилам, знать, что такое дисциплина и понимать ее необходимость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ть положительную мотивацию, желание учиться;</w:t>
        <w:br/>
        <w:t>– уметь целенаправленно и по своей инициативе работать над заданием, организовывать, планировать свои действия и отвечать за их последствия (к примеру, самостоятельно собирать свой портфель и следить за выполнением домашних заданий: если вы с первого класса возьмете это на свои родительские плечи, то с вероятностью 70% эта обязанность останется на них до выпускного бала)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ть позитивное отношение к самому себе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8"/>
          <w:szCs w:val="28"/>
        </w:rPr>
        <w:t xml:space="preserve">Важно помнить, что помимо готовности головы не менее важна и </w:t>
      </w:r>
      <w:r>
        <w:rPr>
          <w:b/>
          <w:bCs/>
          <w:color w:val="000000"/>
          <w:sz w:val="28"/>
          <w:szCs w:val="28"/>
        </w:rPr>
        <w:t>готовность тела</w:t>
      </w:r>
      <w:r>
        <w:rPr>
          <w:color w:val="000000"/>
          <w:sz w:val="28"/>
          <w:szCs w:val="28"/>
        </w:rPr>
        <w:t xml:space="preserve">: нагрузка на иммунитет в первый школьный год будет серьезной, поэтому в последнее лето перед поступлением в 1 класс было бы здорово помимо учебы заняться и физической подготовкой. Ребенку необходимо много движения (в идеале – занятия в спортивной секции, которые дают помимо здоровья также и дисциплинарные навыки), свежий воздух, полноценное питание. 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алыша есть нарушения здоровья, необходимо обязательно проконсультироваться с врачом и получить рекомендации относительно коррекции состояния и организации процесса обучения (возможно, придется даже выбрать специальную школу)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должен быть и по возрасту готов к учебе: имейте ввиду, что в школы с углубленным изучением предметов принимают детей седьмого и восьмого годов жизни, в обычную школу – не ранее 6 лет и 6 месяцев на 1 сентября. Ребенка моложе шести с половиной лет можно определить в специальное учреждение, где установлен особый режим (сон и динамическая пауза после второго урока) и обеспечены условия для его соблюдения, – то есть в начальную школу-детсад. Это установлено санитарными правилами, утвержденными в 1999 году. А о резонности этих требований я уже писала в статье об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оптимальном возрасте первоклассник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ооруженные всеми этими знаниями, вы легче осилите дорогу к школе. Однако помните: самое главное для первоклашки – не умения и навыки, а уверенность в своих силах и в родительской поддержке, что бы ни происходило в школе. Удач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атериал с сайта Школа жизни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http://shkolazhizni.ru/archive/0/n-26516/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1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968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7:00Z</dcterms:created>
  <dc:creator>Юля</dc:creator>
  <dc:description/>
  <cp:keywords/>
  <dc:language>en-US</dc:language>
  <cp:lastModifiedBy>Valentina</cp:lastModifiedBy>
  <dcterms:modified xsi:type="dcterms:W3CDTF">2019-03-20T07:27:00Z</dcterms:modified>
  <cp:revision>4</cp:revision>
  <dc:subject/>
  <dc:title/>
</cp:coreProperties>
</file>