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-логопед В.А. Сав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витие мелкой моторики у младших школьников с НОДА на логопедических заняти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нашей школе обучаются дети с нарушениями опорно-двигательного аппарата (НОДА). За редким исключением, это учащиеся с ДЦП. У детей с центральным параличом отмечаются те или иные нарушения речи и значительные нарушения тонких дифференцированных движений пальцев рук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следователями разных стран доказано, что недостаточность функции рук утяжеляет нарушение развития всей речевой функциональной системы. А тренировка движений пальцев и кисти рук стимулирует речевое развитие ребенка, способствует улучшению артикуляционных движений, подготавливает кисть руки к письму, стимулирует развитие внимания и мыш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этому работу по развитию легкой моторики я провожу систематически на каждом логопедическом занятии. Помимо массажа, самомассажа и различных упражнений для пальцев и кистей рук, я использую игровой комплекс «Пертра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гровой комплекс «Пертра» развивает мелкую моторику ребенка, координацию движений пальцев, их силу, ловкость, скоординированные действия пальцев руки, формирует у ребенка содружественные движения глаз и руки, что позволит ему быстрее овладеть навыками чтения и письм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агодаря разнообразию деталей, «Пертра» всегда соответствует настроению и потребностям ребе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индивидуальных и групповых коррекционно-логопедических занятий я использую наборы игровых средств «Пертра» № 1, 5, 6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я с набором №1 способствуют развитию:</w:t>
      </w:r>
    </w:p>
    <w:p>
      <w:pPr>
        <w:pStyle w:val="Style15"/>
        <w:numPr>
          <w:ilvl w:val="0"/>
          <w:numId w:val="9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ружественных движений глаз и руки, правой и левой рук;</w:t>
      </w:r>
    </w:p>
    <w:p>
      <w:pPr>
        <w:pStyle w:val="Style15"/>
        <w:numPr>
          <w:ilvl w:val="0"/>
          <w:numId w:val="9"/>
        </w:numPr>
        <w:spacing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лы и координации движений пальцев;</w:t>
      </w:r>
    </w:p>
    <w:p>
      <w:pPr>
        <w:pStyle w:val="Style15"/>
        <w:numPr>
          <w:ilvl w:val="0"/>
          <w:numId w:val="9"/>
        </w:numPr>
        <w:spacing w:before="0" w:after="12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ранственной ориентации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бор входят:</w:t>
      </w:r>
    </w:p>
    <w:p>
      <w:pPr>
        <w:pStyle w:val="Style15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т пластин с фигурными или прямыми пазами на лицевой стороне и соответствующим рисунком на обратной стороне;</w:t>
      </w:r>
    </w:p>
    <w:p>
      <w:pPr>
        <w:pStyle w:val="Style15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шинки с одним и двумя фиксирующими штырьками;</w:t>
      </w:r>
    </w:p>
    <w:p>
      <w:pPr>
        <w:pStyle w:val="Style15"/>
        <w:numPr>
          <w:ilvl w:val="0"/>
          <w:numId w:val="1"/>
        </w:numPr>
        <w:spacing w:before="0" w:after="120"/>
        <w:ind w:left="1276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гурки людей со штырьками и без штырьков.</w:t>
      </w:r>
    </w:p>
    <w:p>
      <w:pPr>
        <w:pStyle w:val="Normal"/>
        <w:spacing w:before="0" w:after="0"/>
        <w:ind w:left="91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рианты индивидуальных игровых упражнений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инать работу лучше, прослеживая путь по построенной дороге сначала взглядом, а затем сопровождая их движение:</w:t>
      </w:r>
    </w:p>
    <w:p>
      <w:pPr>
        <w:pStyle w:val="Style15"/>
        <w:numPr>
          <w:ilvl w:val="0"/>
          <w:numId w:val="5"/>
        </w:numPr>
        <w:ind w:left="15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зательным пальцем правой руки;</w:t>
      </w:r>
    </w:p>
    <w:p>
      <w:pPr>
        <w:pStyle w:val="Style15"/>
        <w:numPr>
          <w:ilvl w:val="0"/>
          <w:numId w:val="5"/>
        </w:numPr>
        <w:ind w:left="15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зательным пальцем левой руки;</w:t>
      </w:r>
    </w:p>
    <w:p>
      <w:pPr>
        <w:pStyle w:val="Style15"/>
        <w:numPr>
          <w:ilvl w:val="0"/>
          <w:numId w:val="5"/>
        </w:numPr>
        <w:ind w:left="15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шажками», меняя указательный и средний пальцы сначала правой, а потом и левой руки (похоже на движение ног воображаемого человечка);</w:t>
      </w:r>
    </w:p>
    <w:p>
      <w:pPr>
        <w:pStyle w:val="Style15"/>
        <w:numPr>
          <w:ilvl w:val="0"/>
          <w:numId w:val="5"/>
        </w:numPr>
        <w:ind w:left="15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овременным  движением указательных пальцев обеих рук в одну сторону (а) друг за другом «гуськом» с минимальным расстоянием между пальцами и б) друг за другом «гуськом», но со значительным расстоянием между пальцами);</w:t>
      </w:r>
    </w:p>
    <w:p>
      <w:pPr>
        <w:pStyle w:val="Style15"/>
        <w:numPr>
          <w:ilvl w:val="0"/>
          <w:numId w:val="5"/>
        </w:numPr>
        <w:ind w:left="15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овременным движением указательных пальцев правой и левой рук навстречу друг другу из разных концов дороги и т.д.</w:t>
      </w:r>
    </w:p>
    <w:p>
      <w:pPr>
        <w:pStyle w:val="Style15"/>
        <w:ind w:left="229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7"/>
        </w:numPr>
        <w:spacing w:before="0" w:after="120"/>
        <w:ind w:left="1570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тем полезно организовать движение по улицам с использованием человечков, машин или бусин подходящего диаметра из Набора игровых средств. Работа может строиться по аналогичному плану. Можно составить лабиринт из элементов дороги и попытаться провести по нему машинки, человечков или бусины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я с набором №5 способствуют развитию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ружественных движений глаз и руки;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формированию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выка владения карандашо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выков письма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бор входят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ревянные пластины с пазом на лицевой стороне и соответствующим пазу рисунком на оборотной сторон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ревянные пластины-направляющие с желобом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ноцветные фигурки машинок, лент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гнитный штифт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этим набором можно выполнять упражнения, предлагаемые для Набора 1, усложняя их. Например, из пластин выкладывается дорога рисунком вверх. Ребенок «проходит» дорогу пальцем, затем проводит по ней машинку и наконец стальной шарик с помощью магнитного штифта. 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личие большого и разнообразного набора пластин позволяет создавать сложные траектории движения в соответствии с движениями, необходимыми при освоении письма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я с набором №6 способствует развитию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фференцированных хватательных движений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формированию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выков дозирования усилия и модуляции движений, необходимых для освоения письм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я навыков классификации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бор входят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ка-основа с 280 отверстиями (служит также крышкой для набора)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ревянные цилиндры со штырьками для закрепления на доске-основе, короткие и длинные штыр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илиндры, шайбы и бусины с отверстиям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оки, шнуры, резинк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льные шарики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знакомстве с окружающим миром развитие хватательных движений является для ребенка особенно важным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ку нужно накопить в памяти образцы хватательных движений, обрести достаточный опыт дозировки силы и модуляции направлений, чтобы уверенно выполнять мелкие манипуляции, необходимые для освоения письма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занятиях с этим набором можно тренировать хватательные движения различных типов, работая с деталями цилиндрической, сферической и плоской формы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рианты индивидуальных игровых упражнений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хват кольца кончиками пальце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тягивание резинки пальца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держивание и вворачивание цилиндр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ковой захва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зирование усилия с шариком и диско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мещение шайбы между кегля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движение шайбы с фиксацией ки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девание шайбы на шнур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 набором игровых элементов «Пертра» используется как часть занятия и вызывает у учащихся большой интерес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развитием моторики пальцев рук и тактильного восприятия младшего школьника, с приобретением навыков исследовательской деятельности обогащается его словарь, повышается познавательная активность, ребенок учится сравнивать предметы, различать критерии, по которым сравнение возможно или, наоборот, невозможно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13:00Z</dcterms:created>
  <dc:creator>User</dc:creator>
  <dc:description/>
  <cp:keywords/>
  <dc:language>en-US</dc:language>
  <cp:lastModifiedBy>User</cp:lastModifiedBy>
  <dcterms:modified xsi:type="dcterms:W3CDTF">2015-08-21T05:16:00Z</dcterms:modified>
  <cp:revision>3</cp:revision>
  <dc:subject/>
  <dc:title/>
</cp:coreProperties>
</file>