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спользование коррекционно-развивающих упражнений на уроках математики при обучении детей с НОДА </w:t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алюхина Евгения Александр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катеринбург, СКОШИ «ЭВЕРЕСТ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ind w:left="-540"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ажнейшей задачей современной системы образования является формирование совокупности «универсальных учебных действий», обеспечивающих компетенцию «научить учиться», а не только освоение учащимися конкретных предметных знаний и навыков в рамках отдельных дисциплин. </w:t>
      </w:r>
    </w:p>
    <w:p>
      <w:pPr>
        <w:pStyle w:val="Normal"/>
        <w:ind w:left="-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отнение содержания учебного материала требует достаточной психологической, физической, эмоциональной, интеллектуальной подготовки младшего школьника. Расширение информационно-коммуникативного пространства  вытесняет традиционное восприятие информации новыми способами и быстрыми темпами её получения и обработки. Всё это, с одной стороны, способствует развитию гибкости мышления, активизирует познавательные процессы, ведёт к самостоятельному поиску знаний. С другой стороны, заменяет традиционные формы и методы познания окружающего мира (восприятие через тактильные ощущения, в процессе предметно - манипулятивной деятельности). 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Особенно сложно приходится детям с нарушением опорно-двигательного аппарата. А ведь они так же получают цензовое образование, сдают ГИА, ЕГЭ, получают аттестат об основном общем образовании, и, соответственно, должны  усвоить учебный материал в полном объёме. </w:t>
      </w:r>
    </w:p>
    <w:p>
      <w:pPr>
        <w:pStyle w:val="Normal"/>
        <w:ind w:left="-72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чины трудностей в обучении таких детей связаны со сложной структурой дефекта. У учащихся с ДЦП отмечается быстрая истощаемость, отвлекаемость, утомляемость на уроке. Более длительные сроки в овладении понятиями, более низкий (по сравнению со здоровыми детьми) уровень обучаемости, т.е. восприимчивости, усвоения знаний. Преобладание наглядно-образных компонентов умственной деятельности над абстрактными, трудности перехода от практических действий к умственным. Так же наблюдается недоразвитие предметных действий (захват предмета, его удержание, фиксация в нужном положении), и практических навыков, что является следствием двигательной патологии. Недостаточность знаний и представлений об окружающем мире, более низкий объём  информации, меньшая активность и самостоятельность при выполнении заданий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ремление запомнить материал путём запоминания готовых образцов, склонность к пассивному созерцанию; опережающее усвоение словесных обозначений без достаточного усвоения наглядно-действенных способов выполнения заданий; отрыв имеющихся представлений от жизни и практического опыта людей; неравномерность усвоения различных предметов и разделов одного предмета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Основной принцип организации образовательного процесса в специальном (коррекционном) общеобразовательном учреждении – принцип коррекционной направленности – предполагает активное воздействие на сенсорное, умственное и речевое развитие.</w:t>
      </w:r>
    </w:p>
    <w:p>
      <w:pPr>
        <w:pStyle w:val="Normal"/>
        <w:ind w:left="-72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этому, на уроке работа строится следующим образом: </w:t>
      </w:r>
    </w:p>
    <w:p>
      <w:pPr>
        <w:pStyle w:val="Normal"/>
        <w:numPr>
          <w:ilvl w:val="0"/>
          <w:numId w:val="1"/>
        </w:numPr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ольшого числа повторений путём удлинения этапа закрепления материала.</w:t>
      </w:r>
    </w:p>
    <w:p>
      <w:pPr>
        <w:pStyle w:val="Normal"/>
        <w:numPr>
          <w:ilvl w:val="0"/>
          <w:numId w:val="1"/>
        </w:numPr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учебном материале внутренней связи и связи с другими предметами.</w:t>
      </w:r>
    </w:p>
    <w:p>
      <w:pPr>
        <w:pStyle w:val="Normal"/>
        <w:numPr>
          <w:ilvl w:val="0"/>
          <w:numId w:val="1"/>
        </w:numPr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оздание наглядной опоры.</w:t>
      </w:r>
    </w:p>
    <w:p>
      <w:pPr>
        <w:pStyle w:val="Normal"/>
        <w:numPr>
          <w:ilvl w:val="0"/>
          <w:numId w:val="1"/>
        </w:numPr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ческий характер обучения.</w:t>
      </w:r>
    </w:p>
    <w:p>
      <w:pPr>
        <w:pStyle w:val="Normal"/>
        <w:numPr>
          <w:ilvl w:val="0"/>
          <w:numId w:val="1"/>
        </w:numPr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требований  к учащимся в процессе выполнения заданий.</w:t>
      </w:r>
    </w:p>
    <w:p>
      <w:pPr>
        <w:pStyle w:val="Normal"/>
        <w:numPr>
          <w:ilvl w:val="0"/>
          <w:numId w:val="1"/>
        </w:numPr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спользование дидактических игр.</w:t>
      </w:r>
    </w:p>
    <w:p>
      <w:pPr>
        <w:pStyle w:val="Normal"/>
        <w:numPr>
          <w:ilvl w:val="0"/>
          <w:numId w:val="1"/>
        </w:numPr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микро-проблем.</w:t>
      </w:r>
    </w:p>
    <w:p>
      <w:pPr>
        <w:pStyle w:val="Normal"/>
        <w:numPr>
          <w:ilvl w:val="0"/>
          <w:numId w:val="1"/>
        </w:numPr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атериала от простого к сложному.</w:t>
      </w:r>
    </w:p>
    <w:p>
      <w:pPr>
        <w:pStyle w:val="Normal"/>
        <w:numPr>
          <w:ilvl w:val="0"/>
          <w:numId w:val="1"/>
        </w:numPr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на видов деятельности с опорой на разные виды анализаторов (слух, зрение, осязание, тактильные ощущения).</w:t>
      </w:r>
    </w:p>
    <w:p>
      <w:pPr>
        <w:pStyle w:val="Normal"/>
        <w:numPr>
          <w:ilvl w:val="0"/>
          <w:numId w:val="1"/>
        </w:numPr>
        <w:ind w:left="-720" w:firstLine="540"/>
        <w:jc w:val="both"/>
        <w:rPr/>
      </w:pPr>
      <w:r>
        <w:rPr>
          <w:sz w:val="28"/>
          <w:szCs w:val="28"/>
        </w:rPr>
        <w:t xml:space="preserve">Индивидуальная дозированная помощь в ходе выполнения задания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математики используются упражнения, направленные на развитие психических процессов, на развитие временных и пространственных отношений, на развитие мелкой моторики и координации движений. Коррекционно-развивающие упражнения могут быть включены на любом этапе урока. </w:t>
      </w:r>
    </w:p>
    <w:p>
      <w:pPr>
        <w:pStyle w:val="Normal"/>
        <w:ind w:left="-720" w:firstLine="540"/>
        <w:jc w:val="both"/>
        <w:rPr/>
      </w:pPr>
      <w:r>
        <w:rPr>
          <w:i/>
          <w:sz w:val="28"/>
          <w:szCs w:val="28"/>
          <w:u w:val="single"/>
        </w:rPr>
        <w:t>На этапе подготовки к изучению нового</w:t>
      </w:r>
      <w:r>
        <w:rPr>
          <w:sz w:val="28"/>
          <w:szCs w:val="28"/>
        </w:rPr>
        <w:t xml:space="preserve"> используются упражнения, направленные на развитие психических процессов»  </w:t>
      </w:r>
      <w:r>
        <w:rPr>
          <w:i/>
          <w:sz w:val="28"/>
          <w:szCs w:val="28"/>
        </w:rPr>
        <w:t>(«Исключи лишнее», «Что изменилось?», «Что общего?», «На что похоже?», «Самый внимательный);</w:t>
      </w:r>
      <w:r>
        <w:rPr>
          <w:sz w:val="28"/>
          <w:szCs w:val="28"/>
        </w:rPr>
        <w:t xml:space="preserve"> графические диктанты, работа с коррекционным комодом.</w:t>
      </w:r>
    </w:p>
    <w:p>
      <w:pPr>
        <w:pStyle w:val="Normal"/>
        <w:ind w:left="-720" w:firstLine="540"/>
        <w:jc w:val="both"/>
        <w:rPr/>
      </w:pPr>
      <w:r>
        <w:rPr>
          <w:i/>
          <w:sz w:val="28"/>
          <w:szCs w:val="28"/>
          <w:u w:val="single"/>
        </w:rPr>
        <w:t xml:space="preserve">В процессе изучения нового </w:t>
      </w:r>
      <w:r>
        <w:rPr>
          <w:sz w:val="28"/>
          <w:szCs w:val="28"/>
        </w:rPr>
        <w:t xml:space="preserve"> используются шероховатые цифры, математические наборы, наборы Монтессори  </w:t>
      </w:r>
      <w:r>
        <w:rPr>
          <w:i/>
          <w:sz w:val="28"/>
          <w:szCs w:val="28"/>
        </w:rPr>
        <w:t>(доски для сложения, вычитания, умножения, изучения состава чисел),</w:t>
      </w:r>
      <w:r>
        <w:rPr>
          <w:sz w:val="28"/>
          <w:szCs w:val="28"/>
        </w:rPr>
        <w:t xml:space="preserve">  составление геометрических фигур из частей,  конструирование из счётных палочек, геометрического материала . На уроках систематически проводятся пальчиковые гимнастики и физминутки, используются графические диктанты и упражнения «Продолжи узор», «Скопируй рисунок»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На заключительном этапе урока при подведении итога </w:t>
      </w:r>
      <w:r>
        <w:rPr>
          <w:sz w:val="28"/>
          <w:szCs w:val="28"/>
        </w:rPr>
        <w:t xml:space="preserve">могут использоваться упражнения </w:t>
      </w:r>
      <w:r>
        <w:rPr>
          <w:i/>
          <w:sz w:val="28"/>
          <w:szCs w:val="28"/>
        </w:rPr>
        <w:t>«Прочитай стёртое слово», «Восстанови цепочку», «Расшифруй надпись» и т.д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Таким образом, знание особенностей данной категории детей с ОВЗ, учёт этих особенностей при изложении учебного материала и построении урока, а так же согласованная работа всех специалистов школы (педагогов, воспитателя, психолога, логопеда, медицинских работников) позволяют найти подход к каждому ученику, скорректировать его трудности и помочь усвоить учебный материал в соответствии с требованиями ФГОС НО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48:00Z</dcterms:created>
  <dc:creator>User</dc:creator>
  <dc:description/>
  <cp:keywords/>
  <dc:language>en-US</dc:language>
  <cp:lastModifiedBy>User</cp:lastModifiedBy>
  <dcterms:modified xsi:type="dcterms:W3CDTF">2015-10-28T03:36:00Z</dcterms:modified>
  <cp:revision>15</cp:revision>
  <dc:subject/>
  <dc:title/>
</cp:coreProperties>
</file>