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104775</wp:posOffset>
                </wp:positionV>
                <wp:extent cx="3618865" cy="2538730"/>
                <wp:effectExtent l="0" t="0" r="0" b="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253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284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КАРТОТЕКА ИГР ПО ФОРМИРОВАНИЮ ГРАММАТИЧЕСКОГО СТРОЯ РЕЧИ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чим ребенка образовывать уменьшительные имена существительные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Игра с мячом «Ласковые имена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Цель: научить ребенка образовывать имена по аналогии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 бросае</w:t>
                              <w:softHyphen/>
                              <w:t>те ребенку мяч и произносите имя; ребенок ловит мяч, про</w:t>
                              <w:softHyphen/>
                              <w:t xml:space="preserve">износит уменьшительно-ласкательное имя и возвращает мяч вам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284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Валя — Валечка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284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Люда — Людочка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2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Витя — Витенька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2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Таня Вова Петя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2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Рая Вера Костя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2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Соня Дима Катя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2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Аня Ира Маша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2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Даня Лара Вася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199.9pt;mso-wrap-distance-left:9.05pt;mso-wrap-distance-right:9.05pt;mso-wrap-distance-top:0pt;mso-wrap-distance-bottom:0pt;margin-top:8.25pt;mso-position-vertical-relative:text;margin-left:-9.75pt;mso-position-horizontal-relative:text">
                <v:textbox>
                  <w:txbxContent>
                    <w:p>
                      <w:pPr>
                        <w:pStyle w:val="Style15"/>
                        <w:shd w:fill="FFFFFF" w:val="clear"/>
                        <w:spacing w:before="0" w:after="0"/>
                        <w:ind w:firstLine="284"/>
                        <w:jc w:val="center"/>
                        <w:rPr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8"/>
                          <w:szCs w:val="18"/>
                        </w:rPr>
                        <w:t>КАРТОТЕКА ИГР ПО ФОРМИРОВАНИЮ ГРАММАТИЧЕСКОГО СТРОЯ РЕЧИ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Учим ребенка образовывать уменьшительные имена существительные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Игра с мячом «Ласковые имена»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Цель: научить ребенка образовывать имена по аналогии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ы бросае</w:t>
                        <w:softHyphen/>
                        <w:t>те ребенку мяч и произносите имя; ребенок ловит мяч, про</w:t>
                        <w:softHyphen/>
                        <w:t xml:space="preserve">износит уменьшительно-ласкательное имя и возвращает мяч вам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284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Валя — Валечка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284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Люда — Людочка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28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Витя — Витенька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28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Таня Вова Петя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28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Рая Вера Костя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28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Соня Дима Катя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28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Аня Ира Маша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28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Даня Лара Вася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3775</wp:posOffset>
                </wp:positionH>
                <wp:positionV relativeFrom="paragraph">
                  <wp:posOffset>104775</wp:posOffset>
                </wp:positionV>
                <wp:extent cx="3618865" cy="253873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253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КАРТОТЕКА ИГР ПО ФОРМИРОВАНИЮ ГРАММАТИЧЕСКОГО СТРОЯ РЕЧИ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бучение ребенка образованию уменьшительных существительных с помощью суффиксов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Игра «Кто больше?»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начала покажите, сколько ласковых имен можно образовать от одного имени (Наташа). Потом проведите соревнование: кто придумает боль</w:t>
                              <w:softHyphen/>
                              <w:t>ше ласкательных имен? За каждый правильный ответ игра</w:t>
                              <w:softHyphen/>
                              <w:t>ющий получает фант или фишку. Победит тот, кто в конце игры наберет больше фишек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Наташа — Наташенька — Натуля — Натуся — Наточка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Марина Арина Оля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Алёна Лена Лиля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Саша – Сашенька – Сашуля – Сашечка – Сашок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Алёша Женя Слава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Рома Паша Вале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199.9pt;mso-wrap-distance-left:9.05pt;mso-wrap-distance-right:9.05pt;mso-wrap-distance-top:0pt;mso-wrap-distance-bottom:0pt;margin-top:8.25pt;mso-position-vertical-relative:text;margin-left:278.25pt;mso-position-horizontal-relative:text">
                <v:textbox>
                  <w:txbxContent>
                    <w:p>
                      <w:pPr>
                        <w:pStyle w:val="Style15"/>
                        <w:shd w:fill="FFFFFF" w:val="clear"/>
                        <w:spacing w:before="0" w:after="0"/>
                        <w:jc w:val="center"/>
                        <w:rPr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8"/>
                          <w:szCs w:val="18"/>
                        </w:rPr>
                        <w:t>КАРТОТЕКА ИГР ПО ФОРМИРОВАНИЮ ГРАММАТИЧЕСКОГО СТРОЯ РЕЧИ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бучение ребенка образованию уменьшительных существительных с помощью суффиксов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Игра «Кто больше?»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начала покажите, сколько ласковых имен можно образовать от одного имени (Наташа). Потом проведите соревнование: кто придумает боль</w:t>
                        <w:softHyphen/>
                        <w:t>ше ласкательных имен? За каждый правильный ответ игра</w:t>
                        <w:softHyphen/>
                        <w:t>ющий получает фант или фишку. Победит тот, кто в конце игры наберет больше фишек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Наташа — Наташенька — Натуля — Натуся — Наточка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Марина Арина Оля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Алёна Лена Лиля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Саша – Сашенька – Сашуля – Сашечка – Сашок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Алёша Женя Слава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Рома Паша Валера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2619375</wp:posOffset>
                </wp:positionV>
                <wp:extent cx="3618865" cy="253873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253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КАРТОТЕКА ИГР ПО ФОРМИРОВАНИЮ ГРАММАТИЧЕСКОГО СТРОЯ РЕЧИ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учение ребенка образованию уменьшительных существительных. Предложите ребенку пока</w:t>
                              <w:softHyphen/>
                              <w:t>зать на себе и на кукле части тела и лица, называя части тела и лица куклы «ласково»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голова — головка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лоб — лобик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рука — ручка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шея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ос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сницы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пина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т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олено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вот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грудь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аз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199.9pt;mso-wrap-distance-left:9.05pt;mso-wrap-distance-right:9.05pt;mso-wrap-distance-top:0pt;mso-wrap-distance-bottom:0pt;margin-top:206.25pt;mso-position-vertical-relative:text;margin-left:-9.75pt;mso-position-horizontal-relative:text">
                <v:textbox>
                  <w:txbxContent>
                    <w:p>
                      <w:pPr>
                        <w:pStyle w:val="Style15"/>
                        <w:shd w:fill="FFFFFF" w:val="clear"/>
                        <w:spacing w:before="0" w:after="0"/>
                        <w:jc w:val="center"/>
                        <w:rPr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8"/>
                          <w:szCs w:val="18"/>
                        </w:rPr>
                        <w:t>КАРТОТЕКА ИГР ПО ФОРМИРОВАНИЮ ГРАММАТИЧЕСКОГО СТРОЯ РЕЧИ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бучение ребенка образованию уменьшительных существительных. Предложите ребенку пока</w:t>
                        <w:softHyphen/>
                        <w:t>зать на себе и на кукле части тела и лица, называя части тела и лица куклы «ласково»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голова — головка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лоб — лобик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рука — ручка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шея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нос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есницы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спина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т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колено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живот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грудь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глаз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3775</wp:posOffset>
                </wp:positionH>
                <wp:positionV relativeFrom="paragraph">
                  <wp:posOffset>2619375</wp:posOffset>
                </wp:positionV>
                <wp:extent cx="3618865" cy="253873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253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КАРТОТЕКА ИГР ПО ФОРМИРОВАНИЮ ГРАММАТИЧЕСКОГО СТРОЯ РЕЧИ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учение ребенка образованию умень</w:t>
                              <w:softHyphen/>
                              <w:t>шительных существительных, учим правильно называть малень</w:t>
                              <w:softHyphen/>
                              <w:t xml:space="preserve">кие предметы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Игра с мячом «Большой — малень</w:t>
                              <w:softHyphen/>
                              <w:t>кий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 называете большой предмет, а ребенок — маленький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стол – столик диван – диванчик полка – полочка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м шкаф рамка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ож стакан юбка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яч карман шапка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т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т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подушка – подушечка носок – носочек дым – дымок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ужка песок дуб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ожка листок коготь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ашка платок локо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199.9pt;mso-wrap-distance-left:9.05pt;mso-wrap-distance-right:9.05pt;mso-wrap-distance-top:0pt;mso-wrap-distance-bottom:0pt;margin-top:206.25pt;mso-position-vertical-relative:text;margin-left:278.25pt;mso-position-horizontal-relative:text">
                <v:textbox>
                  <w:txbxContent>
                    <w:p>
                      <w:pPr>
                        <w:pStyle w:val="Style15"/>
                        <w:shd w:fill="FFFFFF" w:val="clear"/>
                        <w:spacing w:before="0" w:after="0"/>
                        <w:jc w:val="center"/>
                        <w:rPr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8"/>
                          <w:szCs w:val="18"/>
                        </w:rPr>
                        <w:t>КАРТОТЕКА ИГР ПО ФОРМИРОВАНИЮ ГРАММАТИЧЕСКОГО СТРОЯ РЕЧИ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бучение ребенка образованию умень</w:t>
                        <w:softHyphen/>
                        <w:t>шительных существительных, учим правильно называть малень</w:t>
                        <w:softHyphen/>
                        <w:t xml:space="preserve">кие предметы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Игра с мячом «Большой — малень</w:t>
                        <w:softHyphen/>
                        <w:t>кий»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ы называете большой предмет, а ребенок — маленький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стол – столик диван – диванчик полка – полочка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ом шкаф рамка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ож стакан юбка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яч карман шапка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от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от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подушка – подушечка носок – носочек дым – дымок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ружка песок дуб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ложка листок коготь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чашка платок локоть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5133975</wp:posOffset>
                </wp:positionV>
                <wp:extent cx="3618865" cy="25387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253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КАРТОТЕКА ИГР ПО ФОРМИРОВАНИЮ ГРАММАТИЧЕСКОГО СТРОЯ РЕЧИ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бучение образованию формы множественного числа имен существительных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Игра с мячом «Один и мно</w:t>
                              <w:softHyphen/>
                              <w:t>го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 называете один предмет и бросаете ребенку мяч, а ребенок называет много предметов и возвращает вам мяч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стакан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стаканы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слива – сливы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кольцо – кольца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гурец – огурцы кофта ведро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мидор шуба окно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тол шапка лицо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шкаф чашка яйцо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яч ложка полотенц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199.9pt;mso-wrap-distance-left:9.05pt;mso-wrap-distance-right:9.05pt;mso-wrap-distance-top:0pt;mso-wrap-distance-bottom:0pt;margin-top:404.25pt;mso-position-vertical-relative:text;margin-left:-9.75pt;mso-position-horizontal-relative:text">
                <v:textbox>
                  <w:txbxContent>
                    <w:p>
                      <w:pPr>
                        <w:pStyle w:val="Style15"/>
                        <w:shd w:fill="FFFFFF" w:val="clear"/>
                        <w:spacing w:before="0" w:after="0"/>
                        <w:jc w:val="center"/>
                        <w:rPr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8"/>
                          <w:szCs w:val="18"/>
                        </w:rPr>
                        <w:t>КАРТОТЕКА ИГР ПО ФОРМИРОВАНИЮ ГРАММАТИЧЕСКОГО СТРОЯ РЕЧИ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color w:val="0000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бучение образованию формы множественного числа имен существительных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Игра с мячом «Один и мно</w:t>
                        <w:softHyphen/>
                        <w:t>го»</w:t>
                      </w:r>
                      <w:r>
                        <w:rPr>
                          <w:sz w:val="18"/>
                          <w:szCs w:val="18"/>
                        </w:rPr>
                        <w:t xml:space="preserve">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ы называете один предмет и бросаете ребенку мяч, а ребенок называет много предметов и возвращает вам мяч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стакан </w:t>
                      </w:r>
                      <w:r>
                        <w:rPr>
                          <w:sz w:val="18"/>
                          <w:szCs w:val="18"/>
                        </w:rPr>
                        <w:t xml:space="preserve">–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стаканы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слива – сливы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кольцо – кольца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гурец – огурцы кофта ведро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мидор шуба окно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тол шапка лицо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шкаф чашка яйцо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яч ложка полотенце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3775</wp:posOffset>
                </wp:positionH>
                <wp:positionV relativeFrom="paragraph">
                  <wp:posOffset>5133975</wp:posOffset>
                </wp:positionV>
                <wp:extent cx="3618865" cy="2538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253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284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КАРТОТЕКА ИГР ПО ФОРМИРОВАНИЮ ГРАММАТИЧЕСКОГО СТРОЯ РЕЧИ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учение образованию формы родительного падежа имен существительных. Предложите ребенку закон</w:t>
                              <w:softHyphen/>
                              <w:t>чить предложения, подсказав ему недостающее слово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а моей рубашке нет пуговицы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 Кати нет новой...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(кукла)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 стола нет...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(ножка)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 цветка нет...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(лепесток)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 лодке нет...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(рыбак)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корзине нет... (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яблоко)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 буфете нет...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(блюдце)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199.9pt;mso-wrap-distance-left:9.05pt;mso-wrap-distance-right:9.05pt;mso-wrap-distance-top:0pt;mso-wrap-distance-bottom:0pt;margin-top:404.25pt;mso-position-vertical-relative:text;margin-left:278.25pt;mso-position-horizontal-relative:text">
                <v:textbox>
                  <w:txbxContent>
                    <w:p>
                      <w:pPr>
                        <w:pStyle w:val="Style15"/>
                        <w:shd w:fill="FFFFFF" w:val="clear"/>
                        <w:spacing w:before="0" w:after="0"/>
                        <w:ind w:firstLine="284"/>
                        <w:jc w:val="center"/>
                        <w:rPr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8"/>
                          <w:szCs w:val="18"/>
                        </w:rPr>
                        <w:t>КАРТОТЕКА ИГР ПО ФОРМИРОВАНИЮ ГРАММАТИЧЕСКОГО СТРОЯ РЕЧИ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color w:val="0000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бучение образованию формы родительного падежа имен существительных. Предложите ребенку закон</w:t>
                        <w:softHyphen/>
                        <w:t>чить предложения, подсказав ему недостающее слово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На моей рубашке нет пуговицы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У Кати нет новой...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(кукла)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У стола нет...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(ножка)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У цветка нет...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(лепесток)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В лодке нет...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(рыбак)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 корзине нет... (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яблоко)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В буфете нет...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(блюдце)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3825</wp:posOffset>
                </wp:positionH>
                <wp:positionV relativeFrom="paragraph">
                  <wp:posOffset>7648575</wp:posOffset>
                </wp:positionV>
                <wp:extent cx="3618865" cy="25387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253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284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КАРТОТЕКА ИГР ПО ФОРМИРОВАНИЮ ГРАММАТИЧЕСКОГО СТРОЯ РЕЧИ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учение использованию имен существительных в ро</w:t>
                              <w:softHyphen/>
                              <w:t>дительном падеже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Игра с мячом «Есть — нет»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Вы говорите, что у вас есть, и бросаете ребенку мяч; ребенок ловит мяч, говорит, чего у него нет, и возвращает мяч вам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 меня есть помидор.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—                              А у меня нет помидора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 меня есть стакан. — ...                              У меня есть кубик. — ..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 меня есть мяч. — ...                                   У меня есть обруч. — ..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 меня есть кукла. -                                     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А у меня нет куклы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 меня есть кофта. — ...                               У меня есть подушка. — ... </w:t>
                              <w:br/>
                              <w:t xml:space="preserve">У меня есть коляска. — ...                            У меня есть лента. — ..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 меня есть ведро. -                                     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А у меня нет ведра. </w:t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У меня есть кольцо. — ...                             У меня есть колесо.— ... </w:t>
                              <w:br/>
                              <w:t>У меня есть полотенце.— ...                        У меня есть полено. - 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199.9pt;mso-wrap-distance-left:9.05pt;mso-wrap-distance-right:9.05pt;mso-wrap-distance-top:0pt;mso-wrap-distance-bottom:0pt;margin-top:602.25pt;mso-position-vertical-relative:text;margin-left:-9.75pt;mso-position-horizontal-relative:text">
                <v:textbox>
                  <w:txbxContent>
                    <w:p>
                      <w:pPr>
                        <w:pStyle w:val="Style15"/>
                        <w:shd w:fill="FFFFFF" w:val="clear"/>
                        <w:spacing w:before="0" w:after="0"/>
                        <w:ind w:firstLine="284"/>
                        <w:jc w:val="center"/>
                        <w:rPr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8"/>
                          <w:szCs w:val="18"/>
                        </w:rPr>
                        <w:t>КАРТОТЕКА ИГР ПО ФОРМИРОВАНИЮ ГРАММАТИЧЕСКОГО СТРОЯ РЕЧИ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бучение использованию имен существительных в ро</w:t>
                        <w:softHyphen/>
                        <w:t>дительном падеже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Игра с мячом «Есть — нет».</w:t>
                      </w:r>
                      <w:r>
                        <w:rPr>
                          <w:sz w:val="18"/>
                          <w:szCs w:val="18"/>
                        </w:rPr>
                        <w:t xml:space="preserve"> Вы говорите, что у вас есть, и бросаете ребенку мяч; ребенок ловит мяч, говорит, чего у него нет, и возвращает мяч вам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У меня есть помидор.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—                              А у меня нет помидора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У меня есть стакан. — ...                              У меня есть кубик. — ..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У меня есть мяч. — ...                                   У меня есть обруч. — ..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У меня есть кукла. -                                     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А у меня нет куклы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У меня есть кофта. — ...                               У меня есть подушка. — ... </w:t>
                        <w:br/>
                        <w:t xml:space="preserve">У меня есть коляска. — ...                            У меня есть лента. — ..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У меня есть ведро. -                                     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А у меня нет ведра. </w:t>
                        <w:br/>
                      </w:r>
                      <w:r>
                        <w:rPr>
                          <w:sz w:val="18"/>
                          <w:szCs w:val="18"/>
                        </w:rPr>
                        <w:t xml:space="preserve">У меня есть кольцо. — ...                             У меня есть колесо.— ... </w:t>
                        <w:br/>
                        <w:t>У меня есть полотенце.— ...                        У меня есть полено. - 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3775</wp:posOffset>
                </wp:positionH>
                <wp:positionV relativeFrom="paragraph">
                  <wp:posOffset>7648575</wp:posOffset>
                </wp:positionV>
                <wp:extent cx="3618865" cy="25387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253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284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КАРТОТЕКА ИГР ПО ФОРМИРОВАНИЮ ГРАММАТИЧЕСКОГО СТРОЯ РЕЧИ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hanging="6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hanging="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бучение образованию формы дательного падежа имен существительных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дложите закончить начатые вами предложения. Можно провести это упражнение и в форме игры с мячом. Вы бросаете ребенку мяч и начинаете предложение; ребенок</w:t>
                              <w:br/>
                              <w:t>ловит мяч, заканчивает предложение и возвращает мяч вам.</w:t>
                              <w:br/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Поварешка нужна повару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исть нужна...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(художник)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Гаечный ключ нужен...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(шофер)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  <w:t xml:space="preserve">Иголка нужна...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(швея)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Лопата нужна...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(садовник)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казка нужна...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(учитель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199.9pt;mso-wrap-distance-left:9.05pt;mso-wrap-distance-right:9.05pt;mso-wrap-distance-top:0pt;mso-wrap-distance-bottom:0pt;margin-top:602.25pt;mso-position-vertical-relative:text;margin-left:278.25pt;mso-position-horizontal-relative:text">
                <v:textbox>
                  <w:txbxContent>
                    <w:p>
                      <w:pPr>
                        <w:pStyle w:val="Style15"/>
                        <w:shd w:fill="FFFFFF" w:val="clear"/>
                        <w:spacing w:before="0" w:after="0"/>
                        <w:ind w:firstLine="284"/>
                        <w:jc w:val="center"/>
                        <w:rPr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8"/>
                          <w:szCs w:val="18"/>
                        </w:rPr>
                        <w:t>КАРТОТЕКА ИГР ПО ФОРМИРОВАНИЮ ГРАММАТИЧЕСКОГО СТРОЯ РЕЧИ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hanging="6"/>
                        <w:rPr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color w:val="0000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hanging="6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бучение образованию формы дательного падежа имен существительных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едложите закончить начатые вами предложения. Можно провести это упражнение и в форме игры с мячом. Вы бросаете ребенку мяч и начинаете предложение; ребенок</w:t>
                        <w:br/>
                        <w:t>ловит мяч, заканчивает предложение и возвращает мяч вам.</w:t>
                        <w:br/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Поварешка нужна повару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Кисть нужна...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(художник)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Гаечный ключ нужен...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(шофер). </w:t>
                      </w:r>
                      <w:r>
                        <w:rPr>
                          <w:sz w:val="18"/>
                          <w:szCs w:val="18"/>
                        </w:rPr>
                        <w:br/>
                        <w:t xml:space="preserve">Иголка нужна...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(швея)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Лопата нужна...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(садовник)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Указка нужна...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(учитель)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3825</wp:posOffset>
                </wp:positionH>
                <wp:positionV relativeFrom="paragraph">
                  <wp:posOffset>104775</wp:posOffset>
                </wp:positionV>
                <wp:extent cx="3618865" cy="2538730"/>
                <wp:effectExtent l="0" t="0" r="0" b="0"/>
                <wp:wrapNone/>
                <wp:docPr id="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253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284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КАРТОТЕКА ИГР ПО ФОРМИРОВАНИЮ ГРАММАТИЧЕСКОГО СТРОЯ РЕЧИ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284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учение образованию формы винитель</w:t>
                              <w:softHyphen/>
                              <w:t xml:space="preserve">ного падежа имен существительных. Предлагаем закончить предложения. Можно провести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игру с мячом «Кого угостим?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Ребе</w:t>
                              <w:softHyphen/>
                              <w:t>нок должен закончить начатое вами предложение, поймав мяч.</w:t>
                              <w:br/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Травой угостим корову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орковкой угостим...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(кролик)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осточкой угостим...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(собака)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олоком угостим...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(корова)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шеном угостим... (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курица)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вощами угостим...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(свинья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199.9pt;mso-wrap-distance-left:9.05pt;mso-wrap-distance-right:9.05pt;mso-wrap-distance-top:0pt;mso-wrap-distance-bottom:0pt;margin-top:8.25pt;mso-position-vertical-relative:text;margin-left:-9.75pt;mso-position-horizontal-relative:text">
                <v:textbox>
                  <w:txbxContent>
                    <w:p>
                      <w:pPr>
                        <w:pStyle w:val="Style15"/>
                        <w:shd w:fill="FFFFFF" w:val="clear"/>
                        <w:spacing w:before="0" w:after="0"/>
                        <w:ind w:firstLine="284"/>
                        <w:jc w:val="center"/>
                        <w:rPr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8"/>
                          <w:szCs w:val="18"/>
                        </w:rPr>
                        <w:t>КАРТОТЕКА ИГР ПО ФОРМИРОВАНИЮ ГРАММАТИЧЕСКОГО СТРОЯ РЕЧИ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284"/>
                        <w:jc w:val="center"/>
                        <w:rPr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бучение образованию формы винитель</w:t>
                        <w:softHyphen/>
                        <w:t xml:space="preserve">ного падежа имен существительных. Предлагаем закончить предложения. Можно провести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игру с мячом «Кого угостим?»</w:t>
                      </w:r>
                      <w:r>
                        <w:rPr>
                          <w:sz w:val="18"/>
                          <w:szCs w:val="18"/>
                        </w:rPr>
                        <w:t xml:space="preserve"> Ребе</w:t>
                        <w:softHyphen/>
                        <w:t>нок должен закончить начатое вами предложение, поймав мяч.</w:t>
                        <w:br/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Травой угостим корову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Морковкой угостим...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(кролик)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Косточкой угостим...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(собака)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Молоком угостим...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(корова)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шеном угостим... (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курица)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Овощами угостим...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(свинья)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3775</wp:posOffset>
                </wp:positionH>
                <wp:positionV relativeFrom="paragraph">
                  <wp:posOffset>104775</wp:posOffset>
                </wp:positionV>
                <wp:extent cx="3618865" cy="2538730"/>
                <wp:effectExtent l="0" t="0" r="0" b="0"/>
                <wp:wrapNone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253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284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КАРТОТЕКА ИГР ПО ФОРМИРОВАНИЮ ГРАММАТИЧЕСКОГО СТРОЯ РЕЧИ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учение образованию формы творительного па</w:t>
                              <w:softHyphen/>
                              <w:t>дежа имен существительных. Предлагаем ответить на вопросы.</w:t>
                              <w:br/>
                              <w:t xml:space="preserve">Чем дворник подметает улицу?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(метла)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Чем медсестра делает укол?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(шприц)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Чем парикмахер расчесывает волосы?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(расческа) </w:t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Чем повар режет морковь?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(нож)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Чем садовник рыхлит землю?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(грабли) </w:t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Чем маляр красит стены?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(кисть)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Чем столяр строгает доски?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(рубанок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199.9pt;mso-wrap-distance-left:9.05pt;mso-wrap-distance-right:9.05pt;mso-wrap-distance-top:0pt;mso-wrap-distance-bottom:0pt;margin-top:8.25pt;mso-position-vertical-relative:text;margin-left:278.25pt;mso-position-horizontal-relative:text">
                <v:textbox>
                  <w:txbxContent>
                    <w:p>
                      <w:pPr>
                        <w:pStyle w:val="Style15"/>
                        <w:shd w:fill="FFFFFF" w:val="clear"/>
                        <w:spacing w:before="0" w:after="0"/>
                        <w:ind w:firstLine="284"/>
                        <w:jc w:val="center"/>
                        <w:rPr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8"/>
                          <w:szCs w:val="18"/>
                        </w:rPr>
                        <w:t>КАРТОТЕКА ИГР ПО ФОРМИРОВАНИЮ ГРАММАТИЧЕСКОГО СТРОЯ РЕЧИ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color w:val="0000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бучение образованию формы творительного па</w:t>
                        <w:softHyphen/>
                        <w:t>дежа имен существительных. Предлагаем ответить на вопросы.</w:t>
                        <w:br/>
                        <w:t xml:space="preserve">Чем дворник подметает улицу?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(метла)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Чем медсестра делает укол?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(шприц)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Чем парикмахер расчесывает волосы?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(расческа) </w:t>
                        <w:br/>
                      </w:r>
                      <w:r>
                        <w:rPr>
                          <w:sz w:val="18"/>
                          <w:szCs w:val="18"/>
                        </w:rPr>
                        <w:t xml:space="preserve">Чем повар режет морковь?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(нож)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Чем садовник рыхлит землю?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(грабли) </w:t>
                        <w:br/>
                      </w:r>
                      <w:r>
                        <w:rPr>
                          <w:sz w:val="18"/>
                          <w:szCs w:val="18"/>
                        </w:rPr>
                        <w:t xml:space="preserve">Чем маляр красит стены?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(кисть)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Чем столяр строгает доски?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(рубанок)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3825</wp:posOffset>
                </wp:positionH>
                <wp:positionV relativeFrom="paragraph">
                  <wp:posOffset>2619375</wp:posOffset>
                </wp:positionV>
                <wp:extent cx="3618865" cy="2538730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253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284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КАРТОТЕКА ИГР ПО ФОРМИРОВАНИЮ ГРАММАТИЧЕСКОГО СТРОЯ РЕЧИ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284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учение ребенка употреблению имен существительных в творительном падеже. Предлагаем закончить предложения, ответив на вопрос «Чем угостишь?»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Медвежонка угощу медом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Лису угощу...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(рыба)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Лося угощу...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(трава)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Белку угощу...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(шишки)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абана угощу...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(желуди)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айца угощу...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(кора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199.9pt;mso-wrap-distance-left:9.05pt;mso-wrap-distance-right:9.05pt;mso-wrap-distance-top:0pt;mso-wrap-distance-bottom:0pt;margin-top:206.25pt;mso-position-vertical-relative:text;margin-left:-9.75pt;mso-position-horizontal-relative:text">
                <v:textbox>
                  <w:txbxContent>
                    <w:p>
                      <w:pPr>
                        <w:pStyle w:val="Style15"/>
                        <w:shd w:fill="FFFFFF" w:val="clear"/>
                        <w:spacing w:before="0" w:after="0"/>
                        <w:ind w:firstLine="284"/>
                        <w:jc w:val="center"/>
                        <w:rPr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8"/>
                          <w:szCs w:val="18"/>
                        </w:rPr>
                        <w:t>КАРТОТЕКА ИГР ПО ФОРМИРОВАНИЮ ГРАММАТИЧЕСКОГО СТРОЯ РЕЧИ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284"/>
                        <w:jc w:val="center"/>
                        <w:rPr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бучение ребенка употреблению имен существительных в творительном падеже. Предлагаем закончить предложения, ответив на вопрос «Чем угостишь?»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Медвежонка угощу медом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Лису угощу...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(рыба)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Лося угощу...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(трава)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Белку угощу...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(шишки)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Кабана угощу...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(желуди)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Зайца угощу...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(кора)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33775</wp:posOffset>
                </wp:positionH>
                <wp:positionV relativeFrom="paragraph">
                  <wp:posOffset>2619375</wp:posOffset>
                </wp:positionV>
                <wp:extent cx="3618865" cy="253873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253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284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КАРТОТЕКА ИГР ПО ФОРМИРОВАНИЮ ГРАММАТИЧЕСКОГО СТРОЯ РЕЧИ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учение детей счёту до трех и согласованию числи</w:t>
                              <w:softHyphen/>
                              <w:t>тельных с существительными. Предложите ребенку считать по образцу. Используйте для игры натуральные предметы и предметные картинки или рисуйте вместе с малышом.</w:t>
                              <w:br/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Один помидор, два помидора, три помидора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дин баклажан..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дин стакан..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дин карман..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Одна груша, две груши, три груши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дна чашка..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дна ложка..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дна кукла..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Одно ведро, два ведра, три ведра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дно кольцо..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дно солнце..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дно дерево..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199.9pt;mso-wrap-distance-left:9.05pt;mso-wrap-distance-right:9.05pt;mso-wrap-distance-top:0pt;mso-wrap-distance-bottom:0pt;margin-top:206.25pt;mso-position-vertical-relative:text;margin-left:278.25pt;mso-position-horizontal-relative:text">
                <v:textbox>
                  <w:txbxContent>
                    <w:p>
                      <w:pPr>
                        <w:pStyle w:val="Style15"/>
                        <w:shd w:fill="FFFFFF" w:val="clear"/>
                        <w:spacing w:before="0" w:after="0"/>
                        <w:ind w:firstLine="284"/>
                        <w:jc w:val="center"/>
                        <w:rPr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8"/>
                          <w:szCs w:val="18"/>
                        </w:rPr>
                        <w:t>КАРТОТЕКА ИГР ПО ФОРМИРОВАНИЮ ГРАММАТИЧЕСКОГО СТРОЯ РЕЧИ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бучение детей счёту до трех и согласованию числи</w:t>
                        <w:softHyphen/>
                        <w:t>тельных с существительными. Предложите ребенку считать по образцу. Используйте для игры натуральные предметы и предметные картинки или рисуйте вместе с малышом.</w:t>
                        <w:br/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Один помидор, два помидора, три помидора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дин баклажан..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дин стакан..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дин карман..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Одна груша, две груши, три груши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дна чашка..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дна ложка..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дна кукла..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Одно ведро, два ведра, три ведра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дно кольцо..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дно солнце..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дно дерево..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3825</wp:posOffset>
                </wp:positionH>
                <wp:positionV relativeFrom="paragraph">
                  <wp:posOffset>5133975</wp:posOffset>
                </wp:positionV>
                <wp:extent cx="3618865" cy="253873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253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284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КАРТОТЕКА ИГР ПО ФОРМИРОВАНИЮ ГРАММАТИЧЕСКОГО СТРОЯ РЕЧИ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284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3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учение образованию словосочетаний из существи</w:t>
                              <w:softHyphen/>
                              <w:t xml:space="preserve">тельных с числительными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два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и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пять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по образцу. Проведите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игру с мячом «Два и пять»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Вы бросаете ребенку мяч и произносите словосочетание из существительного с числительным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два;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ребе</w:t>
                              <w:softHyphen/>
                              <w:t>нок ловит мяч, произносит словосочетание из этого же сущест</w:t>
                              <w:softHyphen/>
                              <w:t xml:space="preserve">вительного, но с числительным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пять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и возвращает мяч вам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Две вилки.— Пять вилок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Две чашки...    Две ложки...   Две шапки...  Две крышки..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Два стола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—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Пять столов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Два носка...     Два дивана...  Два шкафа...  Два чайника..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Два яблока.— Пять яблок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ва ведра...    Два окна...      Два дерева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199.9pt;mso-wrap-distance-left:9.05pt;mso-wrap-distance-right:9.05pt;mso-wrap-distance-top:0pt;mso-wrap-distance-bottom:0pt;margin-top:404.25pt;mso-position-vertical-relative:text;margin-left:-9.75pt;mso-position-horizontal-relative:text">
                <v:textbox>
                  <w:txbxContent>
                    <w:p>
                      <w:pPr>
                        <w:pStyle w:val="Style15"/>
                        <w:shd w:fill="FFFFFF" w:val="clear"/>
                        <w:spacing w:before="0" w:after="0"/>
                        <w:ind w:firstLine="284"/>
                        <w:jc w:val="center"/>
                        <w:rPr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8"/>
                          <w:szCs w:val="18"/>
                        </w:rPr>
                        <w:t>КАРТОТЕКА ИГР ПО ФОРМИРОВАНИЮ ГРАММАТИЧЕСКОГО СТРОЯ РЕЧИ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284"/>
                        <w:jc w:val="center"/>
                        <w:rPr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38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Обучение образованию словосочетаний из существи</w:t>
                        <w:softHyphen/>
                        <w:t xml:space="preserve">тельных с числительными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два </w:t>
                      </w:r>
                      <w:r>
                        <w:rPr>
                          <w:sz w:val="18"/>
                          <w:szCs w:val="18"/>
                        </w:rPr>
                        <w:t xml:space="preserve">и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пять </w:t>
                      </w:r>
                      <w:r>
                        <w:rPr>
                          <w:sz w:val="18"/>
                          <w:szCs w:val="18"/>
                        </w:rPr>
                        <w:t xml:space="preserve">по образцу. Проведите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игру с мячом «Два и пять».</w:t>
                      </w:r>
                      <w:r>
                        <w:rPr>
                          <w:sz w:val="18"/>
                          <w:szCs w:val="18"/>
                        </w:rPr>
                        <w:t xml:space="preserve"> Вы бросаете ребенку мяч и произносите словосочетание из существительного с числительным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два; </w:t>
                      </w:r>
                      <w:r>
                        <w:rPr>
                          <w:sz w:val="18"/>
                          <w:szCs w:val="18"/>
                        </w:rPr>
                        <w:t>ребе</w:t>
                        <w:softHyphen/>
                        <w:t>нок ловит мяч, произносит словосочетание из этого же сущест</w:t>
                        <w:softHyphen/>
                        <w:t xml:space="preserve">вительного, но с числительным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пять </w:t>
                      </w:r>
                      <w:r>
                        <w:rPr>
                          <w:sz w:val="18"/>
                          <w:szCs w:val="18"/>
                        </w:rPr>
                        <w:t xml:space="preserve">и возвращает мяч вам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Две вилки.— Пять вилок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Две чашки...    Две ложки...   Две шапки...  Две крышки..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Два стола. </w:t>
                      </w:r>
                      <w:r>
                        <w:rPr>
                          <w:sz w:val="18"/>
                          <w:szCs w:val="18"/>
                        </w:rPr>
                        <w:t xml:space="preserve">—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Пять столов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Два носка...     Два дивана...  Два шкафа...  Два чайника..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Два яблока.— Пять яблок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Два ведра...    Два окна...      Два дерева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33775</wp:posOffset>
                </wp:positionH>
                <wp:positionV relativeFrom="paragraph">
                  <wp:posOffset>5133975</wp:posOffset>
                </wp:positionV>
                <wp:extent cx="3618865" cy="253873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253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284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КАРТОТЕКА ИГР ПО ФОРМИРОВАНИЮ ГРАММАТИЧЕСКОГО СТРОЯ РЕЧИ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374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37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учение детей порядковому счету, упражняем в образо</w:t>
                              <w:softHyphen/>
                              <w:t>вании порядковых числительных, учим отвечать на вопрос «Который по счету?». Используем для проведения упражнения натуральные предметы, предметные картинки, рисунки, сде</w:t>
                              <w:softHyphen/>
                              <w:t>ланные вместе с ребенком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3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Первая чашка, вторая чашка, третья чашка, четвертая чашка, пятая чашка, шестая чашка, седьмая чашка, восьмая чашка, девятая чашка, десятая чашка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ервый мяч..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рвое ведро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199.9pt;mso-wrap-distance-left:9.05pt;mso-wrap-distance-right:9.05pt;mso-wrap-distance-top:0pt;mso-wrap-distance-bottom:0pt;margin-top:404.25pt;mso-position-vertical-relative:text;margin-left:278.25pt;mso-position-horizontal-relative:text">
                <v:textbox>
                  <w:txbxContent>
                    <w:p>
                      <w:pPr>
                        <w:pStyle w:val="Style15"/>
                        <w:shd w:fill="FFFFFF" w:val="clear"/>
                        <w:spacing w:before="0" w:after="0"/>
                        <w:ind w:firstLine="284"/>
                        <w:jc w:val="center"/>
                        <w:rPr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8"/>
                          <w:szCs w:val="18"/>
                        </w:rPr>
                        <w:t>КАРТОТЕКА ИГР ПО ФОРМИРОВАНИЮ ГРАММАТИЧЕСКОГО СТРОЯ РЕЧИ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374"/>
                        <w:rPr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color w:val="0000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37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бучение детей порядковому счету, упражняем в образо</w:t>
                        <w:softHyphen/>
                        <w:t>вании порядковых числительных, учим отвечать на вопрос «Который по счету?». Используем для проведения упражнения натуральные предметы, предметные картинки, рисунки, сде</w:t>
                        <w:softHyphen/>
                        <w:t>ланные вместе с ребенком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3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Первая чашка, вторая чашка, третья чашка, четвертая чашка, пятая чашка, шестая чашка, седьмая чашка, восьмая чашка, девятая чашка, десятая чашка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Первый мяч..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ервое ведро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3825</wp:posOffset>
                </wp:positionH>
                <wp:positionV relativeFrom="paragraph">
                  <wp:posOffset>7648575</wp:posOffset>
                </wp:positionV>
                <wp:extent cx="3618865" cy="253873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253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284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КАРТОТЕКА ИГР ПО ФОРМИРОВАНИЮ ГРАММАТИЧЕСКОГО СТРОЯ РЕЧИ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284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едложите ребенку послушать предложения и найти в них «маленькие слова» (предлоги). Акцентируйте внимание ребенка на предлогах, выделяя их голосом. Чашка стоит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н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столе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Цветок стоит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в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голубой вазе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тул стоит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стены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яч закатился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под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стол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Лампа висит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над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крыльцом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отенок спрятался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з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кресло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нига упала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со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тол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199.9pt;mso-wrap-distance-left:9.05pt;mso-wrap-distance-right:9.05pt;mso-wrap-distance-top:0pt;mso-wrap-distance-bottom:0pt;margin-top:602.25pt;mso-position-vertical-relative:text;margin-left:-9.75pt;mso-position-horizontal-relative:text">
                <v:textbox>
                  <w:txbxContent>
                    <w:p>
                      <w:pPr>
                        <w:pStyle w:val="Style15"/>
                        <w:shd w:fill="FFFFFF" w:val="clear"/>
                        <w:spacing w:before="0" w:after="0"/>
                        <w:ind w:firstLine="284"/>
                        <w:jc w:val="center"/>
                        <w:rPr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8"/>
                          <w:szCs w:val="18"/>
                        </w:rPr>
                        <w:t>КАРТОТЕКА ИГР ПО ФОРМИРОВАНИЮ ГРАММАТИЧЕСКОГО СТРОЯ РЕЧИ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284"/>
                        <w:jc w:val="center"/>
                        <w:rPr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Предложите ребенку послушать предложения и найти в них «маленькие слова» (предлоги). Акцентируйте внимание ребенка на предлогах, выделяя их голосом. Чашка стоит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на</w:t>
                      </w:r>
                      <w:r>
                        <w:rPr>
                          <w:sz w:val="18"/>
                          <w:szCs w:val="18"/>
                        </w:rPr>
                        <w:t xml:space="preserve"> столе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Цветок стоит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в </w:t>
                      </w:r>
                      <w:r>
                        <w:rPr>
                          <w:sz w:val="18"/>
                          <w:szCs w:val="18"/>
                        </w:rPr>
                        <w:t xml:space="preserve">голубой вазе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Стул стоит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у</w:t>
                      </w:r>
                      <w:r>
                        <w:rPr>
                          <w:sz w:val="18"/>
                          <w:szCs w:val="18"/>
                        </w:rPr>
                        <w:t xml:space="preserve"> стены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Мяч закатился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под </w:t>
                      </w:r>
                      <w:r>
                        <w:rPr>
                          <w:sz w:val="18"/>
                          <w:szCs w:val="18"/>
                        </w:rPr>
                        <w:t xml:space="preserve">стол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Лампа висит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над </w:t>
                      </w:r>
                      <w:r>
                        <w:rPr>
                          <w:sz w:val="18"/>
                          <w:szCs w:val="18"/>
                        </w:rPr>
                        <w:t xml:space="preserve">крыльцом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Котенок спрятался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за</w:t>
                      </w:r>
                      <w:r>
                        <w:rPr>
                          <w:sz w:val="18"/>
                          <w:szCs w:val="18"/>
                        </w:rPr>
                        <w:t xml:space="preserve"> кресло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Книга упала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со </w:t>
                      </w:r>
                      <w:r>
                        <w:rPr>
                          <w:sz w:val="18"/>
                          <w:szCs w:val="18"/>
                        </w:rPr>
                        <w:t>стола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33775</wp:posOffset>
                </wp:positionH>
                <wp:positionV relativeFrom="paragraph">
                  <wp:posOffset>7648575</wp:posOffset>
                </wp:positionV>
                <wp:extent cx="3618865" cy="253873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253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КАРТОТЕКА ИГР ПО ФОРМИРОВАНИЮ ГРАММАТИЧЕСКОГО СТРОЯ РЕЧИ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едложите ребенку вставить в предложения «маленькие слова» (предлоги)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Дедушка сидит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в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кресле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ниги лежат ... полке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Дерево растет ... забора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Щенок залез ... кровать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олнце поднялось ... морем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зы цветут ... высоким забором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стья облетают ... деревье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199.9pt;mso-wrap-distance-left:9.05pt;mso-wrap-distance-right:9.05pt;mso-wrap-distance-top:0pt;mso-wrap-distance-bottom:0pt;margin-top:602.25pt;mso-position-vertical-relative:text;margin-left:278.25pt;mso-position-horizontal-relative:text">
                <v:textbox>
                  <w:txbxContent>
                    <w:p>
                      <w:pPr>
                        <w:pStyle w:val="Style15"/>
                        <w:shd w:fill="FFFFFF" w:val="clear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8"/>
                          <w:szCs w:val="18"/>
                        </w:rPr>
                        <w:t>КАРТОТЕКА ИГР ПО ФОРМИРОВАНИЮ ГРАММАТИЧЕСКОГО СТРОЯ РЕЧИ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Предложите ребенку вставить в предложения «маленькие слова» (предлоги)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Дедушка сидит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в </w:t>
                      </w:r>
                      <w:r>
                        <w:rPr>
                          <w:sz w:val="18"/>
                          <w:szCs w:val="18"/>
                        </w:rPr>
                        <w:t>кресле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Книги лежат ... полке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Дерево растет ... забора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Щенок залез ... кровать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Солнце поднялось ... морем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зы цветут ... высоким забором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Листья облетают ... деревьев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3825</wp:posOffset>
                </wp:positionH>
                <wp:positionV relativeFrom="paragraph">
                  <wp:posOffset>104775</wp:posOffset>
                </wp:positionV>
                <wp:extent cx="3618865" cy="2538730"/>
                <wp:effectExtent l="0" t="0" r="0" b="0"/>
                <wp:wrapNone/>
                <wp:docPr id="1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253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284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КАРТОТЕКА ИГР ПО ФОРМИРОВАНИЮ ГРАММАТИЧЕСКОГО СТРОЯ РЕЧИ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374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едложите ребенку поиграть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в игру «Есть - нет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 Вы бросаете ребенку мяч и говорите, что у вас есть; ребенок ловит мяч, говорит, чего у него нет, и возвращает мяч вам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У меня есть два мяча. — А у меня нет двух мячей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 меня есть два кубика. — …У меня есть два карандаша. — …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 меня есть два шара. — ..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У меня есть две куклы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—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А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у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меня нет двух кукол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 меня есть две книги. — ... У меня есть две машинки. — ..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 меня есть две рубашки. — ..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У меня есть два яблока. — А у меня нет двух яблок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 меня есть два ведра. — ... У меня есть два кольца.— ..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У меня есть пять мячей. — А у меня нет пяти мячей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 меня есть пять кубиков. - ...  У меня есть пять карандашей. — ..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 меня есть пять шаров. - ..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У меня есть пять кукол. — А у меня нет пяти кукол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 меня есть пять книг. — ... У меня есть пять машинок. — 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199.9pt;mso-wrap-distance-left:9.05pt;mso-wrap-distance-right:9.05pt;mso-wrap-distance-top:0pt;mso-wrap-distance-bottom:0pt;margin-top:8.25pt;mso-position-vertical-relative:text;margin-left:-9.75pt;mso-position-horizontal-relative:text">
                <v:textbox>
                  <w:txbxContent>
                    <w:p>
                      <w:pPr>
                        <w:pStyle w:val="Style15"/>
                        <w:shd w:fill="FFFFFF" w:val="clear"/>
                        <w:spacing w:before="0" w:after="0"/>
                        <w:ind w:firstLine="284"/>
                        <w:jc w:val="center"/>
                        <w:rPr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8"/>
                          <w:szCs w:val="18"/>
                        </w:rPr>
                        <w:t>КАРТОТЕКА ИГР ПО ФОРМИРОВАНИЮ ГРАММАТИЧЕСКОГО СТРОЯ РЕЧИ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374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Предложите ребенку поиграть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в игру «Есть - нет»</w:t>
                      </w:r>
                      <w:r>
                        <w:rPr>
                          <w:sz w:val="18"/>
                          <w:szCs w:val="18"/>
                        </w:rPr>
                        <w:t>. Вы бросаете ребенку мяч и говорите, что у вас есть; ребенок ловит мяч, говорит, чего у него нет, и возвращает мяч вам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У меня есть два мяча. — А у меня нет двух мячей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 меня есть два кубика. — …У меня есть два карандаша. — …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 меня есть два шара. — ..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У меня есть две куклы. </w:t>
                      </w:r>
                      <w:r>
                        <w:rPr>
                          <w:sz w:val="18"/>
                          <w:szCs w:val="18"/>
                        </w:rPr>
                        <w:t xml:space="preserve">—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А </w:t>
                      </w:r>
                      <w:r>
                        <w:rPr>
                          <w:sz w:val="18"/>
                          <w:szCs w:val="18"/>
                        </w:rPr>
                        <w:t xml:space="preserve">у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меня нет двух кукол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 меня есть две книги. — ... У меня есть две машинки. — ..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 меня есть две рубашки. — ..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У меня есть два яблока. — А у меня нет двух яблок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У меня есть два ведра. — ... У меня есть два кольца.— ..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У меня есть пять мячей. — А у меня нет пяти мячей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У меня есть пять кубиков. - ...  У меня есть пять карандашей. — ..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У меня есть пять шаров. - ..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У меня есть пять кукол. — А у меня нет пяти кукол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 меня есть пять книг. — ... У меня есть пять машинок. — ..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33775</wp:posOffset>
                </wp:positionH>
                <wp:positionV relativeFrom="paragraph">
                  <wp:posOffset>104775</wp:posOffset>
                </wp:positionV>
                <wp:extent cx="3618865" cy="2538730"/>
                <wp:effectExtent l="0" t="0" r="0" b="0"/>
                <wp:wrapNone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253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284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КАРТОТЕКА ИГР ПО ФОРМИРОВАНИЮ ГРАММАТИЧЕСКОГО СТРОЯ РЕЧИ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374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37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ажняя ребенка в образовании словосочетаний из чис</w:t>
                              <w:softHyphen/>
                              <w:t xml:space="preserve">лительных с существительными, поиграйте в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игру «Я вижу»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Я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вижу два дома и пять домов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Я вижу две розы и пять роз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Я вижу два дерева и пять деревьев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363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Для игры используйте существительные: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стол, шар, шкаф, кукла, рубашка, дорожка, яблоко, окно, лицо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199.9pt;mso-wrap-distance-left:9.05pt;mso-wrap-distance-right:9.05pt;mso-wrap-distance-top:0pt;mso-wrap-distance-bottom:0pt;margin-top:8.25pt;mso-position-vertical-relative:text;margin-left:278.25pt;mso-position-horizontal-relative:text">
                <v:textbox>
                  <w:txbxContent>
                    <w:p>
                      <w:pPr>
                        <w:pStyle w:val="Style15"/>
                        <w:shd w:fill="FFFFFF" w:val="clear"/>
                        <w:spacing w:before="0" w:after="0"/>
                        <w:ind w:firstLine="284"/>
                        <w:jc w:val="center"/>
                        <w:rPr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8"/>
                          <w:szCs w:val="18"/>
                        </w:rPr>
                        <w:t>КАРТОТЕКА ИГР ПО ФОРМИРОВАНИЮ ГРАММАТИЧЕСКОГО СТРОЯ РЕЧИ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374"/>
                        <w:rPr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color w:val="0000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37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пражняя ребенка в образовании словосочетаний из чис</w:t>
                        <w:softHyphen/>
                        <w:t xml:space="preserve">лительных с существительными, поиграйте в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игру «Я вижу»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Я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вижу два дома и пять домов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Я вижу две розы и пять роз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Я вижу два дерева и пять деревьев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363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Для игры используйте существительные: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стол, шар, шкаф, кукла, рубашка, дорожка, яблоко, окно, лицо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3825</wp:posOffset>
                </wp:positionH>
                <wp:positionV relativeFrom="paragraph">
                  <wp:posOffset>2619375</wp:posOffset>
                </wp:positionV>
                <wp:extent cx="3618865" cy="2538730"/>
                <wp:effectExtent l="0" t="0" r="0" b="0"/>
                <wp:wrapNone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253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284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КАРТОТЕКА ИГР ПО ФОРМИРОВАНИЮ ГРАММАТИЧЕСКОГО СТРОЯ РЕЧИ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284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37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дложите ребенку сосчитать предметы до десяти, пра</w:t>
                              <w:softHyphen/>
                              <w:t>вильно образуя словосочетания из числительных с существи</w:t>
                              <w:softHyphen/>
                              <w:t>тельными. Используйте предметные картинки или рисуйте вместе с ребенком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37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Один шар, два шара, три шара, четыре шара, пять шаров, шесть шаров, семь шаров, восемь шаров, девять шаров, десять шаров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спользуйте следующие существительные: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стакан, носок,</w:t>
                              <w:br/>
                              <w:t>цветок, лента, бочка, ягода, дерево, полено, окно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199.9pt;mso-wrap-distance-left:9.05pt;mso-wrap-distance-right:9.05pt;mso-wrap-distance-top:0pt;mso-wrap-distance-bottom:0pt;margin-top:206.25pt;mso-position-vertical-relative:text;margin-left:-9.75pt;mso-position-horizontal-relative:text">
                <v:textbox>
                  <w:txbxContent>
                    <w:p>
                      <w:pPr>
                        <w:pStyle w:val="Style15"/>
                        <w:shd w:fill="FFFFFF" w:val="clear"/>
                        <w:spacing w:before="0" w:after="0"/>
                        <w:ind w:firstLine="284"/>
                        <w:jc w:val="center"/>
                        <w:rPr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8"/>
                          <w:szCs w:val="18"/>
                        </w:rPr>
                        <w:t>КАРТОТЕКА ИГР ПО ФОРМИРОВАНИЮ ГРАММАТИЧЕСКОГО СТРОЯ РЕЧИ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284"/>
                        <w:jc w:val="center"/>
                        <w:rPr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37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едложите ребенку сосчитать предметы до десяти, пра</w:t>
                        <w:softHyphen/>
                        <w:t>вильно образуя словосочетания из числительных с существи</w:t>
                        <w:softHyphen/>
                        <w:t>тельными. Используйте предметные картинки или рисуйте вместе с ребенком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37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Один шар, два шара, три шара, четыре шара, пять шаров, шесть шаров, семь шаров, восемь шаров, девять шаров, десять шаров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Используйте следующие существительные: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стакан, носок,</w:t>
                        <w:br/>
                        <w:t>цветок, лента, бочка, ягода, дерево, полено, окно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33775</wp:posOffset>
                </wp:positionH>
                <wp:positionV relativeFrom="paragraph">
                  <wp:posOffset>2619375</wp:posOffset>
                </wp:positionV>
                <wp:extent cx="3618865" cy="2538730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253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284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КАРТОТЕКА ИГР ПО ФОРМИРОВАНИЮ ГРАММАТИЧЕСКОГО СТРОЯ РЕЧИ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284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36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чим ребенка образовывать увеличительные существи</w:t>
                              <w:softHyphen/>
                              <w:t>тельные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36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 медведя не голова, а головища; не лапы, а лапищи; не когти, а когтищи; не зубы, а зубищи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363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 акулы не хвост, а хвостище; не плавники, а плавничищи; не клыки, а клычищи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 орла не клюв, а клювище; не глаза, а глазищи; не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когти, а когтищ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199.9pt;mso-wrap-distance-left:9.05pt;mso-wrap-distance-right:9.05pt;mso-wrap-distance-top:0pt;mso-wrap-distance-bottom:0pt;margin-top:206.25pt;mso-position-vertical-relative:text;margin-left:278.25pt;mso-position-horizontal-relative:text">
                <v:textbox>
                  <w:txbxContent>
                    <w:p>
                      <w:pPr>
                        <w:pStyle w:val="Style15"/>
                        <w:shd w:fill="FFFFFF" w:val="clear"/>
                        <w:spacing w:before="0" w:after="0"/>
                        <w:ind w:firstLine="284"/>
                        <w:jc w:val="center"/>
                        <w:rPr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8"/>
                          <w:szCs w:val="18"/>
                        </w:rPr>
                        <w:t>КАРТОТЕКА ИГР ПО ФОРМИРОВАНИЮ ГРАММАТИЧЕСКОГО СТРОЯ РЕЧИ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284"/>
                        <w:jc w:val="center"/>
                        <w:rPr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369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чим ребенка образовывать увеличительные существи</w:t>
                        <w:softHyphen/>
                        <w:t>тельные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369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 медведя не голова, а головища; не лапы, а лапищи; не когти, а когтищи; не зубы, а зубищи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363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 акулы не хвост, а хвостище; не плавники, а плавничищи; не клыки, а клычищи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У орла не клюв, а клювище; не глаза, а глазищи; не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когти, а когтищи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3825</wp:posOffset>
                </wp:positionH>
                <wp:positionV relativeFrom="paragraph">
                  <wp:posOffset>5133975</wp:posOffset>
                </wp:positionV>
                <wp:extent cx="3618865" cy="253873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253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284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КАРТОТЕКА ИГР ПО ФОРМИРОВАНИЮ ГРАММАТИЧЕСКОГО СТРОЯ РЕЧИ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284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чим ребенка использовать в активной речи имена прила</w:t>
                              <w:softHyphen/>
                              <w:t>гательные и согласовывать их с именами существительными. Предлагаем подобрать как можно больше определений к каж</w:t>
                              <w:softHyphen/>
                              <w:t>дому предмету: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помидор — красный, круглый, вкусный, сочный..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гурец...мяч...нож… кубик..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морковь — оранжевая, длинная, сочная, сладкая..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епа... кукла... шуба..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солнце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—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жаркое, яркое, красное, ласковое…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едро... блюдце... яблоко... дерево... лицо...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199.9pt;mso-wrap-distance-left:9.05pt;mso-wrap-distance-right:9.05pt;mso-wrap-distance-top:0pt;mso-wrap-distance-bottom:0pt;margin-top:404.25pt;mso-position-vertical-relative:text;margin-left:-9.75pt;mso-position-horizontal-relative:text">
                <v:textbox>
                  <w:txbxContent>
                    <w:p>
                      <w:pPr>
                        <w:pStyle w:val="Style15"/>
                        <w:shd w:fill="FFFFFF" w:val="clear"/>
                        <w:spacing w:before="0" w:after="0"/>
                        <w:ind w:firstLine="284"/>
                        <w:jc w:val="center"/>
                        <w:rPr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8"/>
                          <w:szCs w:val="18"/>
                        </w:rPr>
                        <w:t>КАРТОТЕКА ИГР ПО ФОРМИРОВАНИЮ ГРАММАТИЧЕСКОГО СТРОЯ РЕЧИ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284"/>
                        <w:jc w:val="center"/>
                        <w:rPr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чим ребенка использовать в активной речи имена прила</w:t>
                        <w:softHyphen/>
                        <w:t>гательные и согласовывать их с именами существительными. Предлагаем подобрать как можно больше определений к каж</w:t>
                        <w:softHyphen/>
                        <w:t>дому предмету: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помидор — красный, круглый, вкусный, сочный..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гурец...мяч...нож… кубик..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морковь — оранжевая, длинная, сочная, сладкая..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епа... кукла... шуба..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солнце </w:t>
                      </w:r>
                      <w:r>
                        <w:rPr>
                          <w:sz w:val="18"/>
                          <w:szCs w:val="18"/>
                        </w:rPr>
                        <w:t xml:space="preserve">—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жаркое, яркое, красное, ласковое…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едро... блюдце... яблоко... дерево... лицо...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33775</wp:posOffset>
                </wp:positionH>
                <wp:positionV relativeFrom="paragraph">
                  <wp:posOffset>5133975</wp:posOffset>
                </wp:positionV>
                <wp:extent cx="3618865" cy="253873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253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КАРТОТЕКА ИГР ПО ФОРМИРОВАНИЮ ГРАММАТИЧЕСКОГО СТРОЯ РЕЧИ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бучение детей согласованию прилагательных с существительными. Предлагаем подобрать по несколько существительных к прилагательным. Проводим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игру «Про что можно сказать?»: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красный мяч, шар, кувшин..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теплый... сочный... круглый... высокий... длинный..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красная вишня, чашка, кофта..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плая...сочная... круглая... высокая…длинная…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красное солнце, яблоко, блюдце…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углое…горячее…тяжёлое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199.9pt;mso-wrap-distance-left:9.05pt;mso-wrap-distance-right:9.05pt;mso-wrap-distance-top:0pt;mso-wrap-distance-bottom:0pt;margin-top:404.25pt;mso-position-vertical-relative:text;margin-left:278.25pt;mso-position-horizontal-relative:text">
                <v:textbox>
                  <w:txbxContent>
                    <w:p>
                      <w:pPr>
                        <w:pStyle w:val="Style15"/>
                        <w:shd w:fill="FFFFFF" w:val="clear"/>
                        <w:spacing w:before="0" w:after="0"/>
                        <w:jc w:val="center"/>
                        <w:rPr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8"/>
                          <w:szCs w:val="18"/>
                        </w:rPr>
                        <w:t>КАРТОТЕКА ИГР ПО ФОРМИРОВАНИЮ ГРАММАТИЧЕСКОГО СТРОЯ РЕЧИ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color w:val="0000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бучение детей согласованию прилагательных с существительными. Предлагаем подобрать по несколько существительных к прилагательным. Проводим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игру «Про что можно сказать?»: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красный мяч, шар, кувшин..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теплый... сочный... круглый... высокий... длинный..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красная вишня, чашка, кофта..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теплая...сочная... круглая... высокая…длинная…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красное солнце, яблоко, блюдце…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руглое…горячее…тяжёлое…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3825</wp:posOffset>
                </wp:positionH>
                <wp:positionV relativeFrom="paragraph">
                  <wp:posOffset>7648575</wp:posOffset>
                </wp:positionV>
                <wp:extent cx="3618865" cy="253873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253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284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КАРТОТЕКА ИГР ПО ФОРМИРОВАНИЮ ГРАММАТИЧЕСКОГО СТРОЯ РЕЧИ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огащение речи детей прила</w:t>
                              <w:softHyphen/>
                              <w:t>гательными и обучение согласованию прилагательных с су</w:t>
                              <w:softHyphen/>
                              <w:t xml:space="preserve">ществительными. Предлагаем подобрать подходящие по смыслу прилагательные в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игре «Подскажи словечко»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Солнце, как мяч, кругло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уки, как лед, ..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ож, как бритва, ..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Шоссе, как стрела, ..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нег, словно пух, ..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рава, как изумруд, 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199.9pt;mso-wrap-distance-left:9.05pt;mso-wrap-distance-right:9.05pt;mso-wrap-distance-top:0pt;mso-wrap-distance-bottom:0pt;margin-top:602.25pt;mso-position-vertical-relative:text;margin-left:-9.75pt;mso-position-horizontal-relative:text">
                <v:textbox>
                  <w:txbxContent>
                    <w:p>
                      <w:pPr>
                        <w:pStyle w:val="Style15"/>
                        <w:shd w:fill="FFFFFF" w:val="clear"/>
                        <w:spacing w:before="0" w:after="0"/>
                        <w:ind w:firstLine="284"/>
                        <w:jc w:val="center"/>
                        <w:rPr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8"/>
                          <w:szCs w:val="18"/>
                        </w:rPr>
                        <w:t>КАРТОТЕКА ИГР ПО ФОРМИРОВАНИЮ ГРАММАТИЧЕСКОГО СТРОЯ РЕЧИ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Обогащение речи детей прила</w:t>
                        <w:softHyphen/>
                        <w:t>гательными и обучение согласованию прилагательных с су</w:t>
                        <w:softHyphen/>
                        <w:t xml:space="preserve">ществительными. Предлагаем подобрать подходящие по смыслу прилагательные в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игре «Подскажи словечко».</w:t>
                      </w:r>
                      <w:r>
                        <w:rPr>
                          <w:sz w:val="18"/>
                          <w:szCs w:val="18"/>
                        </w:rPr>
                        <w:br/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Солнце, как мяч, круглое</w:t>
                      </w:r>
                      <w:r>
                        <w:rPr>
                          <w:sz w:val="18"/>
                          <w:szCs w:val="18"/>
                        </w:rPr>
                        <w:t xml:space="preserve">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уки, как лед, ..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Нож, как бритва, ..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Шоссе, как стрела, ..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Снег, словно пух, ..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Трава, как изумруд, 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33775</wp:posOffset>
                </wp:positionH>
                <wp:positionV relativeFrom="paragraph">
                  <wp:posOffset>7648575</wp:posOffset>
                </wp:positionV>
                <wp:extent cx="3618865" cy="253873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253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284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КАРТОТЕКА ИГР ПО ФОРМИРОВАНИЮ ГРАММАТИЧЕСКОГО СТРОЯ РЕЧИ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374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37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чим ребенка образовывать имена существительные со значением единичности. Можно провести упражнение в форме игры с мячом: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снег — снежинка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ай — ..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горох — ... </w:t>
                              <w:br/>
                              <w:t xml:space="preserve">пух - ..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сок — ...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199.9pt;mso-wrap-distance-left:9.05pt;mso-wrap-distance-right:9.05pt;mso-wrap-distance-top:0pt;mso-wrap-distance-bottom:0pt;margin-top:602.25pt;mso-position-vertical-relative:text;margin-left:278.25pt;mso-position-horizontal-relative:text">
                <v:textbox>
                  <w:txbxContent>
                    <w:p>
                      <w:pPr>
                        <w:pStyle w:val="Style15"/>
                        <w:shd w:fill="FFFFFF" w:val="clear"/>
                        <w:spacing w:before="0" w:after="0"/>
                        <w:ind w:firstLine="284"/>
                        <w:jc w:val="center"/>
                        <w:rPr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8"/>
                          <w:szCs w:val="18"/>
                        </w:rPr>
                        <w:t>КАРТОТЕКА ИГР ПО ФОРМИРОВАНИЮ ГРАММАТИЧЕСКОГО СТРОЯ РЕЧИ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374"/>
                        <w:rPr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color w:val="0000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37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чим ребенка образовывать имена существительные со значением единичности. Можно провести упражнение в форме игры с мячом: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снег — снежинка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чай — ..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горох — ... </w:t>
                        <w:br/>
                        <w:t xml:space="preserve">пух - ..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есок — ... 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23825</wp:posOffset>
                </wp:positionH>
                <wp:positionV relativeFrom="paragraph">
                  <wp:posOffset>104775</wp:posOffset>
                </wp:positionV>
                <wp:extent cx="3618865" cy="2538730"/>
                <wp:effectExtent l="0" t="0" r="0" b="0"/>
                <wp:wrapNone/>
                <wp:docPr id="2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253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284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КАРТОТЕКА ИГР ПО ФОРМИРОВАНИЮ ГРАММАТИЧЕСКОГО СТРОЯ РЕЧИ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36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огащение речи детей именами прилагательными. Предлагаем подобрать к каждому сущест</w:t>
                              <w:softHyphen/>
                              <w:t>вительному по два прилагательных так, чтобы одно обознача</w:t>
                              <w:softHyphen/>
                              <w:t>ло цвет, другое — материал.</w:t>
                              <w:br/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Дом красный кирпичный. Блузка — белая шелковая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Шарф... Чашка..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тол… Полка..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ож... Машина..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увшин... Шуба..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яч... Дорога..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Ведро зеленое пластмассовое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Колготки желтые шерстяные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людце... Носки..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льцо... Тапки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199.9pt;mso-wrap-distance-left:9.05pt;mso-wrap-distance-right:9.05pt;mso-wrap-distance-top:0pt;mso-wrap-distance-bottom:0pt;margin-top:8.25pt;mso-position-vertical-relative:text;margin-left:-9.75pt;mso-position-horizontal-relative:text">
                <v:textbox>
                  <w:txbxContent>
                    <w:p>
                      <w:pPr>
                        <w:pStyle w:val="Style15"/>
                        <w:shd w:fill="FFFFFF" w:val="clear"/>
                        <w:spacing w:before="0" w:after="0"/>
                        <w:ind w:firstLine="284"/>
                        <w:jc w:val="center"/>
                        <w:rPr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8"/>
                          <w:szCs w:val="18"/>
                        </w:rPr>
                        <w:t>КАРТОТЕКА ИГР ПО ФОРМИРОВАНИЮ ГРАММАТИЧЕСКОГО СТРОЯ РЕЧИ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369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богащение речи детей именами прилагательными. Предлагаем подобрать к каждому сущест</w:t>
                        <w:softHyphen/>
                        <w:t>вительному по два прилагательных так, чтобы одно обознача</w:t>
                        <w:softHyphen/>
                        <w:t>ло цвет, другое — материал.</w:t>
                        <w:br/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Дом красный кирпичный. Блузка — белая шелковая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Шарф... Чашка..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тол… Полка..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Нож... Машина..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Кувшин... Шуба..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яч... Дорога..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Ведро зеленое пластмассовое.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Колготки желтые шерстяные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Блюдце... Носки..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ольцо... Тапки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33775</wp:posOffset>
                </wp:positionH>
                <wp:positionV relativeFrom="paragraph">
                  <wp:posOffset>104775</wp:posOffset>
                </wp:positionV>
                <wp:extent cx="3618865" cy="2538730"/>
                <wp:effectExtent l="0" t="0" r="0" b="0"/>
                <wp:wrapNone/>
                <wp:docPr id="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253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284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КАРТОТЕКА ИГР ПО ФОРМИРОВАНИЮ ГРАММАТИЧЕСКОГО СТРОЯ РЕЧИ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284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учение образованию уменьшительных имён прилагательных по образцу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белый – беленький лёгкий – лёгонький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тарый мягкий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ёплый высокий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брый широкий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ладкий глубокий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зкий мелкий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199.9pt;mso-wrap-distance-left:9.05pt;mso-wrap-distance-right:9.05pt;mso-wrap-distance-top:0pt;mso-wrap-distance-bottom:0pt;margin-top:8.25pt;mso-position-vertical-relative:text;margin-left:278.25pt;mso-position-horizontal-relative:text">
                <v:textbox>
                  <w:txbxContent>
                    <w:p>
                      <w:pPr>
                        <w:pStyle w:val="Style15"/>
                        <w:shd w:fill="FFFFFF" w:val="clear"/>
                        <w:spacing w:before="0" w:after="0"/>
                        <w:ind w:firstLine="284"/>
                        <w:jc w:val="center"/>
                        <w:rPr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8"/>
                          <w:szCs w:val="18"/>
                        </w:rPr>
                        <w:t>КАРТОТЕКА ИГР ПО ФОРМИРОВАНИЮ ГРАММАТИЧЕСКОГО СТРОЯ РЕЧИ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284"/>
                        <w:jc w:val="center"/>
                        <w:rPr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бучение образованию уменьшительных имён прилагательных по образцу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белый – беленький лёгкий – лёгонький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тарый мягкий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тёплый высокий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обрый широкий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ладкий глубокий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зкий мелкий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3825</wp:posOffset>
                </wp:positionH>
                <wp:positionV relativeFrom="paragraph">
                  <wp:posOffset>2619375</wp:posOffset>
                </wp:positionV>
                <wp:extent cx="3618865" cy="2538730"/>
                <wp:effectExtent l="0" t="0" r="0" b="0"/>
                <wp:wrapNone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253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284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КАРТОТЕКА ИГР ПО ФОРМИРОВАНИЮ ГРАММАТИЧЕСКОГО СТРОЯ РЕЧИ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3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учение детей согласованию прилагательных с существительными. Предлагаем сказать о каждом предмете по образцу, используя одни и те же названия цветов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Шар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—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красный, зеленый, Чашка – красная, зелёная,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желтый. жёлтая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лажок... Кофта…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убик... Юла…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яч... Лопатка…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Шарф... Лента…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Яблоко – красное, зелёное, Рукавицы красные, зелёные,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жёлтое. жёлтые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едро... Трусы…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льцо... Брюки…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лотенце... Кубики…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людце... Шары…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199.9pt;mso-wrap-distance-left:9.05pt;mso-wrap-distance-right:9.05pt;mso-wrap-distance-top:0pt;mso-wrap-distance-bottom:0pt;margin-top:206.25pt;mso-position-vertical-relative:text;margin-left:-9.75pt;mso-position-horizontal-relative:text">
                <v:textbox>
                  <w:txbxContent>
                    <w:p>
                      <w:pPr>
                        <w:pStyle w:val="Style15"/>
                        <w:shd w:fill="FFFFFF" w:val="clear"/>
                        <w:spacing w:before="0" w:after="0"/>
                        <w:ind w:firstLine="284"/>
                        <w:jc w:val="center"/>
                        <w:rPr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8"/>
                          <w:szCs w:val="18"/>
                        </w:rPr>
                        <w:t>КАРТОТЕКА ИГР ПО ФОРМИРОВАНИЮ ГРАММАТИЧЕСКОГО СТРОЯ РЕЧИ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3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бучение детей согласованию прилагательных с существительными. Предлагаем сказать о каждом предмете по образцу, используя одни и те же названия цветов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Шар </w:t>
                      </w:r>
                      <w:r>
                        <w:rPr>
                          <w:sz w:val="18"/>
                          <w:szCs w:val="18"/>
                        </w:rPr>
                        <w:t xml:space="preserve">—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красный, зеленый, Чашка – красная, зелёная,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желтый. жёлтая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лажок... Кофта…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убик... Юла…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яч... Лопатка…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Шарф... Лента…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Яблоко – красное, зелёное, Рукавицы красные, зелёные,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жёлтое. жёлтые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едро... Трусы…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ольцо... Брюки…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лотенце... Кубики…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Блюдце... Шары…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33775</wp:posOffset>
                </wp:positionH>
                <wp:positionV relativeFrom="paragraph">
                  <wp:posOffset>2619375</wp:posOffset>
                </wp:positionV>
                <wp:extent cx="3618865" cy="2538730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253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284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КАРТОТЕКА ИГР ПО ФОРМИРОВАНИЮ ГРАММАТИЧЕСКОГО СТРОЯ РЕЧИ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284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огащение речи ребёнка прилагательными. Обучение образованию относительных прилагательных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Стакан из стекла – стеклянный. Кофта из шерсти – шерстяная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тол из дерева - … Дорожка изо льда - …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Колобок из картона – картонный. Сапоги из резины – резиновые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к из лимона - … Бусы из рябины - 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199.9pt;mso-wrap-distance-left:9.05pt;mso-wrap-distance-right:9.05pt;mso-wrap-distance-top:0pt;mso-wrap-distance-bottom:0pt;margin-top:206.25pt;mso-position-vertical-relative:text;margin-left:278.25pt;mso-position-horizontal-relative:text">
                <v:textbox>
                  <w:txbxContent>
                    <w:p>
                      <w:pPr>
                        <w:pStyle w:val="Style15"/>
                        <w:shd w:fill="FFFFFF" w:val="clear"/>
                        <w:spacing w:before="0" w:after="0"/>
                        <w:ind w:firstLine="284"/>
                        <w:jc w:val="center"/>
                        <w:rPr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8"/>
                          <w:szCs w:val="18"/>
                        </w:rPr>
                        <w:t>КАРТОТЕКА ИГР ПО ФОРМИРОВАНИЮ ГРАММАТИЧЕСКОГО СТРОЯ РЕЧИ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284"/>
                        <w:jc w:val="center"/>
                        <w:rPr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богащение речи ребёнка прилагательными. Обучение образованию относительных прилагательных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Стакан из стекла – стеклянный. Кофта из шерсти – шерстяная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тол из дерева - … Дорожка изо льда - …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Колобок из картона – картонный. Сапоги из резины – резиновые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ок из лимона - … Бусы из рябины - …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23825</wp:posOffset>
                </wp:positionH>
                <wp:positionV relativeFrom="paragraph">
                  <wp:posOffset>5133975</wp:posOffset>
                </wp:positionV>
                <wp:extent cx="3618865" cy="253873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253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284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КАРТОТЕКА ИГР ПО ФОРМИРОВАНИЮ ГРАММАТИЧЕСКОГО СТРОЯ РЕЧИ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37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br w:type="textWrapping" w:clear="left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Обогащение словаря ребенка. Учим подбирать существительные к прилагательным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в игре «Про что можно сказать?»: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деревянные — ложки, кубики, столы, скамейки, двери..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жаные..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ластмассовые..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еталлические..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теклянные..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шелковые..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шерстяные..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ховые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199.9pt;mso-wrap-distance-left:9.05pt;mso-wrap-distance-right:9.05pt;mso-wrap-distance-top:0pt;mso-wrap-distance-bottom:0pt;margin-top:404.25pt;mso-position-vertical-relative:text;margin-left:-9.75pt;mso-position-horizontal-relative:text">
                <v:textbox>
                  <w:txbxContent>
                    <w:p>
                      <w:pPr>
                        <w:pStyle w:val="Style15"/>
                        <w:shd w:fill="FFFFFF" w:val="clear"/>
                        <w:spacing w:before="0" w:after="0"/>
                        <w:ind w:firstLine="284"/>
                        <w:jc w:val="center"/>
                        <w:rPr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8"/>
                          <w:szCs w:val="18"/>
                        </w:rPr>
                        <w:t>КАРТОТЕКА ИГР ПО ФОРМИРОВАНИЮ ГРАММАТИЧЕСКОГО СТРОЯ РЕЧИ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37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br w:type="textWrapping" w:clear="left"/>
                      </w:r>
                      <w:r>
                        <w:rPr>
                          <w:sz w:val="18"/>
                          <w:szCs w:val="18"/>
                        </w:rPr>
                        <w:t xml:space="preserve">Обогащение словаря ребенка. Учим подбирать существительные к прилагательным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в игре «Про что можно сказать?»: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деревянные — ложки, кубики, столы, скамейки, двери..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ожаные..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пластмассовые..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металлические..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стеклянные..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шелковые..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шерстяные..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еховые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33775</wp:posOffset>
                </wp:positionH>
                <wp:positionV relativeFrom="paragraph">
                  <wp:posOffset>5133975</wp:posOffset>
                </wp:positionV>
                <wp:extent cx="3618865" cy="253873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253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284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КАРТОТЕКА ИГР ПО ФОРМИРОВАНИЮ ГРАММАТИЧЕСКОГО СТРОЯ РЕЧИ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374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Игра «Наоборот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37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Цель: обучение подбору слов-антонимов — прилагательных с противоположным зна</w:t>
                              <w:softHyphen/>
                              <w:t xml:space="preserve">чением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Обеденный стол большой, а журнальный стол маленький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ерево высокое, а куст..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уп горячий, а мороженое..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ка длинная, а ручей...</w:t>
                              <w:br/>
                              <w:t>Книга толстая, а тетрадь..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Дорога широкая, а тропинка..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рехи крупные, а семечки... </w:t>
                              <w:br/>
                              <w:t>Папа молодой, а дедушка..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199.9pt;mso-wrap-distance-left:9.05pt;mso-wrap-distance-right:9.05pt;mso-wrap-distance-top:0pt;mso-wrap-distance-bottom:0pt;margin-top:404.25pt;mso-position-vertical-relative:text;margin-left:278.25pt;mso-position-horizontal-relative:text">
                <v:textbox>
                  <w:txbxContent>
                    <w:p>
                      <w:pPr>
                        <w:pStyle w:val="Style15"/>
                        <w:shd w:fill="FFFFFF" w:val="clear"/>
                        <w:spacing w:before="0" w:after="0"/>
                        <w:ind w:firstLine="284"/>
                        <w:jc w:val="center"/>
                        <w:rPr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8"/>
                          <w:szCs w:val="18"/>
                        </w:rPr>
                        <w:t>КАРТОТЕКА ИГР ПО ФОРМИРОВАНИЮ ГРАММАТИЧЕСКОГО СТРОЯ РЕЧИ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374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Игра «Наоборот»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37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Цель: обучение подбору слов-антонимов — прилагательных с противоположным зна</w:t>
                        <w:softHyphen/>
                        <w:t xml:space="preserve">чением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Обеденный стол большой, а журнальный стол маленький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ерево высокое, а куст..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Суп горячий, а мороженое..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ека длинная, а ручей...</w:t>
                        <w:br/>
                        <w:t>Книга толстая, а тетрадь..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Дорога широкая, а тропинка..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рехи крупные, а семечки... </w:t>
                        <w:br/>
                        <w:t>Папа молодой, а дедушка..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3825</wp:posOffset>
                </wp:positionH>
                <wp:positionV relativeFrom="paragraph">
                  <wp:posOffset>7648575</wp:posOffset>
                </wp:positionV>
                <wp:extent cx="3618865" cy="253873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253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284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КАРТОТЕКА ИГР ПО ФОРМИРОВАНИЮ ГРАММАТИЧЕСКОГО СТРОЯ РЕЧИ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369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бучение детей образованию сравнительной степени прилагательных. Предлагаем поиграть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в игру «Подскажи сло</w:t>
                              <w:softHyphen/>
                              <w:t>вечко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 закончить предложения по данному образцу: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Небо синее, а море еще синее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Тропинка длинная, а дорога еще..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ечер темный, а ночь еще..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Я сильный, а папа еще..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Дуб высокий, а сосна еще выше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Березка тонкая, а рябина еще...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Африка большая, а Америка еще... </w:t>
                              <w:br/>
                              <w:t xml:space="preserve">Река глубокая, а море еще..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199.9pt;mso-wrap-distance-left:9.05pt;mso-wrap-distance-right:9.05pt;mso-wrap-distance-top:0pt;mso-wrap-distance-bottom:0pt;margin-top:602.25pt;mso-position-vertical-relative:text;margin-left:-9.75pt;mso-position-horizontal-relative:text">
                <v:textbox>
                  <w:txbxContent>
                    <w:p>
                      <w:pPr>
                        <w:pStyle w:val="Style15"/>
                        <w:shd w:fill="FFFFFF" w:val="clear"/>
                        <w:spacing w:before="0" w:after="0"/>
                        <w:ind w:firstLine="284"/>
                        <w:jc w:val="center"/>
                        <w:rPr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8"/>
                          <w:szCs w:val="18"/>
                        </w:rPr>
                        <w:t>КАРТОТЕКА ИГР ПО ФОРМИРОВАНИЮ ГРАММАТИЧЕСКОГО СТРОЯ РЕЧИ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369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Обучение детей образованию сравнительной степени прилагательных. Предлагаем поиграть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в игру «Подскажи сло</w:t>
                        <w:softHyphen/>
                        <w:t>вечко»</w:t>
                      </w:r>
                      <w:r>
                        <w:rPr>
                          <w:sz w:val="18"/>
                          <w:szCs w:val="18"/>
                        </w:rPr>
                        <w:t>, закончить предложения по данному образцу: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Небо синее, а море еще синее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Тропинка длинная, а дорога еще..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Вечер темный, а ночь еще..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Я сильный, а папа еще..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Дуб высокий, а сосна еще выше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Березка тонкая, а рябина еще...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br/>
                      </w:r>
                      <w:r>
                        <w:rPr>
                          <w:sz w:val="18"/>
                          <w:szCs w:val="18"/>
                        </w:rPr>
                        <w:t xml:space="preserve">Африка большая, а Америка еще... </w:t>
                        <w:br/>
                        <w:t xml:space="preserve">Река глубокая, а море еще..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33775</wp:posOffset>
                </wp:positionH>
                <wp:positionV relativeFrom="paragraph">
                  <wp:posOffset>7648575</wp:posOffset>
                </wp:positionV>
                <wp:extent cx="3618865" cy="253873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253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284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КАРТОТЕКА ИГР ПО ФОРМИРОВАНИЮ ГРАММАТИЧЕСКОГО СТРОЯ РЕЧИ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учение детей образованию притяжательных прилага</w:t>
                              <w:softHyphen/>
                              <w:t>тельных по образцу: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Хвост лисы — лисий хвост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ос лисы — …глаза лисы — … усы лисы — ... лапа лисы — ...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ухо лисы — ..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лай собаки - собачий лай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лед собаки — ... шкура собаки —…лапа собаки — ... глаза собаки — ... чутье собаки — ..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пасть медведя — медвежья пасть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  <w:t xml:space="preserve">голова медведя —.... нос медведя — ...хвост медведя — ..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лапы медведя — …тело медведя — ..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рога коровы — коровьи рога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вост коровы — ...нос коровы - …вымя коровы - …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аза коровы - 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199.9pt;mso-wrap-distance-left:9.05pt;mso-wrap-distance-right:9.05pt;mso-wrap-distance-top:0pt;mso-wrap-distance-bottom:0pt;margin-top:602.25pt;mso-position-vertical-relative:text;margin-left:278.25pt;mso-position-horizontal-relative:text">
                <v:textbox>
                  <w:txbxContent>
                    <w:p>
                      <w:pPr>
                        <w:pStyle w:val="Style15"/>
                        <w:shd w:fill="FFFFFF" w:val="clear"/>
                        <w:spacing w:before="0" w:after="0"/>
                        <w:ind w:firstLine="284"/>
                        <w:jc w:val="center"/>
                        <w:rPr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8"/>
                          <w:szCs w:val="18"/>
                        </w:rPr>
                        <w:t>КАРТОТЕКА ИГР ПО ФОРМИРОВАНИЮ ГРАММАТИЧЕСКОГО СТРОЯ РЕЧИ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бучение детей образованию притяжательных прилага</w:t>
                        <w:softHyphen/>
                        <w:t>тельных по образцу: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Хвост лисы — лисий хвост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нос лисы — …глаза лисы — … усы лисы — ... лапа лисы — ...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br/>
                      </w:r>
                      <w:r>
                        <w:rPr>
                          <w:sz w:val="18"/>
                          <w:szCs w:val="18"/>
                        </w:rPr>
                        <w:t xml:space="preserve">ухо лисы — ..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лай собаки - собачий лай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след собаки — ... шкура собаки —…лапа собаки — ... глаза собаки — ... чутье собаки — ..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пасть медведя — медвежья пасть </w:t>
                      </w:r>
                      <w:r>
                        <w:rPr>
                          <w:sz w:val="18"/>
                          <w:szCs w:val="18"/>
                        </w:rPr>
                        <w:br/>
                        <w:t xml:space="preserve">голова медведя —.... нос медведя — ...хвост медведя — ..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лапы медведя — …тело медведя — ..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рога коровы — коровьи рога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хвост коровы — ...нос коровы - …вымя коровы - …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глаза коровы - …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23825</wp:posOffset>
                </wp:positionH>
                <wp:positionV relativeFrom="paragraph">
                  <wp:posOffset>104775</wp:posOffset>
                </wp:positionV>
                <wp:extent cx="3618865" cy="2538730"/>
                <wp:effectExtent l="0" t="0" r="0" b="0"/>
                <wp:wrapNone/>
                <wp:docPr id="3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253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284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КАРТОТЕКА ИГР ПО ФОРМИРОВАНИЮ ГРАММАТИЧЕСКОГО СТРОЯ РЕЧИ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284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разование относительных прила</w:t>
                              <w:softHyphen/>
                              <w:t xml:space="preserve">гательных: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сок из вишни — вишневый сок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аренье из сливы — ..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видло из айвы — ... </w:t>
                              <w:br/>
                              <w:t xml:space="preserve">компот из апельсина — ..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котлеты из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моркови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—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морковные котлет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  <w:t>салат из свеклы — ..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кра из баклажана — ..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к из огурца — 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199.9pt;mso-wrap-distance-left:9.05pt;mso-wrap-distance-right:9.05pt;mso-wrap-distance-top:0pt;mso-wrap-distance-bottom:0pt;margin-top:8.25pt;mso-position-vertical-relative:text;margin-left:-9.75pt;mso-position-horizontal-relative:text">
                <v:textbox>
                  <w:txbxContent>
                    <w:p>
                      <w:pPr>
                        <w:pStyle w:val="Style15"/>
                        <w:shd w:fill="FFFFFF" w:val="clear"/>
                        <w:spacing w:before="0" w:after="0"/>
                        <w:ind w:firstLine="284"/>
                        <w:jc w:val="center"/>
                        <w:rPr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8"/>
                          <w:szCs w:val="18"/>
                        </w:rPr>
                        <w:t>КАРТОТЕКА ИГР ПО ФОРМИРОВАНИЮ ГРАММАТИЧЕСКОГО СТРОЯ РЕЧИ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284"/>
                        <w:jc w:val="center"/>
                        <w:rPr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бразование относительных прила</w:t>
                        <w:softHyphen/>
                        <w:t xml:space="preserve">гательных: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сок из вишни — вишневый сок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варенье из сливы — ..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повидло из айвы — ... </w:t>
                        <w:br/>
                        <w:t xml:space="preserve">компот из апельсина — ..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котлеты из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моркови </w:t>
                      </w:r>
                      <w:r>
                        <w:rPr>
                          <w:sz w:val="18"/>
                          <w:szCs w:val="18"/>
                        </w:rPr>
                        <w:t xml:space="preserve">—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морковные котлеты</w:t>
                      </w:r>
                      <w:r>
                        <w:rPr>
                          <w:sz w:val="18"/>
                          <w:szCs w:val="18"/>
                        </w:rPr>
                        <w:br/>
                        <w:t>салат из свеклы — ..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икра из баклажана — ..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ок из огурца — 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33775</wp:posOffset>
                </wp:positionH>
                <wp:positionV relativeFrom="paragraph">
                  <wp:posOffset>104775</wp:posOffset>
                </wp:positionV>
                <wp:extent cx="3618865" cy="2538730"/>
                <wp:effectExtent l="0" t="0" r="0" b="0"/>
                <wp:wrapNone/>
                <wp:docPr id="3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253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КАРТОТЕКА ИГР ПО ФОРМИРОВАНИЮ ГРАММАТИЧЕСКОГО СТРОЯ РЕЧИ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богащение речи детей прилагательными, обозначающими моральные качества людей.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Упражнение «Закончи предложения»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Человек, который никогда не обманывает,— честный человек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Человек, который часто лжет, — ...человек,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(лживый)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еловек, который стремится к достижению цели, — ... че</w:t>
                              <w:softHyphen/>
                              <w:t xml:space="preserve">ловек,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(целеустремлённый)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еловек, который умеет настоять на своем, добиться нуж</w:t>
                              <w:softHyphen/>
                              <w:t xml:space="preserve">ного результата,—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... человек,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(настойчивый)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Человек, который отличается упорством,— ... человек,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(упор</w:t>
                              <w:softHyphen/>
                              <w:t>ный)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Человек, который любит трудиться, — ... человек,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(трудо</w:t>
                              <w:softHyphen/>
                              <w:t>любивый)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Человек, который не любит трудиться, — ... человек,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(ле</w:t>
                              <w:softHyphen/>
                              <w:t>нивый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199.9pt;mso-wrap-distance-left:9.05pt;mso-wrap-distance-right:9.05pt;mso-wrap-distance-top:0pt;mso-wrap-distance-bottom:0pt;margin-top:8.25pt;mso-position-vertical-relative:text;margin-left:278.25pt;mso-position-horizontal-relative:text">
                <v:textbox>
                  <w:txbxContent>
                    <w:p>
                      <w:pPr>
                        <w:pStyle w:val="Style15"/>
                        <w:shd w:fill="FFFFFF" w:val="clear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8"/>
                          <w:szCs w:val="18"/>
                        </w:rPr>
                        <w:t>КАРТОТЕКА ИГР ПО ФОРМИРОВАНИЮ ГРАММАТИЧЕСКОГО СТРОЯ РЕЧИ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богащение речи детей прилагательными, обозначающими моральные качества людей.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Упражнение «Закончи предложения»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Человек, который никогда не обманывает,— честный человек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Человек, который часто лжет, — ...человек,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(лживый)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Человек, который стремится к достижению цели, — ... че</w:t>
                        <w:softHyphen/>
                        <w:t xml:space="preserve">ловек,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(целеустремлённый)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Человек, который умеет настоять на своем, добиться нуж</w:t>
                        <w:softHyphen/>
                        <w:t xml:space="preserve">ного результата,—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... человек,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(настойчивый)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Человек, который отличается упорством,— ... человек,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(упор</w:t>
                        <w:softHyphen/>
                        <w:t>ный)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Человек, который любит трудиться, — ... человек,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(трудо</w:t>
                        <w:softHyphen/>
                        <w:t>любивый)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Человек, который не любит трудиться, — ... человек,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(ле</w:t>
                        <w:softHyphen/>
                        <w:t>нивый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3825</wp:posOffset>
                </wp:positionH>
                <wp:positionV relativeFrom="paragraph">
                  <wp:posOffset>2619375</wp:posOffset>
                </wp:positionV>
                <wp:extent cx="3618865" cy="2538730"/>
                <wp:effectExtent l="0" t="0" r="0" b="0"/>
                <wp:wrapNone/>
                <wp:docPr id="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253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before="0" w:after="119"/>
                              <w:ind w:right="34" w:firstLine="284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КАРТОТЕКА ИГР ПО ФОРМИРОВАНИЮ ГРАММАТИЧЕСКОГО СТРОЯ РЕЧИ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ind w:right="34" w:firstLine="284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37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гласование притяжательных мес</w:t>
                              <w:softHyphen/>
                              <w:t>тоимений с существительными. Предлагаем называть окру</w:t>
                              <w:softHyphen/>
                              <w:t xml:space="preserve">жающие предметы, добавляя слова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мой, моя, моё, мои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Мой мяч, моя рубашка, мое полотенце, мои тапки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199.9pt;mso-wrap-distance-left:9.05pt;mso-wrap-distance-right:9.05pt;mso-wrap-distance-top:0pt;mso-wrap-distance-bottom:0pt;margin-top:206.25pt;mso-position-vertical-relative:text;margin-left:-9.75pt;mso-position-horizontal-relative:text">
                <v:textbox>
                  <w:txbxContent>
                    <w:p>
                      <w:pPr>
                        <w:pStyle w:val="Style15"/>
                        <w:shd w:fill="FFFFFF" w:val="clear"/>
                        <w:spacing w:before="0" w:after="119"/>
                        <w:ind w:right="34" w:firstLine="284"/>
                        <w:jc w:val="center"/>
                        <w:rPr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8"/>
                          <w:szCs w:val="18"/>
                        </w:rPr>
                        <w:t>КАРТОТЕКА ИГР ПО ФОРМИРОВАНИЮ ГРАММАТИЧЕСКОГО СТРОЯ РЕЧИ</w:t>
                      </w:r>
                    </w:p>
                    <w:p>
                      <w:pPr>
                        <w:pStyle w:val="Style15"/>
                        <w:shd w:fill="FFFFFF" w:val="clear"/>
                        <w:spacing w:before="280" w:after="0"/>
                        <w:ind w:right="34" w:firstLine="284"/>
                        <w:jc w:val="center"/>
                        <w:rPr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37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огласование притяжательных мес</w:t>
                        <w:softHyphen/>
                        <w:t>тоимений с существительными. Предлагаем называть окру</w:t>
                        <w:softHyphen/>
                        <w:t xml:space="preserve">жающие предметы, добавляя слова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мой, моя, моё, мои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Мой мяч, моя рубашка, мое полотенце, мои тапки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33775</wp:posOffset>
                </wp:positionH>
                <wp:positionV relativeFrom="paragraph">
                  <wp:posOffset>2619375</wp:posOffset>
                </wp:positionV>
                <wp:extent cx="3618865" cy="2538730"/>
                <wp:effectExtent l="0" t="0" r="0" b="0"/>
                <wp:wrapNone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253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284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КАРТОТЕКА ИГР ПО ФОРМИРОВАНИЮ ГРАММАТИЧЕСКОГО СТРОЯ РЕЧИ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менение глаголов по числам. Предла</w:t>
                              <w:softHyphen/>
                              <w:t xml:space="preserve">гаем сказать по образцу: </w:t>
                              <w:br/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Он сидит.— Они сидят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н лежит.— Они... </w:t>
                              <w:br/>
                              <w:t xml:space="preserve">Он строит.— Они... </w:t>
                              <w:br/>
                              <w:t xml:space="preserve">Она поет — Они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Она рисует.- Они..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на играет – Они…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hanging="8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199.9pt;mso-wrap-distance-left:9.05pt;mso-wrap-distance-right:9.05pt;mso-wrap-distance-top:0pt;mso-wrap-distance-bottom:0pt;margin-top:206.25pt;mso-position-vertical-relative:text;margin-left:278.25pt;mso-position-horizontal-relative:text">
                <v:textbox>
                  <w:txbxContent>
                    <w:p>
                      <w:pPr>
                        <w:pStyle w:val="Style15"/>
                        <w:shd w:fill="FFFFFF" w:val="clear"/>
                        <w:spacing w:before="0" w:after="0"/>
                        <w:ind w:firstLine="284"/>
                        <w:jc w:val="center"/>
                        <w:rPr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8"/>
                          <w:szCs w:val="18"/>
                        </w:rPr>
                        <w:t>КАРТОТЕКА ИГР ПО ФОРМИРОВАНИЮ ГРАММАТИЧЕСКОГО СТРОЯ РЕЧИ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зменение глаголов по числам. Предла</w:t>
                        <w:softHyphen/>
                        <w:t xml:space="preserve">гаем сказать по образцу: </w:t>
                        <w:br/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Он сидит.— Они сидят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н лежит.— Они... </w:t>
                        <w:br/>
                        <w:t xml:space="preserve">Он строит.— Они... </w:t>
                        <w:br/>
                        <w:t xml:space="preserve">Она поет — Они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br/>
                      </w:r>
                      <w:r>
                        <w:rPr>
                          <w:sz w:val="18"/>
                          <w:szCs w:val="18"/>
                        </w:rPr>
                        <w:t xml:space="preserve">Она рисует.- Они..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на играет – Они…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hanging="82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на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23825</wp:posOffset>
                </wp:positionH>
                <wp:positionV relativeFrom="paragraph">
                  <wp:posOffset>5133975</wp:posOffset>
                </wp:positionV>
                <wp:extent cx="3618865" cy="2538730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253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284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КАРТОТЕКА ИГР ПО ФОРМИРОВАНИЮ ГРАММАТИЧЕСКОГО СТРОЯ РЕЧИ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284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менение глаголов по родам в прошед</w:t>
                              <w:softHyphen/>
                              <w:t xml:space="preserve">шем времени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едложите сказать по образцу: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Он пел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—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Она пела. — Они пели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н сидел.— Она....— Они..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н танцевал.— Она....— Они..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н рисовал. - Она....— Они..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н строил.— Она....— Они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199.9pt;mso-wrap-distance-left:9.05pt;mso-wrap-distance-right:9.05pt;mso-wrap-distance-top:0pt;mso-wrap-distance-bottom:0pt;margin-top:404.25pt;mso-position-vertical-relative:text;margin-left:-9.75pt;mso-position-horizontal-relative:text">
                <v:textbox>
                  <w:txbxContent>
                    <w:p>
                      <w:pPr>
                        <w:pStyle w:val="Style15"/>
                        <w:shd w:fill="FFFFFF" w:val="clear"/>
                        <w:spacing w:before="0" w:after="0"/>
                        <w:ind w:firstLine="284"/>
                        <w:jc w:val="center"/>
                        <w:rPr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8"/>
                          <w:szCs w:val="18"/>
                        </w:rPr>
                        <w:t>КАРТОТЕКА ИГР ПО ФОРМИРОВАНИЮ ГРАММАТИЧЕСКОГО СТРОЯ РЕЧИ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284"/>
                        <w:jc w:val="center"/>
                        <w:rPr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зменение глаголов по родам в прошед</w:t>
                        <w:softHyphen/>
                        <w:t xml:space="preserve">шем времени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Предложите сказать по образцу: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Он пел. </w:t>
                      </w:r>
                      <w:r>
                        <w:rPr>
                          <w:sz w:val="18"/>
                          <w:szCs w:val="18"/>
                        </w:rPr>
                        <w:t xml:space="preserve">—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Она пела. — Они пели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н сидел.— Она....— Они..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н танцевал.— Она....— Они..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н рисовал. - Она....— Они..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н строил.— Она....— Они…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33775</wp:posOffset>
                </wp:positionH>
                <wp:positionV relativeFrom="paragraph">
                  <wp:posOffset>5133975</wp:posOffset>
                </wp:positionV>
                <wp:extent cx="3618865" cy="2538730"/>
                <wp:effectExtent l="0" t="0" r="0" b="0"/>
                <wp:wrapNone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253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284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КАРТОТЕКА ИГР ПО ФОРМИРОВАНИЮ ГРАММАТИЧЕСКОГО СТРОЯ РЕЧИ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36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разование формы повелительного накло</w:t>
                              <w:softHyphen/>
                              <w:t xml:space="preserve">нения глаголов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36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длагаем сделать это по образцу. Можно провести упражнение в виде игры с мячом: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идеть — сиди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ходить — ходи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бегать — бегай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пать— спи </w:t>
                              <w:br/>
                              <w:t xml:space="preserve">петь — пой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ить — пей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ить — бей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лить — лей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исовать — рисуй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читать — читай </w:t>
                              <w:br/>
                              <w:t xml:space="preserve">танцевать — танцуй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тоять - стой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резать — выреза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199.9pt;mso-wrap-distance-left:9.05pt;mso-wrap-distance-right:9.05pt;mso-wrap-distance-top:0pt;mso-wrap-distance-bottom:0pt;margin-top:404.25pt;mso-position-vertical-relative:text;margin-left:278.25pt;mso-position-horizontal-relative:text">
                <v:textbox>
                  <w:txbxContent>
                    <w:p>
                      <w:pPr>
                        <w:pStyle w:val="Style15"/>
                        <w:shd w:fill="FFFFFF" w:val="clear"/>
                        <w:spacing w:before="0" w:after="0"/>
                        <w:ind w:firstLine="284"/>
                        <w:jc w:val="center"/>
                        <w:rPr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8"/>
                          <w:szCs w:val="18"/>
                        </w:rPr>
                        <w:t>КАРТОТЕКА ИГР ПО ФОРМИРОВАНИЮ ГРАММАТИЧЕСКОГО СТРОЯ РЕЧИ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369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бразование формы повелительного накло</w:t>
                        <w:softHyphen/>
                        <w:t xml:space="preserve">нения глаголов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369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едлагаем сделать это по образцу. Можно провести упражнение в виде игры с мячом: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сидеть — сиди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ходить — ходи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бегать — бегай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спать— спи </w:t>
                        <w:br/>
                        <w:t xml:space="preserve">петь — пой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пить — пей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бить — бей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лить — лей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исовать — рисуй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читать — читай </w:t>
                        <w:br/>
                        <w:t xml:space="preserve">танцевать — танцуй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стоять - стой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ырезать — вырезай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3825</wp:posOffset>
                </wp:positionH>
                <wp:positionV relativeFrom="paragraph">
                  <wp:posOffset>7648575</wp:posOffset>
                </wp:positionV>
                <wp:extent cx="3618865" cy="253873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253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284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КАРТОТЕКА ИГР ПО ФОРМИРОВАНИЮ ГРАММАТИЧЕСКОГО СТРОЯ РЕЧИ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284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3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разование отглагольных существи</w:t>
                              <w:softHyphen/>
                              <w:t>тельных. Предложите закончить высказывания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Моя мама учит детей, она учительница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ой брат строит дома, он..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оя тетя продает продукты, она…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ой папа водит троллейбус, он..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оя сестра убирает класс, она..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199.9pt;mso-wrap-distance-left:9.05pt;mso-wrap-distance-right:9.05pt;mso-wrap-distance-top:0pt;mso-wrap-distance-bottom:0pt;margin-top:602.25pt;mso-position-vertical-relative:text;margin-left:-9.75pt;mso-position-horizontal-relative:text">
                <v:textbox>
                  <w:txbxContent>
                    <w:p>
                      <w:pPr>
                        <w:pStyle w:val="Style15"/>
                        <w:shd w:fill="FFFFFF" w:val="clear"/>
                        <w:spacing w:before="0" w:after="0"/>
                        <w:ind w:firstLine="284"/>
                        <w:jc w:val="center"/>
                        <w:rPr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8"/>
                          <w:szCs w:val="18"/>
                        </w:rPr>
                        <w:t>КАРТОТЕКА ИГР ПО ФОРМИРОВАНИЮ ГРАММАТИЧЕСКОГО СТРОЯ РЕЧИ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284"/>
                        <w:jc w:val="center"/>
                        <w:rPr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3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бразование отглагольных существи</w:t>
                        <w:softHyphen/>
                        <w:t>тельных. Предложите закончить высказывания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Моя мама учит детей, она учительница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Мой брат строит дома, он..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оя тетя продает продукты, она…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Мой папа водит троллейбус, он..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Моя сестра убирает класс, она...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33775</wp:posOffset>
                </wp:positionH>
                <wp:positionV relativeFrom="paragraph">
                  <wp:posOffset>7648575</wp:posOffset>
                </wp:positionV>
                <wp:extent cx="3618865" cy="2538730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253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284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КАРТОТЕКА ИГР ПО ФОРМИРОВАНИЮ ГРАММАТИЧЕСКОГО СТРОЯ РЕЧИ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284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37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рмируем умение образовывать возвратные гла</w:t>
                              <w:softHyphen/>
                              <w:t>голы (глаголы с частицей -ся). Можно провести упражнение в форме игры с мячом: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аздевать — раздеваться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мывать — умываться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ичёсывать - причёсываться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ыть — мыться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стегивать — застегивать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199.9pt;mso-wrap-distance-left:9.05pt;mso-wrap-distance-right:9.05pt;mso-wrap-distance-top:0pt;mso-wrap-distance-bottom:0pt;margin-top:602.25pt;mso-position-vertical-relative:text;margin-left:278.25pt;mso-position-horizontal-relative:text">
                <v:textbox>
                  <w:txbxContent>
                    <w:p>
                      <w:pPr>
                        <w:pStyle w:val="Style15"/>
                        <w:shd w:fill="FFFFFF" w:val="clear"/>
                        <w:spacing w:before="0" w:after="0"/>
                        <w:ind w:firstLine="284"/>
                        <w:jc w:val="center"/>
                        <w:rPr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8"/>
                          <w:szCs w:val="18"/>
                        </w:rPr>
                        <w:t>КАРТОТЕКА ИГР ПО ФОРМИРОВАНИЮ ГРАММАТИЧЕСКОГО СТРОЯ РЕЧИ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284"/>
                        <w:jc w:val="center"/>
                        <w:rPr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37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рмируем умение образовывать возвратные гла</w:t>
                        <w:softHyphen/>
                        <w:t>голы (глаголы с частицей -ся). Можно провести упражнение в форме игры с мячом: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аздевать — раздеваться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умывать — умываться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причёсывать - причёсываться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мыть — мыться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стегивать — застегиваться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23825</wp:posOffset>
                </wp:positionH>
                <wp:positionV relativeFrom="paragraph">
                  <wp:posOffset>104775</wp:posOffset>
                </wp:positionV>
                <wp:extent cx="3618865" cy="2538730"/>
                <wp:effectExtent l="0" t="0" r="0" b="0"/>
                <wp:wrapNone/>
                <wp:docPr id="4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253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284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КАРТОТЕКА ИГР ПО ФОРМИРОВАНИЮ ГРАММАТИЧЕСКОГО СТРОЯ РЕЧИ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284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разование формы будущего вре</w:t>
                              <w:softHyphen/>
                              <w:t xml:space="preserve">мени глаголов по данному образцу: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ю — буду петь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исую — буду рисовать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читаю — буду читать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граю — буду играть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бегаю — буду бегать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м — буду е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199.9pt;mso-wrap-distance-left:9.05pt;mso-wrap-distance-right:9.05pt;mso-wrap-distance-top:0pt;mso-wrap-distance-bottom:0pt;margin-top:8.25pt;mso-position-vertical-relative:text;margin-left:-9.75pt;mso-position-horizontal-relative:text">
                <v:textbox>
                  <w:txbxContent>
                    <w:p>
                      <w:pPr>
                        <w:pStyle w:val="Style15"/>
                        <w:shd w:fill="FFFFFF" w:val="clear"/>
                        <w:spacing w:before="0" w:after="0"/>
                        <w:ind w:firstLine="284"/>
                        <w:jc w:val="center"/>
                        <w:rPr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8"/>
                          <w:szCs w:val="18"/>
                        </w:rPr>
                        <w:t>КАРТОТЕКА ИГР ПО ФОРМИРОВАНИЮ ГРАММАТИЧЕСКОГО СТРОЯ РЕЧИ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284"/>
                        <w:jc w:val="center"/>
                        <w:rPr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бразование формы будущего вре</w:t>
                        <w:softHyphen/>
                        <w:t xml:space="preserve">мени глаголов по данному образцу: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ю — буду петь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исую — буду рисовать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читаю — буду читать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играю — буду играть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бегаю — буду бегать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ем — буду есть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33775</wp:posOffset>
                </wp:positionH>
                <wp:positionV relativeFrom="paragraph">
                  <wp:posOffset>104775</wp:posOffset>
                </wp:positionV>
                <wp:extent cx="3618865" cy="2538730"/>
                <wp:effectExtent l="0" t="0" r="0" b="0"/>
                <wp:wrapNone/>
                <wp:docPr id="4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253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284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КАРТОТЕКА ИГР ПО ФОРМИРОВАНИЮ ГРАММАТИЧЕСКОГО СТРОЯ РЕЧИ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374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37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разование глаголов с разными пристав</w:t>
                              <w:softHyphen/>
                              <w:t>ками. Предложите ему построить гараж из кубиков и поставить в гараж машинку, соорудить мост, дом и т. п. Совершайте действия с машинкой, а ребенок пусть их комментирует, до</w:t>
                              <w:softHyphen/>
                              <w:t>говаривая начатое вами предложение. Если ребенок затрудня</w:t>
                              <w:softHyphen/>
                              <w:t>ется, дайте образец ответа и попросите повторить его.</w:t>
                              <w:br/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Машина из гаража выезжает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ашина от гаража..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ашина на мост ..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ашина по мосту..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ашина с моста..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шина к дому..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ашина вокруг дома..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ашина через дорогу..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199.9pt;mso-wrap-distance-left:9.05pt;mso-wrap-distance-right:9.05pt;mso-wrap-distance-top:0pt;mso-wrap-distance-bottom:0pt;margin-top:8.25pt;mso-position-vertical-relative:text;margin-left:278.25pt;mso-position-horizontal-relative:text">
                <v:textbox>
                  <w:txbxContent>
                    <w:p>
                      <w:pPr>
                        <w:pStyle w:val="Style15"/>
                        <w:shd w:fill="FFFFFF" w:val="clear"/>
                        <w:spacing w:before="0" w:after="0"/>
                        <w:ind w:firstLine="284"/>
                        <w:jc w:val="center"/>
                        <w:rPr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8"/>
                          <w:szCs w:val="18"/>
                        </w:rPr>
                        <w:t>КАРТОТЕКА ИГР ПО ФОРМИРОВАНИЮ ГРАММАТИЧЕСКОГО СТРОЯ РЕЧИ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374"/>
                        <w:rPr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color w:val="0000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37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бразование глаголов с разными пристав</w:t>
                        <w:softHyphen/>
                        <w:t>ками. Предложите ему построить гараж из кубиков и поставить в гараж машинку, соорудить мост, дом и т. п. Совершайте действия с машинкой, а ребенок пусть их комментирует, до</w:t>
                        <w:softHyphen/>
                        <w:t>говаривая начатое вами предложение. Если ребенок затрудня</w:t>
                        <w:softHyphen/>
                        <w:t>ется, дайте образец ответа и попросите повторить его.</w:t>
                        <w:br/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Машина из гаража выезжает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Машина от гаража..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Машина на мост ..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Машина по мосту..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Машина с моста..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ашина к дому..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Машина вокруг дома..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Машина через дорогу.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3825</wp:posOffset>
                </wp:positionH>
                <wp:positionV relativeFrom="paragraph">
                  <wp:posOffset>2619375</wp:posOffset>
                </wp:positionV>
                <wp:extent cx="3618865" cy="2538730"/>
                <wp:effectExtent l="0" t="0" r="0" b="0"/>
                <wp:wrapNone/>
                <wp:docPr id="4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253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284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КАРТОТЕКА ИГР ПО ФОРМИРОВАНИЮ ГРАММАТИЧЕСКОГО СТРОЯ РЕЧИ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284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36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разование глаголов с различными приставками. Вместе с ребенком сделайте из бумаги бабочку или птичку. Используйте для игры вазу с цветами или горшок с комнатным растением. Вы совершаете действия с птичкой или бабочкой и начинаете предложение; ребенок заканчивает</w:t>
                              <w:br/>
                              <w:t xml:space="preserve">предложение, образуя приставочный глагол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Бабочка с цветка слетает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Бабочка от цветка..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Бабочка вокруг цветка..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Бабочка через вазу с цветами..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Бабочка от вазы..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Бабочка к вазе..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абочка на цветок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199.9pt;mso-wrap-distance-left:9.05pt;mso-wrap-distance-right:9.05pt;mso-wrap-distance-top:0pt;mso-wrap-distance-bottom:0pt;margin-top:206.25pt;mso-position-vertical-relative:text;margin-left:-9.75pt;mso-position-horizontal-relative:text">
                <v:textbox>
                  <w:txbxContent>
                    <w:p>
                      <w:pPr>
                        <w:pStyle w:val="Style15"/>
                        <w:shd w:fill="FFFFFF" w:val="clear"/>
                        <w:spacing w:before="0" w:after="0"/>
                        <w:ind w:firstLine="284"/>
                        <w:jc w:val="center"/>
                        <w:rPr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8"/>
                          <w:szCs w:val="18"/>
                        </w:rPr>
                        <w:t>КАРТОТЕКА ИГР ПО ФОРМИРОВАНИЮ ГРАММАТИЧЕСКОГО СТРОЯ РЕЧИ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284"/>
                        <w:jc w:val="center"/>
                        <w:rPr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369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бразование глаголов с различными приставками. Вместе с ребенком сделайте из бумаги бабочку или птичку. Используйте для игры вазу с цветами или горшок с комнатным растением. Вы совершаете действия с птичкой или бабочкой и начинаете предложение; ребенок заканчивает</w:t>
                        <w:br/>
                        <w:t xml:space="preserve">предложение, образуя приставочный глагол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Бабочка с цветка слетает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Бабочка от цветка..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Бабочка вокруг цветка..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Бабочка через вазу с цветами..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Бабочка от вазы..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Бабочка к вазе..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Бабочка на цветок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33775</wp:posOffset>
                </wp:positionH>
                <wp:positionV relativeFrom="paragraph">
                  <wp:posOffset>2619375</wp:posOffset>
                </wp:positionV>
                <wp:extent cx="3618865" cy="2538730"/>
                <wp:effectExtent l="0" t="0" r="0" b="0"/>
                <wp:wrapNone/>
                <wp:docPr id="4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253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284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КАРТОТЕКА ИГР ПО ФОРМИРОВАНИЮ ГРАММАТИЧЕСКОГО СТРОЯ РЕЧИ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284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36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разование глаголов с противопо</w:t>
                              <w:softHyphen/>
                              <w:t>ложным значением. Можно провести это упражнение в форме игры с мячом: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надевать — снимать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ливать — ..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язывать — ..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шнуровывать — ..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асыпать — ..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кладывать - …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носить - ..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ткрывать - ..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199.9pt;mso-wrap-distance-left:9.05pt;mso-wrap-distance-right:9.05pt;mso-wrap-distance-top:0pt;mso-wrap-distance-bottom:0pt;margin-top:206.25pt;mso-position-vertical-relative:text;margin-left:278.25pt;mso-position-horizontal-relative:text">
                <v:textbox>
                  <w:txbxContent>
                    <w:p>
                      <w:pPr>
                        <w:pStyle w:val="Style15"/>
                        <w:shd w:fill="FFFFFF" w:val="clear"/>
                        <w:spacing w:before="0" w:after="0"/>
                        <w:ind w:firstLine="284"/>
                        <w:jc w:val="center"/>
                        <w:rPr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8"/>
                          <w:szCs w:val="18"/>
                        </w:rPr>
                        <w:t>КАРТОТЕКА ИГР ПО ФОРМИРОВАНИЮ ГРАММАТИЧЕСКОГО СТРОЯ РЕЧИ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284"/>
                        <w:jc w:val="center"/>
                        <w:rPr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369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бразование глаголов с противопо</w:t>
                        <w:softHyphen/>
                        <w:t>ложным значением. Можно провести это упражнение в форме игры с мячом: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надевать — снимать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аливать — ..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вязывать — ..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шнуровывать — ..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насыпать — ..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кладывать - …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вносить - ..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ткрывать - ...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23825</wp:posOffset>
                </wp:positionH>
                <wp:positionV relativeFrom="paragraph">
                  <wp:posOffset>5133975</wp:posOffset>
                </wp:positionV>
                <wp:extent cx="3618865" cy="2538730"/>
                <wp:effectExtent l="0" t="0" r="0" b="0"/>
                <wp:wrapNone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253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284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КАРТОТЕКА ИГР ПО ФОРМИРОВАНИЮ ГРАММАТИЧЕСКОГО СТРОЯ РЕЧИ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284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36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разование притяжательных прилагатель</w:t>
                              <w:softHyphen/>
                              <w:t>ных. Предложите послушать высказывания и ответить на во</w:t>
                              <w:softHyphen/>
                              <w:t xml:space="preserve">просы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У папы есть сын. Чей это сын?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(Папин.)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 Марины есть сарафан. Чей это сарафан? </w:t>
                              <w:br/>
                              <w:t xml:space="preserve">У мамы есть шуба. Чья это шуба?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 тети есть туфли. Чьи это туфли?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 Сережи есть пальто. Чье это пальто?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 бабушки есть очки. Чьи это очки?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 дедушки есть кресло. Чье это кресло?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 дяди есть машина. Чья это машина?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199.9pt;mso-wrap-distance-left:9.05pt;mso-wrap-distance-right:9.05pt;mso-wrap-distance-top:0pt;mso-wrap-distance-bottom:0pt;margin-top:404.25pt;mso-position-vertical-relative:text;margin-left:-9.75pt;mso-position-horizontal-relative:text">
                <v:textbox>
                  <w:txbxContent>
                    <w:p>
                      <w:pPr>
                        <w:pStyle w:val="Style15"/>
                        <w:shd w:fill="FFFFFF" w:val="clear"/>
                        <w:spacing w:before="0" w:after="0"/>
                        <w:ind w:firstLine="284"/>
                        <w:jc w:val="center"/>
                        <w:rPr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8"/>
                          <w:szCs w:val="18"/>
                        </w:rPr>
                        <w:t>КАРТОТЕКА ИГР ПО ФОРМИРОВАНИЮ ГРАММАТИЧЕСКОГО СТРОЯ РЕЧИ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284"/>
                        <w:jc w:val="center"/>
                        <w:rPr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369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бразование притяжательных прилагатель</w:t>
                        <w:softHyphen/>
                        <w:t>ных. Предложите послушать высказывания и ответить на во</w:t>
                        <w:softHyphen/>
                        <w:t xml:space="preserve">просы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У папы есть сын. Чей это сын?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(Папин.)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У Марины есть сарафан. Чей это сарафан? </w:t>
                        <w:br/>
                        <w:t xml:space="preserve">У мамы есть шуба. Чья это шуба?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 тети есть туфли. Чьи это туфли?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У Сережи есть пальто. Чье это пальто?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У бабушки есть очки. Чьи это очки?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У дедушки есть кресло. Чье это кресло?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У дяди есть машина. Чья это машина?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33775</wp:posOffset>
                </wp:positionH>
                <wp:positionV relativeFrom="paragraph">
                  <wp:posOffset>5133975</wp:posOffset>
                </wp:positionV>
                <wp:extent cx="3618865" cy="2538730"/>
                <wp:effectExtent l="0" t="0" r="0" b="0"/>
                <wp:wrapNone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253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284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КАРТОТЕКА ИГР ПО ФОРМИРОВАНИЮ ГРАММАТИЧЕСКОГО СТРОЯ РЕЧИ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284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разование наречия от прилагательных.</w:t>
                              <w:br/>
                              <w:t xml:space="preserve">Предложите закончить высказывания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Конь скачет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(быстрый)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быстро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Черепаха ползет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(медленный)..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  <w:t xml:space="preserve">Собака лает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(громкий)..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вонок звенит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(звонкий)..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етер дует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(сильный)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амолет улетел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(далекий)..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оздушный змей поднялся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(высокий)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199.9pt;mso-wrap-distance-left:9.05pt;mso-wrap-distance-right:9.05pt;mso-wrap-distance-top:0pt;mso-wrap-distance-bottom:0pt;margin-top:404.25pt;mso-position-vertical-relative:text;margin-left:278.25pt;mso-position-horizontal-relative:text">
                <v:textbox>
                  <w:txbxContent>
                    <w:p>
                      <w:pPr>
                        <w:pStyle w:val="Style15"/>
                        <w:shd w:fill="FFFFFF" w:val="clear"/>
                        <w:spacing w:before="0" w:after="0"/>
                        <w:ind w:firstLine="284"/>
                        <w:jc w:val="center"/>
                        <w:rPr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8"/>
                          <w:szCs w:val="18"/>
                        </w:rPr>
                        <w:t>КАРТОТЕКА ИГР ПО ФОРМИРОВАНИЮ ГРАММАТИЧЕСКОГО СТРОЯ РЕЧИ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284"/>
                        <w:jc w:val="center"/>
                        <w:rPr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бразование наречия от прилагательных.</w:t>
                        <w:br/>
                        <w:t xml:space="preserve">Предложите закончить высказывания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Конь скачет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(быстрый) </w:t>
                      </w:r>
                      <w:r>
                        <w:rPr>
                          <w:sz w:val="18"/>
                          <w:szCs w:val="18"/>
                        </w:rPr>
                        <w:t xml:space="preserve">быстро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Черепаха ползет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(медленный)... </w:t>
                      </w:r>
                      <w:r>
                        <w:rPr>
                          <w:sz w:val="18"/>
                          <w:szCs w:val="18"/>
                        </w:rPr>
                        <w:br/>
                        <w:t xml:space="preserve">Собака лает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(громкий)...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Звонок звенит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(звонкий)..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Ветер дует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(сильный)…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Самолет улетел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(далекий)..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Воздушный змей поднялся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(высокий)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3825</wp:posOffset>
                </wp:positionH>
                <wp:positionV relativeFrom="paragraph">
                  <wp:posOffset>7648575</wp:posOffset>
                </wp:positionV>
                <wp:extent cx="3618865" cy="2538730"/>
                <wp:effectExtent l="0" t="0" r="0" b="0"/>
                <wp:wrapNone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253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284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КАРТОТЕКА ИГР ПО ФОРМИРОВАНИЮ ГРАММАТИЧЕСКОГО СТРОЯ РЕЧИ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разование однокоренных слов.</w:t>
                              <w:br/>
                              <w:t xml:space="preserve">Предложите ответить на вопросы: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ак зовут маму котенка? -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Кошка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ак зовут папу котенка? —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Кот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ак зовут сестер и братьев котенка? —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Котята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ак назвать усы кошки? —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Кошачьи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  <w:br/>
                              <w:t xml:space="preserve">Как назвать маленького кота? —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Котишко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  <w:t xml:space="preserve">Как назвать большого кота? —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Котище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ак называется комок из снега?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— Снежок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ак называют фигуру из снега? —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Снеговик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ак называются хлопья снега? —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Снежинки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ак называются первые весенние цветы? —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Подснежники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ак называют явление, когда выпадает много снега? —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Снегопад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ак надо сказать про парк, который засыпан снегом? —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Заснеженный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199.9pt;mso-wrap-distance-left:9.05pt;mso-wrap-distance-right:9.05pt;mso-wrap-distance-top:0pt;mso-wrap-distance-bottom:0pt;margin-top:602.25pt;mso-position-vertical-relative:text;margin-left:-9.75pt;mso-position-horizontal-relative:text">
                <v:textbox>
                  <w:txbxContent>
                    <w:p>
                      <w:pPr>
                        <w:pStyle w:val="Style15"/>
                        <w:shd w:fill="FFFFFF" w:val="clear"/>
                        <w:spacing w:before="0" w:after="0"/>
                        <w:ind w:firstLine="284"/>
                        <w:jc w:val="center"/>
                        <w:rPr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8"/>
                          <w:szCs w:val="18"/>
                        </w:rPr>
                        <w:t>КАРТОТЕКА ИГР ПО ФОРМИРОВАНИЮ ГРАММАТИЧЕСКОГО СТРОЯ РЕЧИ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бразование однокоренных слов.</w:t>
                        <w:br/>
                        <w:t xml:space="preserve">Предложите ответить на вопросы: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Как зовут маму котенка? -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Кошка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Как зовут папу котенка? —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Кот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Как зовут сестер и братьев котенка? —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Котята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Как назвать усы кошки? —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Кошачьи.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  <w:br/>
                        <w:t xml:space="preserve">Как назвать маленького кота? —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Котишко. </w:t>
                      </w:r>
                      <w:r>
                        <w:rPr>
                          <w:sz w:val="18"/>
                          <w:szCs w:val="18"/>
                        </w:rPr>
                        <w:br/>
                        <w:t xml:space="preserve">Как назвать большого кота? —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Котище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Как называется комок из снега?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— Снежок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Как называют фигуру из снега? —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Снеговик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Как называются хлопья снега? —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Снежинки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Как называются первые весенние цветы? —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Подснежники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Как называют явление, когда выпадает много снега? —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Снегопад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Как надо сказать про парк, который засыпан снегом? —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Заснеженный.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33775</wp:posOffset>
                </wp:positionH>
                <wp:positionV relativeFrom="paragraph">
                  <wp:posOffset>7648575</wp:posOffset>
                </wp:positionV>
                <wp:extent cx="3618865" cy="2538730"/>
                <wp:effectExtent l="0" t="0" r="0" b="0"/>
                <wp:wrapNone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253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284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  <w:t xml:space="preserve">КАРТОТЕКА ИГР ПО ФОРМИРОВАНИЮ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284"/>
                              <w:jc w:val="center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  <w:t>ГРАММАТИЧЕСКОГО СТРОЯ РЕЧИ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color w:val="262626"/>
                                <w:sz w:val="16"/>
                                <w:szCs w:val="16"/>
                              </w:rPr>
                              <w:t>Подбор слов-синонимов. Предло</w:t>
                              <w:softHyphen/>
                              <w:t>жите подумать, как можн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сказать по-другому: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бросать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—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кидать — швырять — метать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дти — плестись — тащиться — ползти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ежать — нестись — лететь — мчаться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януть - тащить — волочить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лакать — реветь — выть - рыдать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мя — прозвище — кличка — название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ктор — врач — лекарь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олшебник — колдун — чародей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уря — ураган — буран — шторм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олм - бугор — горка — курган — возвышенность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олстый — жирный — пухлый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рудный — тяжкий - тяжелый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лавный — основной — первостепенный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35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аленький — малый - крошечный - крохотный - мел</w:t>
                              <w:softHyphen/>
                              <w:t>кий — небольшой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тересный - забавный – занятны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199.9pt;mso-wrap-distance-left:9.05pt;mso-wrap-distance-right:9.05pt;mso-wrap-distance-top:0pt;mso-wrap-distance-bottom:0pt;margin-top:602.25pt;mso-position-vertical-relative:text;margin-left:278.25pt;mso-position-horizontal-relative:text">
                <v:textbox>
                  <w:txbxContent>
                    <w:p>
                      <w:pPr>
                        <w:pStyle w:val="Style15"/>
                        <w:shd w:fill="FFFFFF" w:val="clear"/>
                        <w:spacing w:before="0" w:after="0"/>
                        <w:ind w:firstLine="284"/>
                        <w:jc w:val="center"/>
                        <w:rPr>
                          <w:b/>
                          <w:b/>
                          <w:bCs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6"/>
                          <w:szCs w:val="16"/>
                        </w:rPr>
                        <w:t xml:space="preserve">КАРТОТЕКА ИГР ПО ФОРМИРОВАНИЮ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284"/>
                        <w:jc w:val="center"/>
                        <w:rPr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6"/>
                          <w:szCs w:val="16"/>
                        </w:rPr>
                        <w:t>ГРАММАТИЧЕСКОГО СТРОЯ РЕЧИ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/>
                      </w:pPr>
                      <w:r>
                        <w:rPr>
                          <w:color w:val="262626"/>
                          <w:sz w:val="16"/>
                          <w:szCs w:val="16"/>
                        </w:rPr>
                        <w:t>Подбор слов-синонимов. Предло</w:t>
                        <w:softHyphen/>
                        <w:t>жите подумать, как можно</w:t>
                      </w:r>
                      <w:r>
                        <w:rPr>
                          <w:sz w:val="16"/>
                          <w:szCs w:val="16"/>
                        </w:rPr>
                        <w:t xml:space="preserve"> сказать по-другому: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бросать 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 xml:space="preserve">— </w:t>
                      </w:r>
                      <w:r>
                        <w:rPr>
                          <w:sz w:val="16"/>
                          <w:szCs w:val="16"/>
                        </w:rPr>
                        <w:t>кидать — швырять — метать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идти — плестись — тащиться — ползти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бежать — нестись — лететь — мчаться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тянуть - тащить — волочить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лакать — реветь — выть - рыдать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имя — прозвище — кличка — название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октор — врач — лекарь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олшебник — колдун — чародей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буря — ураган — буран — шторм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холм - бугор — горка — курган — возвышенность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толстый — жирный — пухлый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трудный — тяжкий - тяжелый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главный — основной — первостепенный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35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аленький — малый - крошечный - крохотный - мел</w:t>
                        <w:softHyphen/>
                        <w:t>кий — небольшой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интересный - забавный – занятный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6:23:00Z</dcterms:created>
  <dc:creator>Анастасия</dc:creator>
  <dc:description/>
  <cp:keywords/>
  <dc:language>en-US</dc:language>
  <cp:lastModifiedBy>User</cp:lastModifiedBy>
  <dcterms:modified xsi:type="dcterms:W3CDTF">2021-01-25T08:52:00Z</dcterms:modified>
  <cp:revision>2</cp:revision>
  <dc:subject/>
  <dc:title/>
</cp:coreProperties>
</file>