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ЖИМ ДН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обучающихся 1б(п), 1б, 3-4в, 3г, 4б классов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20-2021 уч.год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в школу (через вход № 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 – 0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 – 10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 (для обучающихся 1-го года обуч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для круглосуточной групп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занятия, развивающи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для круглосуточной групп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2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Спортивный час реализуется через программы  коррекционной работы  - занятия ЛФК,  пла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ЖИМ ДН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обучающихся 1а(п), 1а, 2а, 2б, 3а, 3б, 4а классов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20-2021 уч.год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в школу (через вход № 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40 – 08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 – 0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1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2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 (для обучающихся 1-го года обуч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для круглосуточной групп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– 16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занятия, развивающи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для круглосуточной групп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2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Спортивный час реализуется через программы  коррекционной работы  - занятия ЛФК,  пла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ЖИМ ДНЯ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учающихся 5а, 5б, 6а, 6б, 7а, 8а, 9а, 10-12  классов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20-2021 уч.год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в школу (через вход № 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 – 08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 – 0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й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– 13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для круглосуточной групп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 – 16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занятия, развивающи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для круглосуточной групп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9.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Спортивный час реализуется через программы  коррекционной работы  - занятия ЛФК,  плав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ЖИМ ДН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обучающихся 5в, 8б, 8в, 9в классов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20-2021 уч.год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в школу (через вход № 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 – 09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0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2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й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5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для круглосуточной групп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6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занятия, развивающи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для круглосуточной групп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9.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Спортивный час реализуется через программы  коррекционной работы  - занятия ЛФК,  плав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0:00Z</dcterms:created>
  <dc:creator>flamingo</dc:creator>
  <dc:description/>
  <dc:language>en-US</dc:language>
  <cp:lastModifiedBy>UVR</cp:lastModifiedBy>
  <cp:lastPrinted>2020-08-27T09:01:00Z</cp:lastPrinted>
  <dcterms:modified xsi:type="dcterms:W3CDTF">2020-08-28T10:50:00Z</dcterms:modified>
  <cp:revision>3</cp:revision>
  <dc:subject/>
  <dc:title/>
</cp:coreProperties>
</file>