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рафик организации питания обучающихс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 2020-2021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1275"/>
        <w:gridCol w:w="1134"/>
        <w:gridCol w:w="1276"/>
        <w:gridCol w:w="1701"/>
        <w:gridCol w:w="1383"/>
      </w:tblGrid>
      <w:tr>
        <w:trPr>
          <w:trHeight w:val="40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завтрак (круглосуточная группа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тра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дни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жин</w:t>
            </w:r>
          </w:p>
        </w:tc>
      </w:tr>
      <w:tr>
        <w:trPr>
          <w:trHeight w:val="47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суточная групп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б(п), 1б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в, 3г, 4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30 – 07.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40 – 09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 – 10.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 – 12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– 16.10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 – 18.3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(п), 1а, 2а, 2б, 3а, 3б, 4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30 – 07.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 – 09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50 – 11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 – 12.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 – 16.20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, 5б, 6а, 6б, 7а, 8а, 9а, 10, 11, 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40 – 07.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20 – 09.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 – 11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 – 13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20 – 16.30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30 – 19.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в, 8б, 8в, 9в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40 – 07.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40 – 1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 – 11.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40 – 14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 – 16.40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10:51:00Z</dcterms:created>
  <dc:creator>flamingo</dc:creator>
  <dc:description/>
  <dc:language>en-US</dc:language>
  <cp:lastModifiedBy>UVR</cp:lastModifiedBy>
  <cp:lastPrinted>2020-08-27T09:01:00Z</cp:lastPrinted>
  <dcterms:modified xsi:type="dcterms:W3CDTF">2020-08-28T10:51:00Z</dcterms:modified>
  <cp:revision>2</cp:revision>
  <dc:subject/>
  <dc:title/>
</cp:coreProperties>
</file>