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на 21. 05.20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Русский язы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ставные конструкци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орию на странице 210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ажнение 449- устно, 450 – письменно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: Анализ поэмы Н. В. Гоголя «Мёртвые души»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ссказ о помещиках по пл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я геро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неш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ычки, повед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альные качества, отношение к окружающ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предложению Чич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лгебра - скай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ое развитие России в 1907 – 1914 г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ый век русской культур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сылки на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начале XX в.: кризис империи, политическое развитие страны в 1907-1914 гг. – LiameloN School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OeIdHV1Sve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унов М.Ю. Серебряный век русской культу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0DnH4Bwk95I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еть интернет-уроки.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читать учебник</w:t>
      </w:r>
      <w:r>
        <w:rPr>
          <w:rFonts w:cs="Times New Roman" w:ascii="Times New Roman" w:hAnsi="Times New Roman"/>
          <w:sz w:val="24"/>
          <w:szCs w:val="24"/>
        </w:rPr>
        <w:t xml:space="preserve">: История России. 9 класс. Часть 2. §39-40, Стр. 104-1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рмины под рубрикой «Запоминаем новые слова» на Стр. 61, 117-118, 121-125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  «Хлороводород. Соляная кислота и ее сол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тему урок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 параграфы № 14,15 в учебнике или посмотрите видео по ссылке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resh.edu.ru/subject/lesson/2075/main/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ограф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вторение и закрепление материала по  теме "  МАШИНОСТРОЕНИЕ"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АГРОПРОМЫШЛЕННЫЙ  КОМПЛЕКС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IdHV1SveU" TargetMode="External"/><Relationship Id="rId3" Type="http://schemas.openxmlformats.org/officeDocument/2006/relationships/hyperlink" Target="https://www.youtube.com/watch?v=0DnH4Bwk95I" TargetMode="External"/><Relationship Id="rId4" Type="http://schemas.openxmlformats.org/officeDocument/2006/relationships/hyperlink" Target="https://resh.edu.ru/subject/lesson/2075/ma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41:00Z</dcterms:created>
  <dc:creator>admin</dc:creator>
  <dc:description/>
  <cp:keywords/>
  <dc:language>en-US</dc:language>
  <cp:lastModifiedBy>User</cp:lastModifiedBy>
  <dcterms:modified xsi:type="dcterms:W3CDTF">2020-05-20T06:38:00Z</dcterms:modified>
  <cp:revision>4</cp:revision>
  <dc:subject/>
  <dc:title/>
</cp:coreProperties>
</file>