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260"/>
        <w:gridCol w:w="4880"/>
      </w:tblGrid>
      <w:tr>
        <w:trPr>
          <w:trHeight w:val="405" w:hRule="atLeast"/>
        </w:trPr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среда 20 мая</w:t>
            </w:r>
          </w:p>
        </w:tc>
      </w:tr>
      <w:tr>
        <w:trPr>
          <w:trHeight w:val="405" w:hRule="atLeast"/>
        </w:trPr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грушки из соломки и ниток. Золотой петушок.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multiurok.ru/files/ighrushki-iz-solomki-i-nitok-zolotoi-pietushok-4-k.html </w:t>
              </w:r>
            </w:hyperlink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">
              <w:bookmarkStart w:id="0" w:name="RANGE!C27"/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>Лошадка из ниток.</w:t>
              </w:r>
            </w:hyperlink>
            <w:bookmarkEnd w:id="0"/>
          </w:p>
        </w:tc>
      </w:tr>
      <w:tr>
        <w:trPr>
          <w:trHeight w:val="405" w:hRule="atLeast"/>
        </w:trPr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тематика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бота над ошибкам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ФК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м.ниже</w:t>
            </w:r>
          </w:p>
        </w:tc>
      </w:tr>
      <w:tr>
        <w:trPr>
          <w:trHeight w:val="405" w:hRule="atLeast"/>
        </w:trPr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тение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тоговая контрольная работ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вторение изученног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ндекс-учеб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«а»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5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ыполнением упражнений выполните размин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едующие упражнения. Снимите видео выполнения упраж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пражнение «ножницы» на пресс. 20 секунд. Поднимите прямые ноги вверх, слегка оторвав их от пола (примерно на 10–20 см). Ладони положите на пол и поместите их под ягодицы. Начните делать махи ногами. Левая нога должна двигаться вправо, а одновременно с ней правая нога – влево. Затем движение повторяется наоборот, имитируя движение нож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3660" cy="275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пражнение «ласточка». 4 раза по 5 секунд. Вам нужно лечь на живот, вытянув руки прямо перед собой. Одновременно оторвите от пола руки и ноги, подняв их максимально вверх. Задерживайтесь в верхней позиции 5 секунд, а затем опускайтесь и расслабляйтесь, и так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0375" cy="2238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 «бурпи». 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10655" cy="2475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. Примите позу полого тела в положении стоя, ноги свед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ИТЕСЬ РУКАМИ В ПОЛ. Разведите колени, выполните наклон вперед и опустите ладони на пол точно под пле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НИТЕ НОГАМИ НАЗАД В ПОЗУ ПЛА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НИТЕ НОГАМИ ВПЕРЕД В ПОЗУ ПРИСЕ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ЫГНИТЕ ВВЕР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МЛИТЕСЬ И ПОВТОРЯЙТЕ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ighrushki-iz-solomki-i-nitok-zolotoi-pietushok-4-k.html" TargetMode="External"/><Relationship Id="rId3" Type="http://schemas.openxmlformats.org/officeDocument/2006/relationships/hyperlink" Target="https://www.youtube.com/watch?v=LdOg7TcUHM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7:00Z</dcterms:created>
  <dc:creator>Александра Оводова</dc:creator>
  <dc:description/>
  <dc:language>en-US</dc:language>
  <cp:lastModifiedBy>Игорь</cp:lastModifiedBy>
  <dcterms:modified xsi:type="dcterms:W3CDTF">2020-05-19T13:17:00Z</dcterms:modified>
  <cp:revision>2</cp:revision>
  <dc:subject/>
  <dc:title/>
</cp:coreProperties>
</file>