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15.05.20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5.05.202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ология 9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Популя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читайте в учебнике материал параграфа 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ьте письменно на вопрос №2 на стр. 1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ные задания отправьте на электронную почту учителю на провер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5. ФИ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ешение задач по теме «Реактивное движение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ату и тему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ать в тетрадь (распечатать) решенную задачу на уро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Упр. 21 (2), стр.91.  Решать по АЛГОРИТ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к 17.05. до 17.0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ое домашнее задание высл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-950-200-85-37 или на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oek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ий язык 15.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Изложение и сочинение в формате ГВ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жатое изложение по данному тексту (от 70 слов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т памятный день, когда Колька вернулся из пионерского лагеря, в центре стола, как настоящий кухонный король, красовался пирог, купленный Еленой Станиславовной. Мама когда-то сама пекла пироги к праздничным дням и вообще даже в будни любила повозиться на кухне. Елена Станиславовна предпочитала полуфабрикаты и готовые обед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кин отец женился на Елене Станиславовне через три года после смерти мам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 она пришла не одна: с нею вместе явилась и её дочка Нел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я была младше Кольки, но в доме она сразу сделалась старше, как бы важнее, потому что училась в музыкальной школе. В большой комнате, на самом видном месте, было установлено чёрное блестящее пианино, и оно сразу заполнило собой всю квартиру…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Станиславовна зорко следила за тем, чтобы у Кольки и Нели всего было поровну, но Нелино пианино, её музыкальное будущее не оставляли в доме даже крохотного местечка для Колькиных увлечений. Впрочем, по мнению Елены Станиславовны, увлечения эти пока и не обнаруживались, но, может быть, могли ещё появиться… Лечение птиц в семье серьёзным увлечением не считало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олька появился на пороге, Неля бросилась к своему пианино — и грянул марш. Но она не сумела доиграть до конца…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оя Чёрная Спинка? — крикнул Коль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й Спинкой он называл любимую раненую чайку, которую нашёл прошлым летом и всю зиму лечи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… была на кухне, — ответил отец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ка увернулся от объятий отца и выскочил из комнаты. Все трое — отец, Елена Станиславовна и Неля, — переглянувшись, неуверенно двинулись за ни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хне на столе стояла пустая клетка… Эту клетку Колька построил очень давно, с маминой помощью. Внутри клетки, в горшочке с землёй, рос куст, который всегда радостно приветствовал новых обитателей клетки лёгким покачиванием листов и напоминал птицам их родной лес. Сейчас листики на кусте свернулись в сухие трубочки: его, наверное, давно уже никто не поливал. В пустой банке из-под консервов валялось несколько жёлтых зёрен. Дверца клетки была открыта и приглашала всех желающих посмотреть на хаос, царивший внутр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давали ей рыбу? — тихо спросил Коль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… У нас не было времени возиться с рыбой, — ответил отец. — А вот зёрна…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ка жаждал задать главный вопрос, но оттягивал е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огу ей перевязывал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…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дь тут, на кухне, темно, жарко… и пахнет газом. Зачем же вы её… сюд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знаешь, Николай… — отец в ответственные минуты всегда называл его так. — Ты знаешь, что Неля нигде летом не отдыхала, что она много занималась, а птица кричала, хлопала крыльями, чем-то там шуршала. Мешала ей…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я и правда всё лето была в городе, потому что хотела заниматься с известным профессор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ая Спинка, значит, тебе очень мешала? — избегая главного вопроса, спросил Колька у Нел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ешала! — звонко, дребезжащим от надвигающегося плача голосом ответила девоч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аром тебя в школе зовут Писклёй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бы… Ведь я сестра Свистуна! — Глупое прозвище Колька получил именно из-за своей любви к птиц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мне не сестра… — выпалил Коль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идишь, мама? Ты видишь!.. — голос Нели становился всё тоньше, словно натянутая струна. Наконец струна лопнула. Неля зарыда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их пор Елена Станиславовна молчала. В глубине души она считала, что должна была более чутко отнестись к Колиной просьбе, внимательней последить за больной птицей. Она даже хотела признать свою вину, ведь жить одной семьёй — значит разделять или хотя бы принимать интересы членов семьи, бережно относиться к чувствам других и к тому, что так горячо любимо ими. Но последняя Колькина фраза мигом изменила все её намере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можешь так, Коля! Неля видит в тебе своего брата … И эта Чёрная Спинка действительно мешала ей заниматься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она сейчас? — спросил Колька, не слыша ничего, кроме того, что касалось его обожаемой птиц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Станиславовна опустила голов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сдохла, — набравшись мужества, ответил отец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ка качнулся… Его поразило и то, что не стало любимой птицы, для которой он привёз из лагеря целую банку мальков, и то, что отец сказал о её смерти вот так прямо и груб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умерла, а не сдохла. Умерла из-за вас! — крикнул Колька. Он схватил огромную клетку и, спотыкаясь, побрёл во двор.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642 слова, по А. Г. Алексину*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 Анатолий Георгиевич Алексин (1924 — 2017)  —   русский советский и израильский писатель, сценарист и драматург.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color w:val="000000"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 w:before="0" w:after="0"/>
        <w:ind w:firstLine="5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айте аргументированный ответ на вопрос: Что такое ответственность?</w:t>
      </w:r>
    </w:p>
    <w:p>
      <w:pPr>
        <w:pStyle w:val="51"/>
        <w:shd w:fill="auto" w:val="clear"/>
        <w:spacing w:lineRule="auto" w:line="240" w:before="0" w:after="0"/>
        <w:ind w:firstLine="520"/>
        <w:rPr/>
      </w:pPr>
      <w:r>
        <w:rPr>
          <w:b/>
          <w:i w:val="false"/>
          <w:sz w:val="28"/>
          <w:szCs w:val="28"/>
        </w:rPr>
        <w:t>Напишите сочинение от 200 слов</w:t>
      </w:r>
      <w:r>
        <w:rPr>
          <w:i w:val="false"/>
          <w:sz w:val="28"/>
          <w:szCs w:val="28"/>
        </w:rPr>
        <w:t>. Текст для изложения нельзя привлекать в качестве аргументационного материала.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Литература 15.05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изложение и сочи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сдачи – до 18 м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E4AF0A"/>
        </w:rPr>
      </w:pPr>
      <w:hyperlink r:id="rId4" w:tgtFrame="_blank">
        <w:r>
          <w:rPr>
            <w:rStyle w:val="InternetLink"/>
            <w:rFonts w:cs="Arial" w:ascii=".SFUIText;Times New Roman" w:hAnsi=".SFUIText;Times New Roman"/>
            <w:color w:val="1155CC"/>
            <w:sz w:val="34"/>
            <w:szCs w:val="34"/>
          </w:rPr>
          <w:t>https://puzzle-english.com/exercise/surprise-exp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Посмотреть видеоурок по ссылк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Прочитать теорию после видеоурок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Проработать лексику в разделе «слова и выражения» (слушать и повторять вслух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Проработать фразы в разделе «ознакомиться с фразами» (слушать и повторять вслух, при необходимости включать замедление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Выполнить упражнение, сделать скриншот/любое фото с последним предложением и «задание завершен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!!! ПРИДУМАТЬ И НАПИСАТЬ 7 ПРИМЕРОВ СО СЛОВАМИ ИЗ РАЗДЕЛА «СЛОВА И ВЫРАЖЕНИЯ»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cs="Arial"/>
          <w:color w:val="454545"/>
        </w:rPr>
      </w:pPr>
      <w:r>
        <w:rPr>
          <w:rFonts w:cs="Arial" w:ascii=".SFUIText;Times New Roman" w:hAnsi=".SFUIText;Times New Roman"/>
          <w:color w:val="454545"/>
          <w:sz w:val="34"/>
          <w:szCs w:val="34"/>
        </w:rPr>
        <w:t>Присылать результаты ТОЛЬКО на электронную почту </w:t>
      </w:r>
      <w:hyperlink r:id="rId5" w:tgtFrame="_blank">
        <w:r>
          <w:rPr>
            <w:rStyle w:val="InternetLink"/>
            <w:rFonts w:cs="Arial" w:ascii=".SFUIText;Times New Roman" w:hAnsi=".SFUIText;Times New Roman"/>
            <w:color w:val="1155CC"/>
            <w:sz w:val="34"/>
            <w:szCs w:val="34"/>
          </w:rPr>
          <w:t>79193773311@mail.ru</w:t>
        </w:r>
      </w:hyperlink>
      <w:r>
        <w:rPr>
          <w:rFonts w:cs="Arial" w:ascii=".SFUIText;Times New Roman" w:hAnsi=".SFUIText;Times New Roman"/>
          <w:color w:val="454545"/>
          <w:sz w:val="34"/>
          <w:szCs w:val="34"/>
        </w:rPr>
        <w:t> или на общую почту школы. ОБЯЗАТЕЛЬНО в теме письма указывать: предмет, фамилию, имя и класс.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E4AF0A"/>
        </w:rPr>
      </w:pPr>
      <w:hyperlink r:id="rId6" w:tgtFrame="_blank">
        <w:r>
          <w:rPr>
            <w:rStyle w:val="InternetLink"/>
            <w:rFonts w:cs="Arial" w:ascii=".SFUIText;Times New Roman" w:hAnsi=".SFUIText;Times New Roman"/>
            <w:color w:val="1155CC"/>
            <w:sz w:val="34"/>
            <w:szCs w:val="34"/>
          </w:rPr>
          <w:t>https://puzzle-english.com/exercise/surprise-exp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est.distant@yandex.ru" TargetMode="External"/><Relationship Id="rId3" Type="http://schemas.openxmlformats.org/officeDocument/2006/relationships/hyperlink" Target="mailto:pioekbg@mail.ru" TargetMode="External"/><Relationship Id="rId4" Type="http://schemas.openxmlformats.org/officeDocument/2006/relationships/hyperlink" Target="https://puzzle-english.com/exercise/surprise-expr" TargetMode="External"/><Relationship Id="rId5" Type="http://schemas.openxmlformats.org/officeDocument/2006/relationships/hyperlink" Target="mailto:79193773311@mail.ru" TargetMode="External"/><Relationship Id="rId6" Type="http://schemas.openxmlformats.org/officeDocument/2006/relationships/hyperlink" Target="https://puzzle-english.com/exercise/surprise-ex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1:00Z</dcterms:created>
  <dc:creator>User</dc:creator>
  <dc:description/>
  <cp:keywords/>
  <dc:language>en-US</dc:language>
  <cp:lastModifiedBy>User</cp:lastModifiedBy>
  <dcterms:modified xsi:type="dcterms:W3CDTF">2020-05-14T08:55:00Z</dcterms:modified>
  <cp:revision>3</cp:revision>
  <dc:subject/>
  <dc:title/>
</cp:coreProperties>
</file>