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4.05.20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Хим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  «Хлор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ишите тему урока в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читайте параграф № 13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но выполните тестовые задания  на стр.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е задание отправьте на электронную почту учителю на проверк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ver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istan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е задание отправьте на электронную почту учителю на проверк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 почты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ver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istan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> </w:t>
      </w:r>
      <w:r>
        <w:rPr>
          <w:rFonts w:eastAsia="Arial" w:cs="Arial" w:ascii="Arial" w:hAnsi="Arial"/>
          <w:b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 xml:space="preserve">ГЕОГРАФИЯ      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ема:   "ИНФОРМАЦИОННАЯ  ИНФРАСТРУКТУР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Прочитать текст на  стр.77 - 8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Ответить на вопрос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а/  Что включает  информационная инфраструктур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б/  Виды информационных  услу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Запишите в тетрадь : какими информационными услугами пользуетесь Вы 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аша семь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Повторить параграф № 2. "Особенности экономики  России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а/  по каким показателям характеризуют уровень развития экономики Росси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б/  что  включает ИЧР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усский язык 14.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Обращения (повторение).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ст</w:t>
      </w: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 xml:space="preserve"> «Обращение и знаки препинания при нём».</w:t>
      </w:r>
      <w:r>
        <w:rPr>
          <w:rFonts w:cs="Times New Roman" w:ascii="Times New Roman" w:hAnsi="Times New Roman"/>
          <w:vanish/>
          <w:sz w:val="28"/>
          <w:szCs w:val="28"/>
          <w:u w:val="single"/>
          <w:lang w:eastAsia="ru-RU"/>
        </w:rPr>
        <w:t>Начало формы</w:t>
      </w:r>
    </w:p>
    <w:p>
      <w:pPr>
        <w:pStyle w:val="Style16"/>
        <w:spacing w:lineRule="atLeast" w:line="27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Укажите предложение, в котором обращения выражены неодушевленными существительными.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95289742" r:id="rId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дравствуй, солнце да утро веселое! (Никитин И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21361719" r:id="rId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ни поздней осени бранят обыкновенно, но мне она мила, читатель дорогой. (Пушкин А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11175830" r:id="rId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рузья! Вы хоть охрипните, хваля друг дружку, — всё ваша музыка плоха. (Крылов И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87208441" r:id="rId1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сти мне, милый друг, двухлетнее молчанье: писать тебе посланье мне было недосуг. (Пушкин А.)</w:t>
      </w:r>
    </w:p>
    <w:p>
      <w:pPr>
        <w:pStyle w:val="Style16"/>
        <w:spacing w:lineRule="atLeast" w:line="27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Укажите предложение, в котором обращение выражено одушевлённым существительным.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19304982" r:id="rId1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снись же, смолкнувшее слово, раздайся с уст моих опять.(Павлова К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58480886" r:id="rId1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Ты хочешь меду, сын? — Так жала не страшись.(Батюшков К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42723315" r:id="rId1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Моя вечерняя звезда! Моя последняя любовь! На потемневшие года приветный луч пролей ты вновь! (Вяземский П.)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Красуйся, град Петров, и стой неколебимо, как Россия! (Пушкин А.)</w:t>
      </w:r>
    </w:p>
    <w:p>
      <w:pPr>
        <w:pStyle w:val="Style16"/>
        <w:spacing w:lineRule="atLeast" w:line="27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Укажите предложение с распространённым обращением.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128452387" r:id="rId1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от, Любушка, Митя проститься пришёл: он едет к матушке своей. (Островский А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26604410" r:id="rId2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то, волны, вас остановил, кто оковал ваш бег могучий! (Пушкин А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64536698" r:id="rId2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 первый ландыш, из-под снега ты просишь солнечных лучей. (Фет А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1163480" r:id="rId2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кажи-ка, дядя, ведь недаром Москва, спаленная пожаром, французу отдана? (Лермонтов М.)</w:t>
      </w:r>
    </w:p>
    <w:p>
      <w:pPr>
        <w:pStyle w:val="Style16"/>
        <w:spacing w:lineRule="atLeast" w:line="27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Укажите предложение с распространённым обращением.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41940615" r:id="rId2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дравствуй, красавица Волга, с детства тебя я любил. (Некрасов Н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39673634" r:id="rId2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«Он свой, Вадик, свой, — стал оправдываться Федька. — Он у нас живёт». (Распутин В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91920713" r:id="rId3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«Чего ты пристал к человеку, Птаха? — щурясь на меня, сказал Вадик. — Понял, человек играть пришел. Может, он у нас с тобой по десять рублей хочет выиграть?» (Распутин В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15387504" r:id="rId3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Твой лик, о ночь, не мог меня томить! (Фет А.)</w:t>
      </w:r>
    </w:p>
    <w:p>
      <w:pPr>
        <w:pStyle w:val="Style16"/>
        <w:spacing w:lineRule="atLeast" w:line="27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Укажите предложение с пунктуационной ошибкой.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768398662" r:id="rId3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вет Родионовна, забуду ли тебя? (Языков Н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41441775" r:id="rId3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немлите ж, братья, слову брата, пока мы полны юных сил. (Плещеев А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588531762" r:id="rId3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Умру я скоро. Жалкое наследство о, Родина, оставлю я тебе. (Некрасов Н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37986934" r:id="rId4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пять я в Москве, любезнейший Пушкин, действую снова в суде. (Пущин И.)</w:t>
      </w:r>
    </w:p>
    <w:p>
      <w:pPr>
        <w:pStyle w:val="Style16"/>
        <w:spacing w:lineRule="atLeast" w:line="27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Укажите предложение с пунктуационной ошибкой.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89061541" r:id="rId4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ак часто в горестной разлуке, в моей блуждающей судьбе, Москва, я думал о тебе. (Пушкин А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64263677" r:id="rId4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нимай, мой друг, как здесь прелестно журчит серебряный ручей. (Кольцов А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958321751" r:id="rId4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готовь же, Дон заветный, для наездников лихих сок кипучий, искрометный виноградников твоих. (Пушкин А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42939482" r:id="rId4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стите мирные долины, и вы знакомых гор вершины, и вы знакомые леса. (Пушкин А.)</w:t>
      </w:r>
    </w:p>
    <w:p>
      <w:pPr>
        <w:pStyle w:val="Style16"/>
        <w:spacing w:lineRule="atLeast" w:line="27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В приведённом ниже предложении пронумерованы все запятые. В каком варианте ответа правильно указаны все цифры, на месте которых ставятся запятые при обращении?</w:t>
      </w:r>
    </w:p>
    <w:p>
      <w:pPr>
        <w:pStyle w:val="Style16"/>
        <w:spacing w:lineRule="auto" w:line="240" w:before="0" w:after="48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ы письмо мое, (1) милый,(2) не комкай. До конца его, (3) друг, (4) прочти. Надоело мне быть незнакомкой,(5) быть чужой на твоем пути... (Ахматова А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21958528" r:id="rId5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1, 2, 3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125319362" r:id="rId5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1,3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014199270" r:id="rId5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2, 3, 4, 5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17322396" r:id="rId5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1, 2, 3, 4</w:t>
      </w:r>
    </w:p>
    <w:p>
      <w:pPr>
        <w:pStyle w:val="Style16"/>
        <w:spacing w:lineRule="atLeast" w:line="27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В приведённом ниже предложении пронумерованы все запятые. В каком варианте ответа правильно указаны все цифры, на месте которых ставятся запятые при обращении?</w:t>
      </w:r>
    </w:p>
    <w:p>
      <w:pPr>
        <w:pStyle w:val="Style16"/>
        <w:spacing w:lineRule="auto" w:line="240" w:before="0" w:after="48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и первые шаги в мире поэтическом,(1) вы были осмеянными шагами по битому стеклу, (2) по тёмным острокрайним кремням,(3) по дороге пыльной, как будто не ведущей ни к чему. (Бальмонт К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693225759" r:id="rId5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1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1, 2, 3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252315683" r:id="rId6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1, 3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434811620" r:id="rId6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2, 3</w:t>
      </w:r>
    </w:p>
    <w:p>
      <w:pPr>
        <w:pStyle w:val="Style16"/>
        <w:spacing w:lineRule="atLeast" w:line="27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В приведённом ниже предложении пронумерованы все запятые. В каком варианте ответа правильно указаны все цифры, на месте которых ставятся запятые при обращении?</w:t>
      </w:r>
    </w:p>
    <w:p>
      <w:pPr>
        <w:pStyle w:val="Style16"/>
        <w:spacing w:lineRule="auto" w:line="240" w:before="0" w:after="48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й первый друг, (1)мой друг бесценный,(2) и я судьбу благословил, (3) когда мой двор уединенный, (3) печальным снегом занесенный,(4) твой колокольчик огласил. (Пушкин А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935869311" r:id="rId6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1, 2, 3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463353192" r:id="rId6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1, 2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05961888" r:id="rId68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3, 4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982361125" r:id="rId70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2</w:t>
      </w:r>
    </w:p>
    <w:p>
      <w:pPr>
        <w:pStyle w:val="Style16"/>
        <w:spacing w:lineRule="atLeast" w:line="27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Укажите предложение с обращением (знаки препинания не расставлены).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683276694" r:id="rId72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амять моя сотвори ещё раз чудо сними с души тревогу тупой гнёт усталости пробудившей угрюмость и отравляющую сладость одиночества. (Астафьев В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39951907" r:id="rId7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Любимый город может спать спокойно. (Долматовский Е.)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981904431" r:id="rId7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латком взмахнула у ворот моя любимая. (Долматовский Е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Куда меня знакомая дороженька ведет? (Боков В.)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6"/>
        <w:numPr>
          <w:ilvl w:val="0"/>
          <w:numId w:val="3"/>
        </w:numPr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32"/>
          <w:szCs w:val="32"/>
          <w:lang w:eastAsia="ru-RU"/>
        </w:rPr>
      </w:pPr>
      <w:r>
        <w:rPr>
          <w:rFonts w:cs="Times New Roman" w:ascii="Times New Roman" w:hAnsi="Times New Roman"/>
          <w:vanish/>
          <w:sz w:val="32"/>
          <w:szCs w:val="32"/>
          <w:lang w:eastAsia="ru-RU"/>
        </w:rPr>
        <w:t>Конец формы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vanish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14.05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ема: Анализ поэмы Н. В. Гоголя «Мёртвые души»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ссказ о помещиках по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я геро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ш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ычки, повед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ральные качества, отношение к окружающ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 предложению Чич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иков – Андрей Рудь, Манилов – Олеся Пузанкова, Коробочка – Настя Волокитина, Ноздрёв – Ваня Кузнецов, Собакевич – Никита Апоник и Ваня Левин, Плюшкин – Жанна Иванова и Лера Комаров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тория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ление Никол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литическое развитие России в 1894 – 1904 г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сылки на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ышак М.И. Россия в конце 1894 – 1904 гг.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нутренняя политика. С.Ю. Витте.</w:t>
        <w:br/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v8yYKexqQ4</w:t>
        </w:r>
      </w:hyperlink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еть интернет-уроки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читать учебник</w:t>
      </w:r>
      <w:r>
        <w:rPr>
          <w:rFonts w:cs="Times New Roman" w:ascii="Times New Roman" w:hAnsi="Times New Roman"/>
          <w:sz w:val="24"/>
          <w:szCs w:val="24"/>
        </w:rPr>
        <w:t xml:space="preserve">: История России. 9 класс. Часть 2. §35, Стр. 75-82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«Атлас История России, 9 класс». М.: Просвещение, 2019. Стр. 28-29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вопросы в конце §35, рубрика «Вопросы и задания для работы с текстом параграфа», Стр. 80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№2 отвечают: Кузнецов, Леви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№3 отвечают: Рудь, Апони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№4 отвечают: Иванова, Волокитин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№5 отвечают: Пузанкова, Комаро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ать оба задания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ли сфотографированные тетради на проверку учителю по Скайпу или электронной почте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inoviv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ации к оформлению домашнего задани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>Фамилия, имя, (отчество – по желанию), класс учащегося</w:t>
      </w:r>
      <w:r>
        <w:rPr>
          <w:rFonts w:cs="Times New Roman" w:ascii="Times New Roman" w:hAnsi="Times New Roman"/>
        </w:rPr>
        <w:t>, например: Иванов Иван, 9а класс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>Предмет</w:t>
      </w:r>
      <w:r>
        <w:rPr>
          <w:rFonts w:cs="Times New Roman" w:ascii="Times New Roman" w:hAnsi="Times New Roman"/>
        </w:rPr>
        <w:t>: История (Обществознание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>Тема и дата</w:t>
      </w:r>
      <w:r>
        <w:rPr>
          <w:rFonts w:cs="Times New Roman" w:ascii="Times New Roman" w:hAnsi="Times New Roman"/>
        </w:rPr>
        <w:t>, например: Жизнь рабов Древнего Рима в условиях самоизоляции, домашнее задание за 14 мая 2020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Когда отправляете задание учителю, </w:t>
      </w:r>
      <w:r>
        <w:rPr>
          <w:rFonts w:cs="Times New Roman" w:ascii="Times New Roman" w:hAnsi="Times New Roman"/>
          <w:u w:val="single"/>
        </w:rPr>
        <w:t>в теме электронного письма</w:t>
      </w:r>
      <w:r>
        <w:rPr>
          <w:rFonts w:cs="Times New Roman" w:ascii="Times New Roman" w:hAnsi="Times New Roman"/>
        </w:rPr>
        <w:t xml:space="preserve"> также </w:t>
      </w:r>
      <w:r>
        <w:rPr>
          <w:rFonts w:cs="Times New Roman" w:ascii="Times New Roman" w:hAnsi="Times New Roman"/>
          <w:u w:val="single"/>
        </w:rPr>
        <w:t>указывайте фамилию и клас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est.distant@yandex.ru" TargetMode="External"/><Relationship Id="rId3" Type="http://schemas.openxmlformats.org/officeDocument/2006/relationships/hyperlink" Target="mailto:everest.distant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hyperlink" Target="https://www.youtube.com/watch?v=Ov8yYKexqQ4" TargetMode="External"/><Relationship Id="rId79" Type="http://schemas.openxmlformats.org/officeDocument/2006/relationships/hyperlink" Target="mailto:blinovivan@bk.ru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37:00Z</dcterms:created>
  <dc:creator>User</dc:creator>
  <dc:description/>
  <dc:language>en-US</dc:language>
  <cp:lastModifiedBy>User</cp:lastModifiedBy>
  <dcterms:modified xsi:type="dcterms:W3CDTF">2020-05-12T18:50:00Z</dcterms:modified>
  <cp:revision>1</cp:revision>
  <dc:subject/>
  <dc:title/>
</cp:coreProperties>
</file>