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 9а на 12.05.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12.0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раще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на страницах 197, 198, 199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7180" cy="497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423, 425, 426 письм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5. ФИ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ешение задач по теме «Реактивное движение».</w:t>
      </w:r>
    </w:p>
    <w:p>
      <w:pPr>
        <w:pStyle w:val="Style16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ату и тему урока.</w:t>
      </w:r>
    </w:p>
    <w:p>
      <w:pPr>
        <w:pStyle w:val="Style16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ать в тетрадь (распечатать) решенную задачу на уроке.</w:t>
      </w:r>
    </w:p>
    <w:p>
      <w:pPr>
        <w:pStyle w:val="Style16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. Упр. 21 (1), стр.90.  Решать по АЛГОРИТ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к 14.05. до 19.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ое домашнее задание выслать п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-950-200-85-37 или на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oekb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зкуль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5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разминку перед выполнением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ите упражнения максимальное количество раз на время. Снимите видео выполнения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ъем двух ног, лежа на спине, руки вдоль туловища. 3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упора присев прыжком в упор лежа. 3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1924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«Планка». 30 секун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хнология ( мальчи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pBdr>
          <w:bottom w:val="single" w:sz="4" w:space="0" w:color="C6D4CD"/>
        </w:pBdr>
        <w:shd w:fill="FFFFFF" w:val="clear"/>
        <w:spacing w:before="280" w:after="75"/>
        <w:rPr>
          <w:rFonts w:ascii="Tahoma" w:hAnsi="Tahoma" w:cs="Tahoma"/>
          <w:b w:val="false"/>
          <w:b w:val="false"/>
          <w:bCs w:val="false"/>
          <w:color w:val="3A6EA5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3A6EA5"/>
          <w:sz w:val="28"/>
          <w:szCs w:val="28"/>
        </w:rPr>
        <w:t>Профессиональная этика (2 часа)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Истоки нравственности восходят к обычаям, закрепившим те поступки, которые по опыту поколений оказались полезными для сохранения и развития общества и человека, отвечали потребностям и интересам людей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Одно из первых в истории правил морали* — не поступай по отношению к другим гак, как ты не хотел бы, чтобы они поступали по отношению к тебе. Золотое правило нравственности прочно закрепилось в человеческом сознании, о чем говорит, например, русская пословица: «Чего в другом не любишь, того сам не делай»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Нравственность общества проявляется в различного рода социальных запретах, которые должны предотвращать недозволенные с точки зрения общественных интересов деяния. Нравственность и состоит в том, чтобы избегать всякого повода к безнравственному поведению. Нравственные нормы юридически не закреплены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Такие нравственные категории, как совесть, чувство собственного достоинства и чести, отражают имеющуюся у каждого человека возможность самостоятельно (свободно) определять и направлять свое поведение без постоянного контроля со стороны общества в виде различного рода санкций. Совесть, согласно Л.Н. Толстому, — верный руководитель жизни людей. Нравственность — это «искра», зажженная в сознании человека, научившегося жить среди людей и считаться с интересами других. Нормы морали, этики распространяются на все сферы человеческой жизни, в том числе и профессиональную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офессиональной этикой принято называть, во-первых, специфические нормы поведения, характерные для данного рода профессиональной деятельностилюдей; во-вторых, способы обоснования этих норм с точки зрения общественной морали,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К общим нормам профессиональной этики относятся такие требования к работнику, как трудолюбие, профессиональная совесть, гордость, честь, обязанность, профессиональный долг. Нормы профессиональной этики распространяются, как правило, на те виды профессиональной деятельности, объектом труда в которых является человек. Например, существует управленческо-административная, медицинская, педагогическая, правовая, инженерная, сервисная, художественная, предпринимательская этика. Охарактеризуем основные положения различных видов профессиональной этики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Управленческо-административная профессиональная этика требует от работников политической сознательности, патриотизма, деловитости и компетентности, добросовестности, честности, порядочности. Существуют, к сожалению, примеры несоблюдения профессиональной этики в управлен-ческо-административной системе. К ним относятся бюрократизм, имитация исполнительности, искусственное разделение работников на «высших» и «низших», формализм и угодничество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Заповеди медицинской этики выражаются известной формулой «не навреди». В медицине должна быть исключена возможность злоупотребления властью над больными, поэтому выработано представление о гуманном труде врача, который должен направлять свою деятельность на сохранение телесного и духовного здоровья пациента, не считаясь при этом с трудностями, а в исключительных случаях и с собственной безопасностью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Медицинский работник должен принять на себя ответственность за разумный риск в освоении новых методов лечения больных. Решения по таким вопросам, как границы сохранения врачебной тайны, врачебный эксперимент, условия трансплантации жизненно важных органов, должны приниматься коллективно, вместе с больными, их близкими и коллегами, медицинской и культурной общественностью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Медицинская этика осуждает случаи нарушения равенства в медицинском обслуживании, негуманное использование профессиональных знаний и власти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От представителей права профессиональная этика требует верности духу и букве закона, неподкупности и принципиальности в отстаивании интересов государства, его организаций, групп и отдельных лиц, обеспечение в юридической практике равенства как каждого гражданина, так и государства перед законом. Требования правовой этики находят свое отражение в уставах и кодексах деятельности милиции, следствия, прокуратуры, судейских работников, сотрудников исправительно-трудовых учреждений. Общий принцип этики сотрудников права — признание самоценности человека, закон является лишь инструментом, помогающим эту самоценность охранять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офессиональная этика инженерно-технических работников включает гуманное отношение к природе, сохранение экологии, экономное и рациональное использование природных ресурсов, готовность к новому инженерно-технологическому мышлению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офессиональная этика ученых требует от них признания огромной роли науки в жизни общества, в сохранении и развитии культуры, ответственности за результаты научных открытий для природы и общества. Она предполагает готовность отстаивать истину и добиваться использования научных достижений на благо людей, а не во зло им. В научной среде этической нормой считается способность правильно воспринимать критику, пересматривать ошибочные представления и независимо от конъюнктуры сочетать добросовестность и личный долг исследователя. Научная этика неизменно осуждает карьеризм, корыстолюбие, плагиат (присвоение авторства на чужое произведение литературы, искусства, науки, изобретений и т. д.)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едагогическая этика регулирует поведение воспитателя, учителя, чтобы укреплялся их авторитет, обеспечивалось единство усилий педагогического коллектива, общественности и семьи. Педагогическая этика утверждает гуманистические принципы в отношениях с детьми, осуждает бездушие, основывается на уважении к личности воспитанника и требовательности к нему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офессиональная этика работников сферы искусства и средств массовой информации (журналистов, писателей, художников, работников радио и телевидения и др.) требует от них правдивого отображения действительности, преданности своему призванию, терпимости и милосерд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Она нацелена против фальши, ханжества, приспособленчества, ремесленничества, зависти, тщеславия и прочих пороков, делающих человека заложником своекорыстных или конъюнктурных интерес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офессиональная этика работников сферы обслуживания связана в первую очередь с культурой общения, призвана смягчать конфликты, пресекать бескультурье, мошенничество, нарушение правил торговли и обслуживания. Главная заповедь профессиональной этики этих работников выражается девизом «Клиент всегда прав».</w:t>
      </w:r>
    </w:p>
    <w:p>
      <w:pPr>
        <w:pStyle w:val="Style15"/>
        <w:shd w:fill="FFFFFF" w:val="clear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Четкое соблюдение норм профессиональной этики является необходимым условием успешной профессиональной деятельности, оздоровления общественного сознания, совершенствования общества и человека.</w:t>
      </w:r>
    </w:p>
    <w:p>
      <w:pPr>
        <w:pStyle w:val="Heading3"/>
        <w:shd w:fill="FFFFFF" w:val="clear"/>
        <w:spacing w:before="250" w:after="125"/>
        <w:rPr>
          <w:rFonts w:ascii="Arial" w:hAnsi="Arial" w:cs="Arial"/>
          <w:color w:val="3A6EA5"/>
          <w:sz w:val="23"/>
          <w:szCs w:val="23"/>
        </w:rPr>
      </w:pPr>
      <w:r>
        <w:rPr>
          <w:rFonts w:cs="Arial" w:ascii="Arial" w:hAnsi="Arial"/>
          <w:color w:val="3A6EA5"/>
          <w:sz w:val="23"/>
          <w:szCs w:val="23"/>
        </w:rPr>
        <w:t>Вопросы для самопровер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Что принято называть профессиональной этик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Охарактеризуйте основные положения этики представителей различных профессий.</w:t>
      </w:r>
    </w:p>
    <w:p>
      <w:pPr>
        <w:pStyle w:val="Normal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( девочки) - 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 в РЭШ, Открыть 6-й класс, урок  №24. Продолжить отвечать на  задания. Олеся и Лера занимаются вышивкой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 - скай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имия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  «Характеристика галоген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параграф № 12 в учебнике или посмотрите видео по ссылк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s://resh.edu.ru/subject/lesson/2075/main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 в тетради выполните:   стр.48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тправьте на электронную почту учителю на провер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oekbg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resh.edu.ru/subject/lesson/2075/main/" TargetMode="External"/><Relationship Id="rId7" Type="http://schemas.openxmlformats.org/officeDocument/2006/relationships/hyperlink" Target="mailto:everest.distant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6:00Z</dcterms:created>
  <dc:creator>admin</dc:creator>
  <dc:description/>
  <cp:keywords/>
  <dc:language>en-US</dc:language>
  <cp:lastModifiedBy>User</cp:lastModifiedBy>
  <dcterms:modified xsi:type="dcterms:W3CDTF">2020-05-11T08:43:00Z</dcterms:modified>
  <cp:revision>9</cp:revision>
  <dc:subject/>
  <dc:title/>
</cp:coreProperties>
</file>