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___1___» _января__ 2018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казенного общеобразовательного учреждения Свердловской области «Екатеринбургской школы-интерната «Эверест», реализующей адаптивные основные общеобразовательные программ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общего образ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05"/>
        <w:gridCol w:w="2354"/>
        <w:gridCol w:w="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В.П.Канакина, В.Г.Горецкий. Русский язык, 1 класс. Учебник для общеобразовательных организаций, 8-е издание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В.П.Канакина, В.Г.Горецкий. Русский язык, 2 класс. Учебник для общеобразовательных организаций, (в 2-х частях) 7-е издание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Т.Г.Рамзаева. Русский язык. Учебник для 3 класса (в 2-х частях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9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М., «ДРОФА», 2013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Т.Г.Рамзаева. Русский язык. Учебник для 4 класса (в 2-х частях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8-е издание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Дрофа», 201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М.И.Моро, М.А.Бантова. Математика,1 класс. Учебник для общеобразовательных организаций (в 2-х частях), 7-е издание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М.И.Моро, С.И.Волкова. Математика,2 класс. Учебник для общеобразовательных организаций (в 2-х частях), 7-е издание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М.И.Моро, М.А.Бантова. Математика. 2 класс. Учебник для общеобразовательных организаций (в 2-х частях), 8-е издание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М.И.Моро, М.А.Бантова. Математика, 3 класс.Учебник для общеобразовательных организаций ( в 2-х частях), 7-е издание. 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М.И.Моро, М.А.Бантова. Математика, 4 класс. Учебник для общеобразовательных учреждений (в 2-х частях)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.Г.Горецкий, В.А.Кирюшкин и др. Азбука, 1 класс. Учебник для общеобразовательных организаций (в 2-х частях), 8-е издание, исправлен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«Просвещение», 2016 </w:t>
            </w:r>
            <w:r>
              <w:rPr>
                <w:b/>
                <w:sz w:val="24"/>
              </w:rPr>
              <w:t>(ФГОС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Л.Ф.Климанова, В.Г.Горецкий и др. Литературное чтение , 1 класс. Учебник для общеобразовательных организаций (в 2-х частях),8-е изд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, «Просвещение», 2017</w:t>
            </w:r>
            <w:r>
              <w:rPr>
                <w:b/>
                <w:sz w:val="24"/>
                <w:szCs w:val="24"/>
              </w:rPr>
              <w:t>(ФГОС)  (Школа России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Л.Ф.Климанова, В.Г.Горецкий и др. Литературное чтение , 2 класс. Учебник для общеобразовательных организаций (в 2-х частях),8-е изд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, «Просвещение», 2017</w:t>
            </w:r>
            <w:r>
              <w:rPr>
                <w:b/>
                <w:sz w:val="24"/>
                <w:szCs w:val="24"/>
              </w:rPr>
              <w:t>(ФГОС)  (Школа России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О.В.Кубасова. Литературное чтение. Любимые страницы. Учебник для 3 класса общеобразовательных учреждений (в 4 частях), 11-е издание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моленск. «Ассоциация XXI век»,201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О.В.Кубасова. Литературное чтение. Учебник для 4 класса общеобразовательных учреждений (в 4-х частях), 10-е издание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моленск, «Ассоциация XXI век», 201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 (человек, природа, общество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А.А.Плешаков. Окружающий мир. Учебник для общеобразовательных организаций, 1 класс (в 2-х частях), 8-е издание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., «Просвещение», 201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А.А.Плешаков. Окружающий мир. Учебник для общеобразовательных организаций, 2 класс (в 2-х частях), 8-е издание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.Т.Поглазова, Н.И.Ворожейкина, В.Д.Шилин. Окружающий мир. Учебник для 3 класса общеобразовательных учреждений, (в 2 частях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-е издание. </w:t>
            </w:r>
            <w:r>
              <w:rPr>
                <w:b/>
                <w:sz w:val="24"/>
                <w:szCs w:val="24"/>
              </w:rPr>
              <w:t>(ФГОС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моленск, «Ассоциация XXI век», 201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О.Т.Поглазова, Н.И.Ворожейкина, В.Д.Шилин. Окружающий мир. Учебник для 4 класса общеобразовательных учреждений (в 2-х частях), 8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Смоленск, «Ассоциация XXI век», 2013 </w:t>
            </w:r>
            <w:r>
              <w:rPr>
                <w:b/>
                <w:sz w:val="24"/>
                <w:szCs w:val="24"/>
              </w:rPr>
              <w:t>(ФГОС)</w:t>
            </w:r>
            <w:r>
              <w:rPr>
                <w:sz w:val="24"/>
              </w:rPr>
              <w:t>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И.Н.Верещагина, К.А.Бондаренко и др. Английский язык, 2 класс. Учебник для общеобразовательных организаций и школ с углублённым изучением английского языка, (в 2-х частях), 6-е издание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И.Н.Верещагина, Т.А.Притыкина. Английский язык, 3 класс. Учебник для общеобразовательных организаций и школ с углублённым изучением английского языка, (в 2-х частях), 6-е издание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И.Н.Верещагина, О.В.Афанасьева. Английский язык, 4 класс. Учебник для общеобразовательных организаций и школ с углублённым изучением английского языка, (в 2-х частях), 6-е издание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.С.Кузин, Э.И.Кубышкина. Изобразительное искусство, 1 класс. Учебник для общеобразовательных учреждений, 14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Дрофа, 20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.С.Кузин, Э.И.Кубышкина. Изобразительное искусство, 2 класс. Учебник для общеобразовательных учреждений, 13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Дрофа», 20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.С.Кузин. Изобразительное искусство, 4 класс. Учебник для общеобразовательных учреждений, 11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Дрофа», 20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Л.А.Неменская. Изобразительное искусство. Ты изображаешь, украшаешь и строишь. 1 класс. Учебник для общеобразовательных организ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«Просвещение», 2017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Коротеева. Изобразительное искусство. Искусство и ты. 2 класс. </w:t>
            </w:r>
            <w:r>
              <w:rPr>
                <w:sz w:val="24"/>
              </w:rPr>
              <w:t>Учебник для общеобразовательных организ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«Просвещение», 2017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.А.Горяева, Л.А.Неменская. Изобразительное искусство. Искусство вокруг нас. 3 класс. Учебник для общеобразовательных организ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«Просвещение», 2017, </w:t>
            </w:r>
            <w:r>
              <w:rPr>
                <w:b/>
                <w:sz w:val="24"/>
                <w:szCs w:val="24"/>
              </w:rPr>
              <w:t>(ФГОС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Е.Д.Критская и др. Музыка, 1 класс, 4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Е.Д.Критская и др. Музыка, 2 класс. Учебник для общеобразовательных учреждений, 11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Е.Д.Критская и др. Музыка, 3 класс. Учебник для общеобразовательных учреждений, 10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Е.Д.Критская и др. Музыка, 4 класс. Учебник для общеобразовательных учреждений, 10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религиозных культу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светской э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А.И.Шемшурина. Основы религиозных культур и светской этики. Основы светской этики, 4 класс. Учебник для общеобразовательных организац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-е издание.</w:t>
            </w:r>
            <w:r>
              <w:rPr>
                <w:b/>
                <w:sz w:val="24"/>
                <w:szCs w:val="24"/>
              </w:rPr>
              <w:t xml:space="preserve"> 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.Я.Барышников, А.И.Белоусов. Физическая культура. Учебник для 1-2 классов общеобразовательных учреждений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Русское слово», 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А.П.Матвеев. Физическая культура, 3-4 классы. Учебник для общеобразовательных учреждений (4-е издание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.М.Конышева. Технология. Наш рукотворный мир. Учебник для 1 класса образовательных учреждений, 5-е издание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Ассоциация XXI век», 201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Н.М.Конышева. Технология. Наш рукотворный мир. Учебник для 2 класса образовательных учреждений, 10-е издание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Ассоциация XXI век», 201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Н.М.Конышева. Технология. Наш рукотворный мир. Учебник для 3 класса образовательных учреждений, 10-е издание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Ассоциация XXI век», 201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Н.М.Конышева. Технология. Наш рукотворный мир. Учебник для 4 класса образовательных учреждений, 9-е издание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Ассоциация XXI век»,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8640"/>
        <w:gridCol w:w="2340"/>
      </w:tblGrid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Т.А.Ладыженская. Русский язык, 5 класс. Учебник для общеобразовательных учреждений (в 2-х частях) </w:t>
            </w:r>
            <w:r>
              <w:rPr>
                <w:b/>
                <w:szCs w:val="24"/>
              </w:rPr>
              <w:t>(ФГОС)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М., «Просвещение», 201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М.Т.Баранов, Т.А.Ладыженская. Русский язык. Учебник для  6 класса общеобразовательных организаций, в 2-х частях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М.Т.Баранов, Т.А.Ладыженская. Русский язык, 7 класс. Учебник для общеобразовательных учреждений, 2-е издание, 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7</w:t>
            </w:r>
          </w:p>
          <w:p>
            <w:pPr>
              <w:pStyle w:val="TextBody"/>
              <w:numPr>
                <w:ilvl w:val="0"/>
                <w:numId w:val="21"/>
              </w:numPr>
              <w:jc w:val="left"/>
              <w:rPr/>
            </w:pPr>
            <w:r>
              <w:rPr/>
              <w:t>.А.Тростенцова, Т.А.Ладыженская и др. Русский язык, 8 класс. Учебник для общеобразовательных учреждений, 9-е издание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М., «Просвещение», 2012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Л.А.Тростенцова, Т.А.Ладыженская. Русский язык, 9 класс. Учебник для общеобразовательных учреждений, 8-е издание.</w:t>
            </w:r>
          </w:p>
          <w:p>
            <w:pPr>
              <w:pStyle w:val="TextBody"/>
              <w:ind w:left="360" w:hanging="0"/>
              <w:rPr/>
            </w:pPr>
            <w:r>
              <w:rPr/>
              <w:t>М., «Просвещение»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                       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.Я.Коровина, В.П.Журавлёв. Литература, 5 класс. Учебник для общеобразовательных организаций (в 2-х частях), 6-е издание.</w:t>
            </w:r>
            <w:r>
              <w:rPr>
                <w:b/>
                <w:sz w:val="24"/>
                <w:szCs w:val="24"/>
              </w:rPr>
              <w:t xml:space="preserve"> 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.П.Полухина, В.Я.Коровина, В.П.Журавлёв. Литература, 6 класс. Учебник для общеобразовательных организаций (в 2-х частях),</w:t>
            </w:r>
            <w:r>
              <w:rPr>
                <w:b/>
                <w:sz w:val="24"/>
                <w:szCs w:val="24"/>
              </w:rPr>
              <w:t xml:space="preserve"> 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.Я.Коровина, В.П.Журавлёв. Литература, 7класс. Учебник для общеобразовательных организаций (в 2-х частях), 6-е издание.</w:t>
            </w:r>
            <w:r>
              <w:rPr>
                <w:b/>
                <w:sz w:val="24"/>
                <w:szCs w:val="24"/>
              </w:rPr>
              <w:t xml:space="preserve"> 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7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Т.Ф.Курдюмова. Литература, 8 класс. Учебник-хрестоматия для общеобразовательных учреждений (в 2-х частях), 13-е издание.</w:t>
            </w:r>
          </w:p>
          <w:p>
            <w:pPr>
              <w:pStyle w:val="TextBody"/>
              <w:ind w:left="360" w:hanging="0"/>
              <w:rPr/>
            </w:pPr>
            <w:r>
              <w:rPr/>
              <w:t>М., «ДРОФА», 201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Т.Ф.Курдюмова. Литература, 9 класс. Учебник-хрестоматия для общеобразовательных учреждений (в 2-х частях), 14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ДРОФА»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Н.Верещагина, О.В.Афанасьева. Английский язык, 5 класс. Учебник для общеобразовательных организаций и школ с углублённым изучением иностранного языка (в 2-х частях), 6-е издание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.В.Афанасьева, И.В.Михеева. Английский язык, 6 класс. Учебник для общеобразовательных организаций и школ с углублённым изучением иностранного языка (в 2-х частях), 4-е издание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Просвещение», 201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.И.Кауфман. Английский язык. Учебник для 7 класса общеобразовательных учреждений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Обнинск, «Титул», 2011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.И.Кауфман. Английский язык / Счастливый английский/. Учебник для 8 класса общеобразовательных учреждений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Обнинск, «ТИТУЛ», 2011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.И.Кауфман. Английский язык. Учебник для 9 класса общеобразовательных учреждений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Обнинск, «Титул», 2012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А.А.Вигасин, Г.И.Годер. Всеобщая история. История древнего мира, 5 класс. Учебник для общеобразовательных учреждений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.В.Агибалова, Г.М.Донской. Всеобщая история. История средних веков, 6 класс. Учебник для общеобразовательных организац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sz w:val="24"/>
              </w:rPr>
              <w:t xml:space="preserve">М., «Просвещение», 2017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Н.М.Арсентьев, А.А.Данилов. История России. 6 класс. Учебник для общеобразовательных организаций, (в 2-х частях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., «Просвещение», 2018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Н.М.Арсентьев, А.А.Данилов. История России. 7 класс. Учебник для общеобразовательных организаций, (в 2-х част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, «Просвещение»,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Я.Юдовская, П.А.Баранов. Всеобщая история. История нового времени (1500-1800). 7 класс. Учебник для общеобразова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., «Просвещение», 2018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А.Данилов, Л.Г.Косулина. История России, IX век, 8 класс. Учебник для общеобразовательных учреж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1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Я.Юдовская, П.А.Баранов. Всеобщая история, 1800-1900. Учебник для 8 класса общеобразовательных учреждений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Просвещение», 20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гладин Н.В. Всеобщая история (новейшая история), XX век. Учебник для 9 класса общеобразовательных учреждений, 11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Русское слово», 2010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А.Данилов, Л.Г.Косулина. История России, XX-начало XXI века. 9 класс. Учебник для общеобразовательных учреждений, 8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Л.Н.Боголюбов, Н.Ф.Виноградова. Обществознание, 5 класс. Учебник для обще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7. (</w:t>
            </w:r>
            <w:r>
              <w:rPr>
                <w:b/>
                <w:sz w:val="24"/>
                <w:szCs w:val="24"/>
              </w:rPr>
              <w:t>ФГО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Н.Ф.Виноградова, Н.И.Городецкая.  Обществознание, 6 класс. Учебник для обще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7. (</w:t>
            </w:r>
            <w:r>
              <w:rPr>
                <w:b/>
                <w:sz w:val="24"/>
                <w:szCs w:val="24"/>
              </w:rPr>
              <w:t>ФГО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Л.Н.Боголюбов, Н.И.Городецкая. Обществознание, 7 класс. Учебник для обще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18. (</w:t>
            </w:r>
            <w:r>
              <w:rPr>
                <w:b/>
                <w:sz w:val="24"/>
                <w:szCs w:val="24"/>
              </w:rPr>
              <w:t>ФГО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И.Кравченко. Обществознание. Учебник для 8 класса, 13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, «Русское слово», 201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А.И.Кравченко, Е.А.Певцова. Обществознание. Учебник для 9 класса общеобразовательных учреждений, 12-е издание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Русское слово», 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А.И.Алексеев, В.В.Николина и др. География. Учебник для общеобразовательных организаций, 5-6 классы, 4-е издание. </w:t>
            </w:r>
            <w:r>
              <w:rPr>
                <w:b/>
                <w:sz w:val="24"/>
                <w:szCs w:val="24"/>
              </w:rPr>
              <w:t xml:space="preserve">(ФГОС)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6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/>
            </w:pPr>
            <w:r>
              <w:rPr/>
              <w:t xml:space="preserve">В.А.Коринская, И.В.Душина. География материков и океанов, 7 класс. Учебник для общеобразовательных учреждений, 17-е издание.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М., «Дрофа», 20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И.И.Баринова. География России (природа). Учебник для общеобразовательных  учреждений, 8 класс. 18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ДРОФА, 201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В.П.Дронов, В.Я.Ром. География России (население и хозяйство), 9 класс. Учебник для общеобразовательных учреждений, 19-е, 20-е издания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ДРОФА, 2012, 201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.Г.Капустин. И.Н.Корнев. География Свердловской област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Екатеринбург, «СОКРАТ», 2006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.А.Горяева, О.В.Островская. Изобразительное искусство. Декоративно-прикладное искусство в жизни человека. 5 класс Учебник для общеобразовательных учреждений, 9-е издание. Под редакцией  Б.М.Неменского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.А.Горяева, О.В.Островская. Изобразительное искусство. Декоративно-прикладное искусство в жизни человека. 5 класс Учебник для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, «Просвещение», 2017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Л.А.Неменская. Изобразительное искусство. Искусство в жизни челове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 класс. Учебник для общеобразовательных организаций, 3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Л.А.Неменская. Изобразительное искусство. Искусство в жизн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 класс. Учебник для общеобразовательных организаций,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М., «Просвещение», 2017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С.Питерских, Г.Е.Гуров. Изобразительное искусство. Дизайн и архитектура в жизни человека. 7 класс. Учебник для общеобразовательных организаций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М., «Просвещение», 2011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С.Питерских, Г.Е.Гуров. Изобразительное искусство. Дизайн и архитектура в жизни человека. 7-8 классы. Учебник для общеобразовательных учреждений, 4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Г.П.Сергеева, Е.Д.Критская. Музыка, 5 класс. Учебник для общеобразовательных учреждений, 7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Г.П.Сергеева, Е.Д.Критская. Музыка, 6 класс. Учебник для общеобразовательных учреждений, 7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Г.П.Сергеева, Е.Д.Критская. Музыка, 7 класс. Учебник для общеобразовательных  учреждений, 5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.В.Пасечник. Биология. Бактерии, грибы, растения. 5 класс. Учеб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 класс, 5-е издание </w:t>
            </w:r>
            <w:r>
              <w:rPr>
                <w:b/>
                <w:sz w:val="24"/>
                <w:szCs w:val="24"/>
              </w:rPr>
              <w:t>(ФГОС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ДРОФА, 201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.В.Пасечник. Биология. Многообразие покрытосеменных растений. 6 класс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5-е изда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М., ДРОФА, 2017. </w:t>
            </w:r>
            <w:r>
              <w:rPr>
                <w:b/>
                <w:sz w:val="24"/>
                <w:szCs w:val="24"/>
              </w:rPr>
              <w:t>(ФГОС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.В.Латюшин, В.А.Шапкин. Биология (животные), 7 класс. Учебник для общеобразовательных учреждений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ДРОФА», 20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Д.В.Колесов, Р.Д.Маш. Биология (человек), 8 класс. Учебник для общеобразовательных учреждений, 12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ДРОФА», 20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А.Каменский. Биология. Введение в общую биологию и экологию. Учебник для общеобразовательных учреждений, 9 класс, 13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ДРОФА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В.Пёрышкин. Физика,.7 класс. Учебник для общеобразовательных учреждений, 14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Дрофа», 201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В.Пёрышкин. Физика, 8 класс. Учебник для общеобразовательных учреждений, 15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ДРОФА, 201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В. Пёрышкин, Е.М. Гутник. Физика, 9 класс. Учебник для общеобразовательных учреждений, 16-е изд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., «ДРОФА», 20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Г.Е.Рудзитис, Ф.Г.Фельдман. Химия. 8 класс. Учебник для общеобразовательных организац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М., «Просвещение», 2018. . 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Г.Е.Рудзитис, Ф.Г.Фельдман. Химия. 9класс. Учебник для общеобразовательных организац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М., «Просвещение», 2017. . 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.Я.Виленкин, В.И.Жохов и др. Математика, 5 класс. Учебник для общеобразовательных учреждений, 30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Мнемозина», 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.Я.Виленкин, В.И.Жохов и др. Математика, 6 класс. Учебник для общеобразовательных учреждений, 24-е издан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Мнемозина»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Ю.М.Колягин, М.В.Ткачёва. Алгебра. 7 класс. Учебник для общеобразовательных организаций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М., «Просвещение», 2018. </w:t>
            </w:r>
            <w:r>
              <w:rPr>
                <w:b/>
              </w:rPr>
              <w:t>(ФГОС)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/>
            </w:pPr>
            <w:r>
              <w:rPr/>
              <w:t>Ш.А.Алимов, Ю.М.Колягин. Алгебра, 8 класс. Учебник для общеобразовательных учреждений, 18-е издание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М., «Просвещение», 2011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/>
            </w:pPr>
            <w:r>
              <w:rPr/>
              <w:t>Ш.А.Алимов, Ю.М.Колягин. Алгебра, 9 класс. Учебник для общеобразовательных учреждений, 17-е издание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М., «Просвещение»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.С.Атанасян, В.Ф.Бутузов. Геометрия, 7-9 классы. Учебник для общеобразовательных учреждений, 21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Просвещение», 2011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.С.Атанасян, В.Ф.Бутузов. Геометрия, 7-9 классы. Учебник для общеобразовательных учреждений, 22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Просвещение», 2012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</w:rPr>
              <w:t>Л.С.Атанасян, В.Ф.Бутузов. Геометрия, 7-9 классы. Учебник для общеобразовательных организаций, 7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., «Просвещение», 2017. </w:t>
            </w:r>
            <w:r>
              <w:rPr>
                <w:b/>
                <w:sz w:val="24"/>
                <w:szCs w:val="24"/>
              </w:rPr>
              <w:t>(ФГОС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И.Г.Семакин, Л.А.Залогова и др. Информатика и ИКТ. Базовый курс. Учебник для 8 класса, 2-е из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БИНОМ. Лаборатория знаний, 200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И.Г.Семакин, Л.А.Залогова и др. Информатика и ИКТ. Базовый курс. Учебник для 9 класса, 2-е издание, исправленно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БИНОМ. Лаборатория знаний,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Д.Ботвинников, В.Н.Виноградов. Учебник для общеобразовательных учреждений, 4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Астрель»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П.Матвеев. Физическая культура, 5 класс. Учебник для общеобразовательных учреждений (4-е издание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П.Матвеев. Физическая культура, 6-7 классы. Учебник для общеобразовательных учреждений, 4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П.Матвеев. Физическая культура, 8-9 классы. Учебник для общеобразовательных учреждений, 2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религиозных культу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светской эти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.Ф.Виноградова. Основы духовно-нравственной культуры нардов России.</w:t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/>
              <w:t xml:space="preserve">      </w:t>
            </w:r>
            <w:r>
              <w:rPr/>
              <w:t>5 класс. Учебник для общеобразовательных организаций.</w:t>
            </w:r>
            <w:r>
              <w:rPr>
                <w:b/>
                <w:szCs w:val="24"/>
              </w:rPr>
              <w:t xml:space="preserve"> (ФГОС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, «Вентана-Граф», 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-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4"/>
              </w:numPr>
              <w:rPr/>
            </w:pPr>
            <w:r>
              <w:rPr/>
              <w:t xml:space="preserve">В.В.Поляков, М.И.Кузнецов. Основы безопасности жизнедеятельности. Учебник для общеобразовательных учреждений, 5 класс. </w:t>
            </w:r>
            <w:r>
              <w:rPr>
                <w:b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»ДРОФА», 201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Маслов, В.В.Марков. Основы безопасности жизнедеятельности. Учебник для общеобразовательных учреждений, 6 класс. </w:t>
            </w:r>
            <w:r>
              <w:rPr>
                <w:b/>
                <w:szCs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»ДРОФА», 2013</w:t>
            </w:r>
          </w:p>
          <w:p>
            <w:pPr>
              <w:pStyle w:val="Heading4"/>
              <w:numPr>
                <w:ilvl w:val="0"/>
                <w:numId w:val="14"/>
              </w:numPr>
              <w:rPr/>
            </w:pPr>
            <w:r>
              <w:rPr/>
              <w:t xml:space="preserve">С.Н. Вангородский, М.И. Кузнецов и др. Основы безопасности жизнедеятельности. Учебник для общеобразовательных учреждений, 7 класс, 16-издание.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М., «ДРОФА», 2013</w:t>
            </w:r>
          </w:p>
          <w:p>
            <w:pPr>
              <w:pStyle w:val="Heading4"/>
              <w:numPr>
                <w:ilvl w:val="0"/>
                <w:numId w:val="14"/>
              </w:numPr>
              <w:rPr/>
            </w:pPr>
            <w:r>
              <w:rPr/>
              <w:t xml:space="preserve">С.Н. Вангородский, М.И. Кузнецов и др. Основы безопасности жизнедеятельности. Учебник для общеобразовательных учреждений. </w:t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8 класс, 13-издание.</w:t>
            </w:r>
          </w:p>
          <w:p>
            <w:pPr>
              <w:pStyle w:val="Heading4"/>
              <w:rPr/>
            </w:pPr>
            <w:r>
              <w:rPr/>
              <w:t xml:space="preserve">        </w:t>
            </w:r>
            <w:r>
              <w:rPr/>
              <w:t>М., «ДРОФА», 2013</w:t>
            </w:r>
          </w:p>
          <w:p>
            <w:pPr>
              <w:pStyle w:val="Heading4"/>
              <w:numPr>
                <w:ilvl w:val="0"/>
                <w:numId w:val="14"/>
              </w:numPr>
              <w:rPr/>
            </w:pPr>
            <w:r>
              <w:rPr/>
              <w:t>С.Н. Вангородский, М.И. Кузнецов и др. Основы безопасности жизнедеятельности. Учебник для общеобразовательных учреждений.</w:t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 xml:space="preserve">9класс, 13-издание. </w:t>
            </w:r>
          </w:p>
          <w:p>
            <w:pPr>
              <w:pStyle w:val="Heading4"/>
              <w:rPr/>
            </w:pPr>
            <w:r>
              <w:rPr/>
              <w:t xml:space="preserve">        </w:t>
            </w:r>
            <w:r>
              <w:rPr/>
              <w:t>М., «ДРОФА»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.В.Синица, В.Д.Симоненко. Технология, технологии ведения дома. Учебник для учащихся общеобразовательных учреждений, 5 класс. </w:t>
            </w:r>
            <w:r>
              <w:rPr>
                <w:b/>
                <w:sz w:val="24"/>
              </w:rPr>
              <w:t>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М., «Вентана-Граф», 201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.А.Сасова. Технология. Учебник для учащихся общеобразовательных учреждений, 5 класс</w:t>
            </w:r>
            <w:r>
              <w:rPr>
                <w:b/>
                <w:sz w:val="24"/>
              </w:rPr>
              <w:t>. (ФГОС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., «Вентана-Граф», 201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.М.Конышева. Технология. Технологии ведения дома. Учебник для 5 класса общеобразовательных учреждений, 2-е изда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Смоленск, «Ассоциация XXI век», 2012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.С.Самородский, В.Д.Симоненко. Технология. Учебник для учащихся 6 класса общеобразовательной школы (вариант для мальчик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Вентана-Граф», 2003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.В.Синица, В.Д.Симоненко. Технология. Технологии ведения дома, 6 класс. Учебник для учащихс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Вентана-Граф», 2013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.С.Самородский, А.Т.Тищенко, В.Д.Симоненко. Технический труд, 7 класс. Учебник для учащихся общеобразовательных учреждений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Вентана-Граф»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.Д.Симоненко. Технология. 8 класс. Учебник для учащихся общеобразовательных учреждений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Вентана-Граф»,2011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.Н.Богатырёв. Технология, 9 класс. Учебник для учащихся общеобразовательных учреждений, 2-е из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Вентана-Граф»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.Д.Симоненко. Технология, 9 класс. Учебник для учащихся общеобразовательных учреждений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Вентана-Граф», 2011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.И.Данилова. Мировая художественная культура, 5-6 классы. Учебник для общеобразовательных учебных заведений, 6 и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ДРОФА»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.И.Данилова. Мировая художественная культура, 7-8 классы. Учебник для общеобразовательных учреждений, 7 и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ДРОФА», 2006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Г.П.Сергеева и др. Искусство, 8-9 классы. Учебник для общеобразовательных учреждений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 обще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.И.Власенков, Л.М.Рыбченкова. Русский язык, 10-11 классы. Учебник для общеобразовательных организаций, 5-е из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., «Просвещение»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усская литература XIX века, 10 класс. Учебник для общеобразовательных учреждений, в 2-х частях. Под ред. Г.Н.Иони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7-е и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М., Мнемозина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усская литература ХХ века. 11 класс.( в 2-х частях): Учебник-практикум для общеобразовательных учреждений. /под ред. Ю.И. Лысс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М, Мнемозина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.И.Кауфман. Английский язык /Счастливый английский/. Учебник для 10 класса общеобразовательных учреждений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Обнинск, «ТИТУЛ», 2011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.И.Кауфман. Английский язык /Счастливый английский/. Учебник для 11 класса общеобразовательных учреждений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Обнинск, «ТИТУЛ», 2011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А.Н.Сахаров. История России с древнейших времён до конца XVI века .Учебник для 10 класса общеобразовательных учреждений, 4-е издание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в 2-х частя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Русское слово», 2006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Н.В.Загладин, Н.А.Симония. История. Всеобщая история с древнейших времён до конца XIX века. Учебник для 10 класса общеобразовате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Русское слово», 2006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А.А.Данилов, Л.Г.Косулина, М.Ю.Брандт. История. Россия и мир. Древность, средневековье, новое время (10 класс). Учебник для общеобразовательных учреж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., «Просвещение», 201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Н.В.Загладин. Всемирная история: XX век. Учебник для 11 класса общеобразовательных учреждений, 8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Русское слово», 2006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Л.Н.Алексашкина, А.А.Данилов. История. Россия и мир в XX – начале XXI века, 11 класс. Учебник для общеобразовательных учреждений (базовый уровен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, «Просвещение»,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ключая экономику и прав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Е.А.Певцова. Право (основы правовой культуры). Учебник для 10 класса общеобразовательных учреждений (в 2 частях), 8-е издание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М, «Русское слово», 201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Е.А.Певцова. Право (основы правовой культуры). Учебник для 11 класса общеобразовательных учреждений (в 2 частях), 6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Русское слово», 2009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А.И.Кравченко. Обществознание. Учебник для 10 класса общеобразовательных учреждений, 6-е изда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Русское слово», 2006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А.И. Кравченко, Е.А. Певцова. Обществознание. Учебник для 11 класс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часть 2, 7-е и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., «Русское слово», 2006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В.П.Максаковский . Экономическая и социальная география мира. Учебник для общеобразовательных учреждений, 10 класс, 20-изда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, «Просвещение», 201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Ю.Н.Гладкий, В.В.Николина. География, 10-11 классы.  Современный мир. Учебник для общеобразовательных учреждений (базовый учебник), 4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А.А.Каменский А.А., Е.А.Криксунов, В.В.Пасечник. Биология. Общая биология, 10–11 классы. Учебник для общеобразовательных учреждений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-е из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: Дрофа,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В.А. Касьянов. Физика, 10 класс. Учебник для общеобразовательных учреждений., 5-е издание, доработан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ДРОФА», 200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.А. Касьянов. Физика, 11 класс. Учебник для общеобразовательных учреждений,  3-е издание, (базовый уровень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, «ДРОФА»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                         </w:t>
            </w:r>
          </w:p>
        </w:tc>
      </w:tr>
      <w:tr>
        <w:trPr>
          <w:trHeight w:val="2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Г.Е.Рудзитис, Ф.Г.Фельдман. Химия. 10 класс. Учебник для общеобразовательных  организаций (базовый уровень)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М. «Просвещение», 2017. </w:t>
            </w:r>
            <w:r>
              <w:rPr>
                <w:b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Г.Е.Рудзитис, Ф.Г.Фельдман. Химия. 11 класс. Учебник для общеобразовательных  организаций (базовый уровень)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М. «Просвещение», 2017. </w:t>
            </w:r>
            <w:r>
              <w:rPr>
                <w:b/>
                <w:szCs w:val="24"/>
              </w:rPr>
              <w:t>(ФГ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Ю.М.Колягин. Алгебра и начала математического анализа, 10 класс. Учебник для общеобразовательных учреждений. Базовый и профильный уров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Ю.М.Колягин и др. Алгебра и начала анализа, 11 класс. Учебник для общеобразовательных учреждений, 5-е изд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М., «Мнемозина»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танасян Л.С. и др. Геометрия, 10-11 классы. Учебник для общеобразовательных учреждений, 15-е изд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Просвещение, 2006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М.В.Ивашина, А.Г.Гейн. Учебное пособие для основной и средней школ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Центр «Учебная книга», 200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.В.Ивашина. Учебное пособие для основной школы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Форум-книга», 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Б.А.Воронцов-Вельяминов. Астрономия, 10 класс. Учебник для общеобразовательных организаци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ДРОФА, 2018, </w:t>
            </w:r>
            <w:r>
              <w:rPr>
                <w:b/>
                <w:sz w:val="24"/>
              </w:rPr>
              <w:t>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Б.А.Воронцов-Вельяминов. Астрономия, 11 класс. Учебник для общеобразовательных организаци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ДРОФА, 2018, </w:t>
            </w:r>
            <w:r>
              <w:rPr>
                <w:b/>
                <w:sz w:val="24"/>
              </w:rPr>
              <w:t>(ФГОС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-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.П.Фролов, Е.Н.Литвинов. Основы безопасности жизнедеятельности. Учебник для общеобразовательных учреждений, 10 класс, 2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Астрель», 20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А.Т.Смирнова, Б.О.Хренников. Основы безопасности жизнедеятельности. 10 класс. Учебник для общеобразовательных организаций (базовый уровен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Просвещение, 2018. </w:t>
            </w:r>
            <w:r>
              <w:rPr>
                <w:b/>
                <w:sz w:val="24"/>
              </w:rPr>
              <w:t>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А.Т.Смирнова, Б.О.Хренников. Основы безопасности жизнедеятельности. 11 класс. Учебник для общеобразовательных организаций (базовый уровен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Просвещение, 2018. </w:t>
            </w:r>
            <w:r>
              <w:rPr>
                <w:b/>
                <w:sz w:val="24"/>
              </w:rPr>
              <w:t>(ФГ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.Д.Симоненко, О.П.Очинин и др. Технология. Учебник для учащихся 11 класса общеобразователь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Вентана-Граф», 2007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.Д.Симоненко. Технология, 10-11 классы. Учебник для учащихся  общеобразовательных учреждений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Вентана-Граф»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.И.Данилова. Мировая художественная культура (от истоков до XVII века), 10 класс. Учебник для общеобразовательных учреждений, базовый уровень, 8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., «Дрофа», 201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.И.Данилова. Мировая художественная культура (от XVII века до современности),11 класс. Учебник для общеобразовательных учреждений, базовый уровень, 6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, «Дрофа», 201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.И.Данилова. Мировая художественная культура (от XVII века до современности),11 класс. Учебник для общеобразовательных учреждений, базовый уровень, 8-е издан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М, «Дрофа»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_1__»__января__ 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еспеченности образовательного процесса учебной литературой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КОУ СО «Екатеринбургской школы-интерната «Эверест»</w:t>
      </w:r>
    </w:p>
    <w:p>
      <w:pPr>
        <w:pStyle w:val="2"/>
        <w:spacing w:lineRule="auto" w:line="240"/>
        <w:jc w:val="center"/>
        <w:rPr/>
      </w:pPr>
      <w:r>
        <w:rPr>
          <w:sz w:val="24"/>
          <w:szCs w:val="24"/>
        </w:rPr>
        <w:t>(адаптированные основные общеобразовательные программы</w:t>
      </w:r>
      <w:r>
        <w:rPr/>
        <w:t>)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86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для детей с нарушениями опорно-двигательного аппарата и умственной отсталость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и развитие реч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А.К.Аксёнова, С.В.Комарова. Букварь, 1 класс. Учебник для общеобразовательных организаций, реализующих адаптированные основные общеобразовательные программы, (в 2-х частях), 2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М., «Просвещение», 2018, </w:t>
            </w:r>
            <w:r>
              <w:rPr>
                <w:b/>
                <w:sz w:val="24"/>
              </w:rPr>
              <w:t>(ФГО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.В.Воронкова, И.В.Коломыткина. Букварь для 1 класса специальных (коррекционных) образовательных учреждений VIII вида, 12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.В.Комарова. Речевая практика. 1класс. Учебник для общеобразовательных организаций, реализующие адаптированные основные общеобразовательные програм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 «Просвещение», 2018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.В.Комарова. Речевая практика. 2 класс. Учебник для общеобразовательных организаций, реализующие адаптированные основные общеобразовательные програм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 «Просвещение», 2018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.В.Комарова. Устная речь,  2 класс. Учебник для специальных (коррекционных) образовательных учреждений VIII вида, 2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.Ю.Ильина. А.К.Аксёнова. Чтение, 2 класс. Учебник для специальных (коррекционных) образовательных учреждений VIII вида, 3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в 2-х частях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.Ю.Ильина. Чтение, 2 класс. Учебник для специальных (коррекционных) образовательных учреждений VIII вида, 9 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.Ю.Ильина, А.К.Аксёнова. Чтение. 2 класс. Учебник для общеобразовательных организации, реализующих адаптированные основные общеобразовательные программы. (в 2-х частях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М., Просвещение, 2018. </w:t>
            </w:r>
            <w:r>
              <w:rPr>
                <w:b/>
                <w:sz w:val="24"/>
              </w:rPr>
              <w:t>(ФГОС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С.Ю.Ильина, Л.М.Матвеева-Лунёва. Чтение, 3 класс. Учебник для специальных (коррекционных) учреждений VIII вида, 7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Просвещение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.В.Комарова. Устная речь, 3 класс. Учебник для специальных (коррекционных) образовательных учреждений VIII вида, 8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З.Н.Смирнова, Г.М.Гусева. Чтение. Учебник для 4 класса специальных (коррекционных) образовательных учреждений VIII вида, 10-е издание, исправленно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.Ю.Ильина, Л.В..Матвеева. Чтение. Учебник для 4 класса специальных (коррекционных) образовательных учреждений VIII вида,4-е издание, исправленно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 xml:space="preserve">В.В.Воронкова, И.В.Коломыткина. Букварь для 1 класса специальных (коррекционных) образовательных учреждений VIII вида, 8-е из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, «Просвещение», 200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Э.В.Якубовская, Н.В.Павлова. Русский язык, 2 класс. Учебник для специальных (коррекционных) образовательных учреждений VIII вид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Э.В.Якубовская, Я.В.Коршунова. Русский язык, 2 класс. Учебник для общеобразовательных организаций, реализующих адаптированные основные общеобразовательные программы.(в 2-х частях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М., «Просвещение», 2018</w:t>
            </w:r>
            <w:r>
              <w:rPr>
                <w:b/>
                <w:sz w:val="24"/>
              </w:rPr>
              <w:t>, (ФГОС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А.К.Аксёнова, Э.В.Якубовская. Русский язык, 3 класс. Учебник для специальных (коррекционных) образовательных учреждений VIII вида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0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А.К.Аксёнова, Н.Г.Галунчикова. Русский язык, 4 класс. Учебник для специальных (коррекционных) образовательных учреждений VIII вида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Т.В.Алышева. Математика. 1 класс. Учебник для общеобразовательных организаций, реализующих адаптированные основные общеобразовательные программы (в 2-х частях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«Просвещение», 2018. </w:t>
            </w:r>
            <w:r>
              <w:rPr>
                <w:b/>
                <w:sz w:val="24"/>
              </w:rPr>
              <w:t>(ФГО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Т.В.Алышева. Математика. 2 класс. Учебник для общеобразовательных организаций, реализующих адаптированные основные общеобразовательные программы (в 2-х частях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., «Просвещение», 2018. </w:t>
            </w:r>
            <w:r>
              <w:rPr>
                <w:b/>
                <w:sz w:val="24"/>
              </w:rPr>
              <w:t>(ФГО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 xml:space="preserve">Т.В.Алышева. Математика, 2 класс. Учебник для специальных (коррекционных) образовательных учреждений VIII, 3-е изда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в 2-х частях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.В.Эк. Математика, 3 класс. Учебник для специальных (коррекционных) образовательных учреждений VIII, 9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М.И.Перова. Математика, 4 класс. Учебник для специальных (коррекционных) образовательных учреждений VIII вида, 10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Просвещение, 2014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й ми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.Б.Матвеева, М.С.Котина. Живой мир, 1 класс. Учебник для специальных (коррекционных) образовательных учреждений VIII вида, 3-е из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.Б.Матвеева, М.С.Котина. Живой мир, 2 класс. Учебник для специальных (коррекционных) образовательных учреждений VIII вида, 3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.Б.Матвеева, М.А.Попова. Живой мир, 3 класс. Учебник для специальных (коррекционных) образовательных учреждений VIII вида, 2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 и п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Г.С.Ригина. Музыка, 1 класс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амара, «Учебная литература», 200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Г.С.Ригина. Музыка, 2 класс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амара, «Учебная литература»,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.С.Кузин, Э.И.Кубышкина. Изобразительное искусство, 1 класс. Учебник для общеобразовательных учреждений, 14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Дрофа, 20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.С.Кузин, Э.И.Кубышкина. Изобразительное искусство, 2 класс. Учебник для общеобразовательных учреждений, 13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Дрофа», 20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.С.Кузин. Изобразительное искусство, 4 класс. Учебник для общеобразовательных учреждений, 11-е из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., «Дрофа»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. Л.А.Кузнецова. Технология. Ручной труд, 1 класс. Учебник для специальных (коррекционных) образовательных учреждений VIII вида, 2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анкт-Петербург, «Просвещение», 20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Л.А.Кузнецова. Технология. Ручной труд, 1класс. Учебник для общеобразовательных организаций, реализующие адаптированные общеобразовательные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анкт-Петербург, «Просвещение», 2018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Л.А.Кузнецова. Технология. Ручной труд, 2 класс. Учебник для общеобразовательных организаций, реализующие адаптированные общеобразовательные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анкт-Петербург, «Просвещение», 2018.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Л.А.Кузнецова. Технология. Ручной труд, 2 класс. Учебник для специальных (коррекционных) образовательных учреждений VIII вида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анкт-Петербург, «Просвещение»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бытовая ориенти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Л.П.Анастасова. Уроки безопасности, 1 класс. Учебник-тетрадь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М., Издательский дом «ГЕНЖЕР», 1996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Л.П.Анастасова. Жизнь безопасностей. Учебник-задачник, 2-3 классы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Вентана-Граф», 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ограммы для детей с нарушениями опорно-двигательного аппарата и умственной отсталость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Э.В.Якубовская, Н.Г.Галунчикова. Русский язык, 5 класс. Учебник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, «Просвещение», 2018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.Г.Галунчикова, Э.В.Якубовская Русский язык. Учебник для 6 класса специальных (коррекционных) образовательных учреждений VIII вида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Просвещение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Э.В.Якубовская, Н.Г.Галунчикова. Русский язык,6 класс. Учебник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М., «Просвещение», 2018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Э.В.Якубовская, Н.Г.Галунчикова. Русский язык, 7 класс. Учебник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Н.Г.Галунчикова, Э.В.Якубовская. Русский язык,8 класс. Учебник для специальных (коррекционных) образовательных учреждений VIII вид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Просвещение, 2012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Г.Галунчикова, Э.В.Якубовская. Русский язык. Учебник для 9 класса специальных (коррекционных) образовательных учреждений VIII вид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-е изд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Просвещение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Э.В.Якубовская, Н.Г.Галунчикова. Русский язык, 9 класс. Учебник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Г.М.Гусева, Т.И.Островская. Чтение. Учебник для 5 класса специальных (коррекционных) образовательных учреждений VIII вид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., «ВЛАДОС», 201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Бгажнокова, Е.С.Погостина. Чтение, 6 класс. Учебник для общеобразовательных организаций, реализующие адаптированные основные общеобразовательные программы.</w:t>
            </w:r>
          </w:p>
          <w:p>
            <w:pPr>
              <w:pStyle w:val="Normal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И.М.Бгажнокова, Е.С.Погостина. Чтение, 6 класс. Учебник для специальных (коррекционных) образовательных учреждений VIII вида, 10-е издание.</w:t>
            </w:r>
          </w:p>
          <w:p>
            <w:pPr>
              <w:pStyle w:val="Normal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. Чтение, 7 класс. Учебник специальных (коррекционных) образовательных учреждений VIII вида,7-е издание, 8-е издание</w:t>
            </w:r>
          </w:p>
          <w:p>
            <w:pPr>
              <w:pStyle w:val="Normal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3, 201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..Чтение, 7 класс. Учебник для общеобразовательных организаций, реализующие адаптированные основные общеобразовательные программы.</w:t>
            </w:r>
          </w:p>
          <w:p>
            <w:pPr>
              <w:pStyle w:val="Normal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.Малышева. Чтение, 8 класс. Учебник для специальных (коррекционных) образовательных учреждений VIII вида, 8-е издание.</w:t>
            </w:r>
          </w:p>
          <w:p>
            <w:pPr>
              <w:pStyle w:val="Normal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, М.И.Шишкова. Чтение. 9 класс. Учебник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, Просвещение, 2018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, М.И.Шишкова. Чтение, 9 класс. Учебник для специальных (коррекционных) образовательных учреждений VIII вида,6-е издание.</w:t>
            </w:r>
          </w:p>
          <w:p>
            <w:pPr>
              <w:pStyle w:val="Normal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4</w:t>
            </w:r>
          </w:p>
          <w:p>
            <w:pPr>
              <w:pStyle w:val="Normal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Перова, Г.М.Капустина. Математика. 5 класс. Учебник для общеобразовательных организаций, реализующие адаптированные основные общеобразовательные программы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Г.М.Капустина, М.Н.Перова.  Математика. 6 класс. Учебник для общеобразовательных организаций, реализующие адаптированные основные общеобразовательные программы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Алышева. Математика. 7 класс. Учебник для общеобразовательных организаций, реализующие адаптированные основные общеобразовательные программы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Эк. Математика. Учебник для 8 класса специальных (коррекционных) образовательных учреждений VIII вида, 9-е издан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нтропов, А.Ю.Ходот. Математика. 9 класс. Учебник для общеобразовательных организаций, реализующие адаптированные основные общеобразовательные программ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Перова. Математика. Учебник для 9 класса специальных (коррекционных) образовательных учреждений VIII вида, 7-е изд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3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П.Пузанов, О.И.Бородина. История России. Учебник для 7 класса специальных (коррекционных) образовательных учреждений VIII вида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ВЛАДОС», 201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Б.П.Пузанов, О.И.Бородина. История России Учебник  для  8 класса  специальных (коррекционных) образовательных учреждений VIII вида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ВЛАДОС», 201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.Пузанов, О.И.Бородина и др. История России. Учебник для 9 класса специальных (коррекционных) образовательных учреждений VIII вид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ВЛАДОС»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                         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А.И.Кравченко, Е.А.Певцова. Обществознание. Учебник для 9 класса общеобразовательных учреждений, 12-е издание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Русское слово»,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Т.М.Лифанова, Е.Н.Соломина. География, 6 класс. Учебник для специальных (коррекционных) образовательных учреждений VIII вида, 6-е изд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, Е.Н.Соломина. География,7 класс. Учебник для общеобразовательных организаций, реализующих адаптированные основные общеобразовательные программы (с приложе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, «Просвещение», 201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, Е.Н.Соломина. География, 8 класс. Учебник для специальных (коррекционных) образовательных учреждений VIII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с приложением), 5-е издание</w:t>
            </w:r>
          </w:p>
          <w:p>
            <w:pPr>
              <w:pStyle w:val="Normal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, Е.Н.Соломина. География,9 класс. Учебник для общеобразовательных организаций, реализующих адаптированные основные общеобразовательные программы (с приложе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, «Просвещение», 201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Лифанова, Е.Н.Соломина. География,9 класс. Учебник для специальных (коррекционных) образовательных учреждений VIII вида (с приложением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-е и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, «Просвещение»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.А.Горяева, О.В.Островская. Изобразительное искусство. Декоративно-прикладное искусство в жизни человека. 5 класс Учебник для общеобразовательных учреждений, 9-е издание. Под редакцией  Б.М.Неменского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Л.А.Неменская. Изобразительное искусство.Искусство в жизни человека. 6 класс. Учебник для общеобразовательных учреждений, 3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.С.Питерских, Г.Е.Гуров. Изобразительное искусство. Дизайн и архитектура в жизни человека. 7-8 классы. Учебник для общеобразовательных учреждений, 4-е из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Г.П.Сергеева, Е.Д.Критская. Музыка, 5 класс. Учебник для общеобразовательных учреждений, 7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Г.П.Сергеева, Е.Д.Критская. Музыка, 6 класс. Учебник для общеобразовательных учреждений, 7-е издани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., «Просвещение», 20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Г.П.Сергеева, Е.Д.Критская. Музыка, 7 класс. Учебник для общеобразовательных  учреждений, 5-е из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., «Просвещение»,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, Е.Н.Соломина. Природоведение. 5 класс. Учебник для общеобразовательных организаций, реализующие адаптированные основные общеобразовательные пр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., «Просвещение», 2018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астений (7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 (7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Никишов. Биология. Неживая природа. 6 класс. Учебник для общеобразовательных организаций, реализующие адаптированные основные общеобразовательные программ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Клепинина. Биология. Растения. Бактерии. Грибы. 7 класс. Учебник для общеобразовательных организаций, реализующие адаптированные основные общеобразовательные пр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., «Просвещение», 2018, </w:t>
            </w:r>
            <w:r>
              <w:rPr>
                <w:b/>
                <w:sz w:val="24"/>
                <w:szCs w:val="24"/>
              </w:rPr>
              <w:t>(ФГОС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Никишов, А.В.Теремов. Биология /животные/. Учебник для 8 класса специальных (коррекционных) образовательных учреждений У111 вид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04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Романов, И.Б.Агафонова. Биология, 9 класс (человек)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специальных (коррекционных) образовательных учреждений VIII ви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, «Дрофа», 2008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Соломина, Т.В.Шевырева.Биология. Человек. 9 класс. Учебник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8.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                    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 Львова. «Практический материал к урокам социально – бытовой ориентировки». Пособие для учителя, 5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, Гуманитарно-издательский центр «Владос»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Картушина, Г.Г.Мозговая. Технология, швейное дело, 5 класс. Учебник для специальных (коррекционных) образовательных учреждений VIII вида, 7-е издан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Васенков. Азбука переплётчика, 4-е изд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учащихся 5-7 классов специальных (коррекционных) образовательных учреждений VIII ви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0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Картушина, Г.Г.Мозговая. Технология. Швейное дело, 6 класс. Учебник для специальных (коррекционных) образовательных учреждений VIII вида, 4-е изд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08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Картушина, Г.Г.Мозговая. Технология, швейное дело, 6 класс. Учебник для специальных (коррекционных) образовательных учреждений VIII ви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-е издан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Мозговая, Г.Б.Картушина. Технология, Швейное дело, 7 класс. Учебник для специальных (коррекционных) образовательных учреждений VIII вида, 4-е изд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Картушина, Г.Г.Мозговая. Технология, швейное дело, 7 класс. Учебник для специальных (коррекционных) образовательных учреждений VIII ви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-е издан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Мозговая, Г.Б.Картушина. Технология. Швейное дело, 8 класс. Учебник для специальных (коррекционных) образовательных учреждений VIII ви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Мозговая, Г.Б.Картушина. Технология. Швейное дело, 8 класс. Учебник для специальных (коррекционных) образовательных учреждений VIII вида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изд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Мозговая, Г.Б.Картушина. Технология. Швейное дело, 9 класс. Учебник для специальных (коррекционных) образовательных учреждений VIII ви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Картушина,Г.Г.Мозговая.  Технология. Швейное дело, 9 класс. Учебник для специальных (коррекционных) образовательных учреждений VIII ви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-е изд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5:00Z</dcterms:created>
  <dc:creator>pupil</dc:creator>
  <dc:description/>
  <cp:keywords/>
  <dc:language>en-US</dc:language>
  <cp:lastModifiedBy>User</cp:lastModifiedBy>
  <cp:lastPrinted>2013-11-14T09:50:00Z</cp:lastPrinted>
  <dcterms:modified xsi:type="dcterms:W3CDTF">2017-12-20T08:34:00Z</dcterms:modified>
  <cp:revision>6</cp:revision>
  <dc:subject/>
  <dc:title> «___1___» _января__ 2018г</dc:title>
</cp:coreProperties>
</file>