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 общеобразовательное учреждение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Екатеринбургская школа - интернат № 6, реализующая адаптированные основные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общеобразовательные 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го дистанционного конкурса                                                        «Вместе дружная сем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стной  дистанционный конкурс «Вместе дружная семья» для детей с ОВЗ проводится среди образовательных организаций Свердловской области, реализующих адаптированные основные общеобразовательные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повышение социальной и творческой активности семьи, через возрождение традиций совместного семейного творчества в различных видах искус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нкурсе является </w:t>
      </w:r>
      <w:r>
        <w:rPr>
          <w:rFonts w:cs="Times New Roman" w:ascii="Times New Roman" w:hAnsi="Times New Roman"/>
          <w:b/>
          <w:sz w:val="24"/>
          <w:szCs w:val="24"/>
        </w:rPr>
        <w:t>бесплатны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B3D3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раст участников</w:t>
      </w:r>
      <w:r>
        <w:rPr>
          <w:rFonts w:cs="Times New Roman" w:ascii="Times New Roman" w:hAnsi="Times New Roman"/>
          <w:sz w:val="24"/>
          <w:szCs w:val="24"/>
        </w:rPr>
        <w:t>: 6-12 лет (уровень начального общего образования).</w:t>
      </w:r>
    </w:p>
    <w:p>
      <w:pPr>
        <w:pStyle w:val="Style17"/>
        <w:spacing w:lineRule="auto" w:line="240" w:before="0" w:after="0"/>
        <w:ind w:left="0" w:hanging="0"/>
        <w:contextualSpacing/>
        <w:rPr>
          <w:color w:val="3B3D3F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color w:val="3B3D3F"/>
          <w:szCs w:val="24"/>
        </w:rPr>
        <w:t>Номинации Конкурса</w:t>
      </w:r>
      <w:r>
        <w:rPr>
          <w:color w:val="3B3D3F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color w:val="000000"/>
          <w:szCs w:val="24"/>
          <w:u w:val="single"/>
        </w:rPr>
        <w:t>- «Семейный досуг».</w:t>
      </w:r>
      <w:r>
        <w:rPr>
          <w:color w:val="000000"/>
          <w:szCs w:val="24"/>
        </w:rPr>
        <w:t xml:space="preserve"> Принимаются рисунки (акварель, карандаш, мелки, гуашь, масло) и поделки из любого материала на тему: </w:t>
      </w:r>
      <w:r>
        <w:rPr>
          <w:szCs w:val="24"/>
        </w:rPr>
        <w:t xml:space="preserve">«Весна идёт! Весне дорогу…..». В данной номинации вы можете изобразить любой праздник, который запомнился вам этой весной. 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  <w:lang w:val="en-US"/>
        </w:rPr>
      </w:pPr>
      <w:r>
        <w:rPr>
          <w:szCs w:val="24"/>
          <w:u w:val="single"/>
        </w:rPr>
        <w:t>- «Семейные  реликвии».</w:t>
      </w:r>
      <w:r>
        <w:rPr>
          <w:szCs w:val="24"/>
        </w:rPr>
        <w:t xml:space="preserve"> В данной номинации вы должны предоставить информацию о том, чем увлекаются ваши члены семьи (возможно в нескольких поколениях). Например: собирают марки, открытки, значки – покажите и опишите самые старые или самые интересные ценности. Техника выполнения: мультимедийная презентация (5-7 слайдов), фотоколлаж (формат основы А-4).</w:t>
      </w:r>
    </w:p>
    <w:p>
      <w:pPr>
        <w:pStyle w:val="Style17"/>
        <w:spacing w:lineRule="auto" w:line="240" w:before="0" w:after="0"/>
        <w:ind w:left="0" w:hanging="0"/>
        <w:contextualSpacing/>
        <w:rPr>
          <w:color w:val="3B3D3F"/>
          <w:szCs w:val="24"/>
          <w:lang w:val="en-US"/>
        </w:rPr>
      </w:pPr>
      <w:r>
        <w:rPr>
          <w:color w:val="000000"/>
          <w:szCs w:val="24"/>
          <w:u w:val="single"/>
        </w:rPr>
        <w:t>- «Открытка ветерану ВОВ»</w:t>
      </w:r>
      <w:r>
        <w:rPr>
          <w:color w:val="000000"/>
          <w:szCs w:val="24"/>
        </w:rPr>
        <w:t xml:space="preserve">. Данная номинация посвящается 75-летию победы над фашизмом. Принимаются работы, выполненные на формате А4, на одной половине рисунок или аппликация, на другой поздравление. </w:t>
      </w:r>
    </w:p>
    <w:p>
      <w:pPr>
        <w:pStyle w:val="Style18"/>
        <w:spacing w:before="0" w:after="0"/>
        <w:rPr/>
      </w:pPr>
      <w:r>
        <w:rPr>
          <w:b/>
        </w:rPr>
        <w:t xml:space="preserve">Этапы проведения конкурс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этап  - с 18 мая по 22 м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ача, регистрация заяв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  - с 25 мая по 5 ию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оргкомитета по подведению ито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этап – с 8 июня -15 ию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 дипломов и сертифик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направляют  заявки, заполненные по форме, указанной в Приложении 1  и работы по адресу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.skool6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ме письма указать «Конкурс «Вместе дружная семья!» и номин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победителей публику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ию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официальном сайте ГБОУ СО  «ЕШИ № 6»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школа-интернат6.рф</w:t>
        </w:r>
      </w:hyperlink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Требования к работам: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соответствие работы теме конкурса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соответствие критериям оценки работы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работа принимается  в  сфотографированном  или отсканированном виде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работа должна иметь название и краткое описание (в описании нужно указать технику исполнения, использованные материалы и т.п.)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работа должна соответствовать возрасту участника, взрослые могут быть помощниками, кураторами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се работы предоставляются в электронном виде только в формате JPEG/JPG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бъем файла с работой не должен превышать 2 Мб. Название файла подписать фамилией обучающегося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ритерии оценки работ (до 5 баллов):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соответствие работы  теме  Конкурса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ригинальность раскрытия темы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эстетичность выполнения работы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новизна идеи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кладывается из суммы оценок членов жюри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Контакты организатора конкурса: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color w:val="000000"/>
          <w:szCs w:val="24"/>
        </w:rPr>
        <w:t>Куратор конкурса: Сенцова Светлана Александровна, заместитель директора по ВР,</w:t>
      </w:r>
    </w:p>
    <w:p>
      <w:pPr>
        <w:pStyle w:val="Style18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e-mail </w:t>
      </w:r>
      <w:hyperlink r:id="rId4">
        <w:r>
          <w:rPr>
            <w:rStyle w:val="InternetLink"/>
            <w:lang w:val="en-US"/>
          </w:rPr>
          <w:t>konkurs.skool6@mail.ru</w:t>
        </w:r>
      </w:hyperlink>
    </w:p>
    <w:p>
      <w:pPr>
        <w:pStyle w:val="Style18"/>
        <w:spacing w:before="0" w:after="280"/>
        <w:jc w:val="both"/>
        <w:rPr>
          <w:color w:val="000000"/>
        </w:rPr>
      </w:pPr>
      <w:r>
        <w:rPr>
          <w:color w:val="000000"/>
        </w:rPr>
        <w:t>Все вопросы, консультации по телефону: 89022539942 – Шувалова Елена Владимировна</w:t>
      </w:r>
    </w:p>
    <w:p>
      <w:pPr>
        <w:pStyle w:val="TextBody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8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Style18"/>
        <w:jc w:val="center"/>
        <w:rPr/>
      </w:pPr>
      <w:r>
        <w:rPr>
          <w:color w:val="000000"/>
        </w:rPr>
        <w:t xml:space="preserve">на участие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бластном дистанционном конкурсе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«Вместе дружная семья».</w:t>
      </w:r>
    </w:p>
    <w:p>
      <w:pPr>
        <w:pStyle w:val="Style18"/>
        <w:rPr>
          <w:color w:val="000000"/>
        </w:rPr>
      </w:pPr>
      <w:r>
        <w:rPr>
          <w:color w:val="000000"/>
        </w:rPr>
        <w:t>Наименование ОУ (полностью/ сокращенно):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Номинация:</w:t>
      </w:r>
    </w:p>
    <w:p>
      <w:pPr>
        <w:pStyle w:val="Style18"/>
        <w:rPr/>
      </w:pPr>
      <w:r>
        <w:rPr/>
        <w:t>Адрес электронной почты (для рассылки наградных материалов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4"/>
        <w:gridCol w:w="2552"/>
        <w:gridCol w:w="2551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уратора, телефон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skool6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onkurs.skool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7:00Z</dcterms:created>
  <dc:creator>server</dc:creator>
  <dc:description/>
  <dc:language>en-US</dc:language>
  <cp:lastModifiedBy>server</cp:lastModifiedBy>
  <cp:lastPrinted>2017-05-02T17:13:00Z</cp:lastPrinted>
  <dcterms:modified xsi:type="dcterms:W3CDTF">2020-04-28T08:37:00Z</dcterms:modified>
  <cp:revision>3</cp:revision>
  <dc:subject/>
  <dc:title/>
</cp:coreProperties>
</file>