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9.04. 9"А"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лгебра - скай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29.0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(продолжение изучения): Анализ главы «Тамань» из романа М.Ю. Лермонтова «Герой нашего времени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и задания к обсуждению главы «Тамань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ой художественный смысл в том, что в главе «Тамань» рассказчиком выступает сам герой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то удивило Печорина в героях главы «Тамань»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читайте диалог слепого и девушки-ундины ночью на берегу моря со слов «Так прошло около часа» до слов «Я насилу дождался утра». Как в этом эпизоде проявляется характер Печорина? Зачем ему нужно было «достать ключ» загадки контрабандистов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читайте портрет девушки-ундины. Какие оценки дает ей Печорин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анализируйте эпизод схватки Печорина с девушкой в лодке. Дайте оценку поведению Печорина в этой сцен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чему Печорин называет контрабандистов «честными»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чему ему грустно в конце их истории? Что это проясняет в его характер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акую позицию Печорина по отношению к окружающим людям подчеркивает автор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Ж      29.04.2020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Основы здорового образа жизн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ideouroki.net/et/pupi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ить задания в электронной тетради по ОБЖ. Уроки 24, 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 Вход по индивидуальному логину и паролю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глийский язы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ru-RU"/>
          </w:rPr>
          <w:t>https://puzzle-english.com/exercise/lesson-present-continuou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Перейти по ссылке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 Просмотреть видеоурок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. Прочитать описание под видео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. Написать свои примеры - предложения в Present Continious, 7 предложени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5. Перейти по ссылк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ru-RU"/>
          </w:rPr>
          <w:t>https://puzzle-english.com/exercise/present_simple_present_continuou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6. Просмотреть видеоурок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7. Проработать слова и выражения по теме (читать вслух, повторять за диктором)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8. Выполнить задание «начать упражнение», 20 предложени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9. Прислать мне скриншот/снимок: фраза «задание завершено» и последнее предложение на одном снимке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>Истор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29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и религиозная политика Александра III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сылки на интернет-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br/>
              <w:t>Национальная и религиозная политика Александра III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a35KNkzSPQ&amp;list=PLKCDXmMt8sC3Bfzh1yQNItE3mM4r2fPeh&amp;index=7&amp;t=0s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</w:r>
    </w:p>
    <w:tbl>
      <w:tblPr>
        <w:tblW w:w="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интернет-уроки.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учебни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9 класс. Учебник под ред. Торкунова А.В., 5-е изд. М.: Просвещение, 2019. Часть 2, §28, Стр. 25-30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опросы в конце §28 (рубрика «Вопросы и задания для работы с текстом параграфа», Стр. 30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прос №1 отвечают: Иванова, Волокити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вопрос №3 отвечают: Рудь, Апоник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прос №4 отвечают: Кузнецов, Левин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прос №5 отвечают: Пузанкова, Комар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9.04.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я 9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«Основные методы селекц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тему урок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читайте в учебнике материал стр.126-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исьменно ответьте на вопрос № 1,3 на стр. 130 из вашего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ое задание отправьте на электронную почту учителю на проверк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 почты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ever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istan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et/pupil/" TargetMode="External"/><Relationship Id="rId3" Type="http://schemas.openxmlformats.org/officeDocument/2006/relationships/hyperlink" Target="https://puzzle-english.com/exercise/lesson-present-continuous" TargetMode="External"/><Relationship Id="rId4" Type="http://schemas.openxmlformats.org/officeDocument/2006/relationships/hyperlink" Target="https://puzzle-english.com/exercise/present_simple_present_continuous" TargetMode="External"/><Relationship Id="rId5" Type="http://schemas.openxmlformats.org/officeDocument/2006/relationships/hyperlink" Target="https://www.youtube.com/watch?v=pa35KNkzSPQ&amp;list=PLKCDXmMt8sC3Bfzh1yQNItE3mM4r2fPeh&amp;index=7&amp;t=0s" TargetMode="External"/><Relationship Id="rId6" Type="http://schemas.openxmlformats.org/officeDocument/2006/relationships/hyperlink" Target="mailto:everest.distant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0:00Z</dcterms:created>
  <dc:creator>User</dc:creator>
  <dc:description/>
  <cp:keywords/>
  <dc:language>en-US</dc:language>
  <cp:lastModifiedBy>User</cp:lastModifiedBy>
  <dcterms:modified xsi:type="dcterms:W3CDTF">2020-04-28T10:05:00Z</dcterms:modified>
  <cp:revision>5</cp:revision>
  <dc:subject/>
  <dc:title/>
</cp:coreProperties>
</file>