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4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</w:rPr>
        <w:t>« Нахождение числа по 1 %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овторить правило на стр. 99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ыполнить № 521, используя правило.</w:t>
      </w:r>
    </w:p>
    <w:p>
      <w:pPr>
        <w:pStyle w:val="Style13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Выполнить № 523 (1 столбик), используя правило на стр. 99; № 523 (2 столбик), используя правило нахождения числа по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Гигиена зрения»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пишите тему урока в тетради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читайте в учебнике материал параграфа № 56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тветьте письменно на вопросы стр. 212 № 1, 2, на вопросы №3 и 4 ответьте</w:t>
      </w:r>
    </w:p>
    <w:p>
      <w:pPr>
        <w:pStyle w:val="Style13"/>
        <w:pBdr>
          <w:bottom w:val="single" w:sz="4" w:space="1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Выполненное задание отправьте на электронную почту учителю на провер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Профиль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Тема: Материаловедение. Практическое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Искусственные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1. Получение искусственных и синтетически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2.Название синтетически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3.Свойтва синтетических тканей ( положительные и отрицатель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4.Способы ухода за одежной из синтетически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5. Выбор температуры нагрева утюга для синтетических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Творчество: Нарисовать 3 модели молодёжной одежды для дискотек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E36C0A"/>
          <w:sz w:val="28"/>
          <w:szCs w:val="28"/>
        </w:rPr>
        <w:t xml:space="preserve">Консультации по расписанию в  </w:t>
      </w:r>
      <w:r>
        <w:rPr>
          <w:rFonts w:cs="Times New Roman" w:ascii="Times New Roman" w:hAnsi="Times New Roman"/>
          <w:color w:val="E36C0A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E36C0A"/>
          <w:sz w:val="28"/>
          <w:szCs w:val="28"/>
        </w:rPr>
        <w:t>. Выполненную работу выслать уч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«Повторение. Имя существите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Шаг 1. Вспомнить морфологические признаки имени существительного (учебник стр. 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Шаг 2. Выполнить письменно задание: доказать, что слова «кошка», «дерево» - существительные (образец в классной рабо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«К.Г. Паустовский. Сказка «Тёплый хле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Шаг 1. Вспомнить содержание сказки (см. план в тетрад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>Шаг 2. Подготовить пересказ сказки по плану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ОМПЛЕКС ОБЩЕРАЗВИВАЮЩИХ УПРАЖНЕНИЙ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82"/>
        <w:gridCol w:w="3283"/>
      </w:tblGrid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Содерж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Доз-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МУ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8"/>
                <w:szCs w:val="28"/>
                <w:shd w:fill="FFFFFF" w:val="clear"/>
              </w:rPr>
              <w:t>1.Ходьба на ме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Можно добавить движения руками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.Ноги вместе, руки опущены.на счёт 1-делая вдох, поднять руки через стороны вверх; на счёт 2-на выдохе опусти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-7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полнять под счёт.  Вдох через нос, выдох через рот.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.Ноги вместе, на счёт 1-поднимаемся на носки, руки поднимаем вверх по кругу, вдох; на счёт 2-опускаемся, опускаем руки,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д счёт, в среднем темпе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.Ноги на ширине плеч, руки на поясе, наклоны головой на счёт1-влево;на счёт 2-вернулись в И.П.; на счёт 3- вправо; на счёт 4- вернулись в И.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.Ноги на ширине плеч, на счёт 1-левую руку вверх, правую вниз; на счёт 1,2-наклон влево; на счёт 3-4 наклон вл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-7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полнять упражнение под счёт. Тянуться вперед-вверх.</w:t>
            </w:r>
          </w:p>
        </w:tc>
      </w:tr>
      <w:tr>
        <w:trPr>
          <w:trHeight w:val="13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.Ноги на ширине плеч, на счёт 1-руки перед собой; на счёт 2,3 рывки руками перед собой, вдох; на счёт 4 –вернулись в И.П.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емп средний, руки прямые, в локтях не сгибать.</w:t>
            </w:r>
          </w:p>
        </w:tc>
      </w:tr>
      <w:tr>
        <w:trPr>
          <w:trHeight w:val="6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7.Ноги на ширине плеч, наклоны туловища, на счёт1-2- вперёд;3-4–наза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-7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оги в коленях не сгибать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.Присе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полнять упражнение самостоятельно</w:t>
            </w:r>
          </w:p>
        </w:tc>
      </w:tr>
      <w:tr>
        <w:trPr>
          <w:trHeight w:val="69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 Ходьба на месте с восстановлением дых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дох через нос, выдох через р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Бочче. Взять любой мя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И.П. сидя на стуле. Прокат мяча одной рукой. (расстояние 2-3 метра) (можно поставить пластиковую бутылку, сбить ее) выполнить 4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.П. стойка на одном колене. Прокат мяча одной рукой. (расстояние 2-3 метра) (можно поставить пластиковую бутылку, сбить ее) выполнить 4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.П. стойка на двух коленях. Прокат мяча одной рукой. (расстояние 2-3 метра) (можно поставить пластиковую бутылку, сбить ее) выполнить 4</w:t>
      </w:r>
      <w:bookmarkStart w:id="0" w:name="_GoBack"/>
      <w:bookmarkEnd w:id="0"/>
      <w:r>
        <w:rPr>
          <w:rFonts w:cs="Times New Roman" w:ascii="Times New Roman" w:hAnsi="Times New Roman"/>
          <w:color w:val="7030A0"/>
          <w:sz w:val="28"/>
          <w:szCs w:val="28"/>
        </w:rPr>
        <w:t xml:space="preserve">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дать до29.04.2020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>высылать выполненные  домашние задания: 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  <w:lang w:val="en-US"/>
          </w:rPr>
          <w:t>everest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7030A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est.dist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5:00Z</dcterms:created>
  <dc:creator>Мамочка и папочка</dc:creator>
  <dc:description/>
  <cp:keywords/>
  <dc:language>en-US</dc:language>
  <cp:lastModifiedBy>Любовь</cp:lastModifiedBy>
  <cp:lastPrinted>2019-04-17T16:15:00Z</cp:lastPrinted>
  <dcterms:modified xsi:type="dcterms:W3CDTF">2020-04-26T10:04:00Z</dcterms:modified>
  <cp:revision>4</cp:revision>
  <dc:subject/>
  <dc:title/>
</cp:coreProperties>
</file>