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"а" на 27.04.2020г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тановить редактор блок – схем:  </w:t>
      </w:r>
      <w:hyperlink r:id="rId2">
        <w:r>
          <w:rPr>
            <w:rStyle w:val="InternetLink"/>
            <w:sz w:val="28"/>
            <w:szCs w:val="28"/>
          </w:rPr>
          <w:t>http://viktor-zin.blogspot.com/2011/09/blog-post_5556.html</w:t>
        </w:r>
      </w:hyperlink>
      <w:r>
        <w:rPr>
          <w:sz w:val="28"/>
          <w:szCs w:val="28"/>
          <w:u w:val="single"/>
        </w:rPr>
        <w:t xml:space="preserve"> (программа бесплатная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002530" cy="16217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160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71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8pt;height:385.8pt" filled="f" o:ole="">
            <v:imagedata r:id="rId5" o:title=""/>
          </v:shape>
          <o:OLEObject Type="Embed" ProgID="" ShapeID="ole_rId4" DrawAspect="Content" ObjectID="_783812045" r:id="rId4"/>
        </w:obje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пределите значения переменных после выполнения алгоритма.</w:t>
      </w:r>
    </w:p>
    <w:p>
      <w:pPr>
        <w:sectPr>
          <w:type w:val="nextPage"/>
          <w:pgSz w:w="11906" w:h="16838"/>
          <w:pgMar w:left="397" w:right="397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304540" cy="379476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9"/>
        <w:gridCol w:w="679"/>
        <w:gridCol w:w="29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Ша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Выв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0" w:top="28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1365" cy="42862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9"/>
        <w:gridCol w:w="679"/>
        <w:gridCol w:w="29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Ша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f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Выво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0" w:top="28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Составить блок-схему: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9930" cy="210693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/>
        <w:t>Срок сдачи  28 апреля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География  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8"/>
          <w:szCs w:val="28"/>
          <w:u w:val="single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u w:val="single"/>
          <w:lang w:eastAsia="ru-RU"/>
        </w:rPr>
        <w:t>тема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:  " СОЦИАЛЬНАЯ ИНФРАСТРУКТУРА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1.Повторить тему  " Транспортная  инфраструктура" .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2.Привести примеры крупных транспортных узлов России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3.Прочитать текст на стр 70 - 71. Запомнить  определ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понятия   УСЛУГА,  назвать виды услу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Алгебра - скайп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 xml:space="preserve">Ангийский язык 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>- скайп ( учитель Юлия  Владиславовна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Физика 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 Повторительно-обобщающий урок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му: «Импульс. Закон сохранения импульса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пр. 20 (3,4)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7"/>
      </w:tblGrid>
      <w:tr>
        <w:trPr/>
        <w:tc>
          <w:tcPr>
            <w:tcW w:w="467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задач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график            зависимости координаты от времени, определите проекцию и модуль импульса тела массой 1 к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395" w:dyaOrig="277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3.7pt;height:84.5pt" filled="f" o:ole="">
                  <v:imagedata r:id="rId10" o:title=""/>
                </v:shape>
                <o:OLEObject Type="Embed" ProgID="" ShapeID="ole_rId9" DrawAspect="Content" ObjectID="_276711253" r:id="rId9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drawing>
          <wp:inline distT="0" distB="0" distL="0" distR="0">
            <wp:extent cx="5940425" cy="925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10 кл 27апрел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20  Право на труд. Трудовые отношения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читать § 20, выполнить задание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45472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397" w:right="397" w:gutter="0" w:header="0" w:top="28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tor-zin.blogspot.com/2011/09/blog-post_5556.html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55:00Z</dcterms:created>
  <dc:creator>Любовь</dc:creator>
  <dc:description/>
  <dc:language>en-US</dc:language>
  <cp:lastModifiedBy>User</cp:lastModifiedBy>
  <dcterms:modified xsi:type="dcterms:W3CDTF">2020-04-26T09:55:00Z</dcterms:modified>
  <cp:revision>2</cp:revision>
  <dc:subject/>
  <dc:title/>
</cp:coreProperties>
</file>