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380"/>
        <w:jc w:val="right"/>
        <w:rPr/>
      </w:pPr>
      <w:r>
        <w:rPr>
          <w:rStyle w:val="Style16"/>
          <w:b w:val="false"/>
          <w:i/>
          <w:sz w:val="24"/>
          <w:szCs w:val="24"/>
          <w:lang w:val="ru-RU"/>
        </w:rPr>
        <w:t>Наймушина Ирина Александровна</w:t>
      </w:r>
    </w:p>
    <w:p>
      <w:pPr>
        <w:pStyle w:val="11"/>
        <w:shd w:fill="auto" w:val="clear"/>
        <w:spacing w:lineRule="auto" w:line="240" w:before="0" w:after="0"/>
        <w:ind w:firstLine="380"/>
        <w:jc w:val="right"/>
        <w:rPr/>
      </w:pPr>
      <w:r>
        <w:rPr>
          <w:rStyle w:val="Style16"/>
          <w:b w:val="false"/>
          <w:i/>
          <w:sz w:val="24"/>
          <w:szCs w:val="24"/>
          <w:lang w:val="ru-RU"/>
        </w:rPr>
        <w:t xml:space="preserve">Педагог – психолог, </w:t>
      </w:r>
    </w:p>
    <w:p>
      <w:pPr>
        <w:pStyle w:val="Normal"/>
        <w:jc w:val="right"/>
        <w:rPr/>
      </w:pPr>
      <w:r>
        <w:rPr>
          <w:i/>
        </w:rPr>
        <w:t xml:space="preserve">Государственное казенное образовательное учреждение  Свердловской области «Екатеринбургская школа – интернат «Эверест», </w:t>
      </w:r>
    </w:p>
    <w:p>
      <w:pPr>
        <w:pStyle w:val="Normal"/>
        <w:jc w:val="right"/>
        <w:rPr/>
      </w:pPr>
      <w:r>
        <w:rPr>
          <w:i/>
        </w:rPr>
        <w:t>реализующая адаптированные основные общеобразовательные программы</w:t>
      </w:r>
      <w:r>
        <w:rPr>
          <w:i/>
          <w:u w:val="single"/>
        </w:rPr>
        <w:t xml:space="preserve"> </w:t>
      </w:r>
    </w:p>
    <w:p>
      <w:pPr>
        <w:pStyle w:val="11"/>
        <w:shd w:fill="auto" w:val="clear"/>
        <w:spacing w:before="0" w:after="124"/>
        <w:ind w:right="40" w:firstLine="380"/>
        <w:jc w:val="right"/>
        <w:rPr>
          <w:rStyle w:val="Style16"/>
          <w:b w:val="false"/>
          <w:b w:val="false"/>
          <w:i/>
          <w:i/>
          <w:sz w:val="28"/>
          <w:szCs w:val="28"/>
          <w:lang w:val="ru-RU"/>
        </w:rPr>
      </w:pPr>
      <w:r>
        <w:rPr>
          <w:i/>
          <w:u w:val="single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20"/>
        <w:jc w:val="center"/>
        <w:rPr/>
      </w:pPr>
      <w:r>
        <w:rPr>
          <w:rStyle w:val="Style16"/>
          <w:sz w:val="28"/>
          <w:szCs w:val="28"/>
          <w:lang w:val="ru-RU"/>
        </w:rPr>
        <w:t>«Сказка на песке».</w:t>
      </w:r>
    </w:p>
    <w:p>
      <w:pPr>
        <w:pStyle w:val="11"/>
        <w:shd w:fill="auto" w:val="clear"/>
        <w:spacing w:lineRule="auto" w:line="240" w:before="0" w:after="0"/>
        <w:ind w:firstLine="720"/>
        <w:jc w:val="center"/>
        <w:rPr>
          <w:rStyle w:val="Style16"/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Занятие для педагогов школы – интер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ам обучения детей с ограниченными возможностями здоровья в настоящее время уделяется большое вним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образовательной политик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тье 43 Конституции РФ закреплено, что каждый имеет право на образование.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и права детей с ограниченными возможностями здоровья (ОВЗ) на образование в Федеральном законе № 273-ФЗ рассматривается как одна из важнейших задач государственной политики в област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исполнителем реализации государственной политики в данной сфере являются педагоги образовательных учреждений осуществляющих обучение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государство и родитель (как заказчик образовательных услуг) предъявляет немало требований к личностным и профессиональным качествам современного педагога. Среди них одно из самых важных – высокий уровень его профессионального здоровья, как основа профессиональной компетен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й реабилитацией детей инвалидов занимаются специалисты различных профессий и специальностей, эффективное взаимодействие которых возможно только на междисциплинарной основе. Личность педагога в учебно- воспитательном процессе важна так, как и личность учащегося. Проблема сохранности эмоционально личностной сферы педагога в коррекционном образовательном учреждении крайне важна для развития ребёнка с ограниченными возможностями здоровья. Культура, психологическое здоровье, духовная организация педагога во многом определяют психосоматическое состояние воспитанника с отклонениями в развитии. Педагогу самому нужно постоянно развиваться, изменяться в реалиях современного общества, чтобы помогать развитию ребёнка. Этому процессу подчас серьёзно мешает негативное психологическое явление в виде эмоционального выгорания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ыгорание исследователи рассматривают, как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. Эмоциональное выгорание представляет собой приобретенный стереотип профессионального поведения. Оно позволяет педагогу дозировать свои эмоции, экономить энергетические запасы. При этом обязательно формируется профессиональная деформац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Эмоционально выгоревшие» педагоги отличаются повышенной тревожностью и агрессивностью, категоричностью и жесткой самоцензурой. Эти проявления значительно ограничивают творчество и свободу, профессиональный рост, стремление к самосовершенствованию. В результате личность педагога претерпевает ряд таких деформаций, как негибкость мышления, излишняя прямолинейность, поучающая манера говорить, чрезмерность пояснений, мыслительные стереотипы, авторитарность. И при этом педагог становится абсолютно закрытым и невосприимчивым к любым новшествам и переменам. Что негативно влияет на реализацию обучения детей с ОВЗ. Поскольку данный процесс не возможен без инноваций и личностно – ориентированного подхода к обучающимся с ОВЗ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реди основных причин этого феномена называют личностные особенности педагога[10]. Традиционно феномен «выгорания» и его причины исследователи рассматривают на физиологическом и поведенческом уровнях. На физиологическом уровне педагог коррекционного образовательного учреждения может иметь темперамент, как врождённую особенность нервной системы, не приспособляемым к профессиональным требованиям коррекционного учреждения. Кроме этого, возрастные изменения, профессиональная усталость, профессиональные заболевания и кризисы, эмоциональная лабильность педагога, завышенные требования к нему со стороны администрации учреждения приводят к психофизиологической неспособности педагога работать с детьми с ограниченными возможностями здоровья. Как отмечает А.В.Лобанова, при рассмотрении процесса профессиональной деформации педагогов, необходимо учитывать, что это двусторонний процесс с очевидными маркерами взаимовлияния профессии и личности. Преподавательская деятельность относится к социономическим професс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облема сохранения психического здоровья педагогов является  особенно актуальной в условиях образования лиц с ОВЗ.  Полагаю, что психологическая поддержка педагогов в ситуации эмоционального выгорания должна стать приоритетной линией в работе педагога - психолога с учителями, работающими в условиях образования лиц с ОВЗ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никает вопрос – как помочь педагогу, его нелегкой педагогической деятельности? Существует много различных методов  и приемов, но я остановилась на сказкотерапии с точки зрения практического применения Ирины Стишенок,  и песочной терапии в направлении песочного рисования </w:t>
      </w:r>
      <w:r>
        <w:rPr>
          <w:sz w:val="28"/>
          <w:szCs w:val="28"/>
          <w:lang w:val="en-US"/>
        </w:rPr>
        <w:t>S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, разработчиками этого метода являются М. В. Соснина и   О. Н. Никитина (СПб)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казки любят дети и взрослые. Они привлекают нас приключениями главных героев, разнообразием сюжетов и заложенной в себе мудростью. В сказках отражены эле</w:t>
        <w:softHyphen/>
        <w:t>менты повседневного бытия человека, его внутреннего мира, представлена общечеловеческая основа жизни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амовыражение через сказку способствует укрепле</w:t>
        <w:softHyphen/>
        <w:t>нию психологического здоровья человека, поэтому можно сказать, что сказка является и значимым психопрофилак</w:t>
        <w:softHyphen/>
        <w:t xml:space="preserve">тическим фактором. </w:t>
      </w:r>
      <w:bookmarkStart w:id="0" w:name="_GoBack"/>
      <w:bookmarkEnd w:id="0"/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исование песком - это погружение в сказку, мир фан</w:t>
        <w:softHyphen/>
        <w:t>тазий, причудливых образов, извилистых линий. Прикасаясь к песку, взрослые и дети чувствуют его тепло, его текучесть, его движе</w:t>
        <w:softHyphen/>
        <w:t>ние. Создание картины песком - увлекательный процесс, он затрагивает все сферы чувств, пробуждает творчество, расслабляет и вдохновляет одновременно. Мягкий колорит природных оттенков, контраст песка и света, плавность контуров и припудренность линий создают волшебство. Рисо</w:t>
        <w:softHyphen/>
        <w:t>вание песком - способ расслабиться. Погружение в прият</w:t>
        <w:softHyphen/>
        <w:t>ное текучее состояние спокойного творчества, соприкосно</w:t>
        <w:softHyphen/>
        <w:t>вение с природной материей снимает стресс, любое напря</w:t>
        <w:softHyphen/>
        <w:t>жение, страхи. Здесь нет канонов, здесь невозможно оши</w:t>
        <w:softHyphen/>
        <w:t>биться. Нарисовать с помощью песка можно что угодно: растения и животных, жителей моря и насекомых, портреты и пейзажи и т.д. Главное дать волю воображению и не бояться экспериментировать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Style16"/>
          <w:b w:val="false"/>
          <w:color w:val="000000"/>
          <w:sz w:val="28"/>
          <w:szCs w:val="28"/>
        </w:rPr>
        <w:t>Рекомендуемый возрас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  <w:lang w:val="ru-RU"/>
        </w:rPr>
        <w:t xml:space="preserve"> – наполняемость группы 7 человек (по количеству световых столов)</w:t>
      </w:r>
    </w:p>
    <w:p>
      <w:pPr>
        <w:pStyle w:val="11"/>
        <w:shd w:fill="auto" w:val="clear"/>
        <w:spacing w:lineRule="auto" w:line="240" w:before="0" w:after="0"/>
        <w:ind w:firstLine="720"/>
        <w:rPr/>
      </w:pPr>
      <w:r>
        <w:rPr>
          <w:rStyle w:val="Style16"/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эффективной жизненной философии, способствующей личностному развитию и перех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но</w:t>
        <w:softHyphen/>
        <w:t>вый уровень взаимоотношений с другим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Основные задачи:</w:t>
      </w:r>
      <w:bookmarkEnd w:id="1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мысление собственной модели поведения в кри</w:t>
        <w:softHyphen/>
        <w:t>зисной ситуац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реагирование негативных эмоц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работка «нового взгляда» на события собствен</w:t>
        <w:softHyphen/>
        <w:t>ной жизн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ышение уверенности в себе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конструктивных форм сотрудничества с друг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: Световые столы, медиативная музыка, ткань или легкое покрывало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Сюжетная канва «Рожденный ползать — летать не может» — извес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ная фраза, знакомая с детства. Сказка «Гусеница» спори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с этим мнением и доказывает обратное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Эта сказка о взаимодействии человека с другими людьми и с миром, о проживании им жизненных кризисов и 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этапах развития д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группы, принятие общих правил работы.</w:t>
      </w:r>
    </w:p>
    <w:p>
      <w:pPr>
        <w:pStyle w:val="11"/>
        <w:shd w:fill="auto" w:val="clear"/>
        <w:spacing w:lineRule="auto" w:line="240" w:before="0" w:after="0"/>
        <w:ind w:right="4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Разминка. Упражнение «Знакомство» (если участники группы не знакомы</w:t>
      </w:r>
      <w:r>
        <w:rPr>
          <w:sz w:val="28"/>
          <w:szCs w:val="28"/>
          <w:lang w:val="ru-RU"/>
        </w:rPr>
        <w:t>, если знакомы тогда этот этап можно изменить</w:t>
      </w:r>
      <w:r>
        <w:rPr>
          <w:sz w:val="28"/>
          <w:szCs w:val="28"/>
        </w:rPr>
        <w:t>)  Ведущий предлагает участникам группы лучше позна</w:t>
        <w:softHyphen/>
        <w:t>комиться друг с другом, продолжив следующие предло</w:t>
        <w:softHyphen/>
        <w:t>жения: «Меня зовут... Мое хобби, увлечение...</w:t>
      </w:r>
      <w:r>
        <w:rPr>
          <w:rStyle w:val="Arial"/>
          <w:rFonts w:cs="Times New Roman"/>
          <w:i w:val="false"/>
          <w:sz w:val="28"/>
          <w:szCs w:val="28"/>
        </w:rPr>
        <w:t xml:space="preserve"> Я</w:t>
      </w:r>
      <w:r>
        <w:rPr>
          <w:sz w:val="28"/>
          <w:szCs w:val="28"/>
        </w:rPr>
        <w:t xml:space="preserve"> ценю в людях...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Введение в сказку </w:t>
      </w:r>
      <w:bookmarkEnd w:id="2"/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Ясным летним днем родилась Зеленая Гусениц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Как прекрасен этот мир, — сказала она, увидев во</w:t>
        <w:softHyphen/>
        <w:t>круг себя красивые цветы, и сделала первые шажки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Ласковое солнышко согрело ее, ветерок заботливо уку</w:t>
        <w:softHyphen/>
        <w:t>тал, и Гусеница уснула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Проснувшись, она посмотрела по сторонам и поняла, что рядом нет мам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Меня бросили, — впервые загрустила гусеница и пе</w:t>
        <w:softHyphen/>
        <w:t>чально поползла к яркому цветку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На нем сидела Синяя Гусениц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Привет, — сказала она Зеленой, — давай дружи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Давай, — обрадовалась та, и они вместе стали любо</w:t>
        <w:softHyphen/>
        <w:t>ваться окружающими цветами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«Как прекрасен мир», — снова подумала Зеленая Гусеница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Но через некоторое время Синяя сказала 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Знаешь, я хочу отправиться вон к тому Колокольчику. Пока!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И она с восторгом поползла к чудесному голубому цвет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320"/>
        <w:rPr/>
      </w:pPr>
      <w:r>
        <w:rPr>
          <w:sz w:val="28"/>
          <w:szCs w:val="28"/>
        </w:rPr>
        <w:t>Ну и ползи себе, — недовольно сказала Зеленая и отвернулась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Через несколько дней она встретила другую гусеницу — Желтую и подружилась с ней. И что замечательно —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елтой Гусенице тоже было интересно с Зеленой. И так у них все хорошо получалось, пока однажды Желтая Гусеница не встретила Оранжевую. И уже через несколько минут они мило беседовали друг с другом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Как это гадко — предавать мои чувства! — возмути</w:t>
        <w:softHyphen/>
        <w:t>лась Зеленая Гусеница и уползла от Желтой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«Зеркало чувств» - На световом столе участники изображают символами, чувства гусениц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Продолжение сказки </w:t>
      </w:r>
      <w:bookmarkEnd w:id="3"/>
    </w:p>
    <w:p>
      <w:pPr>
        <w:pStyle w:val="11"/>
        <w:shd w:fill="auto" w:val="clear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>Гусеница долго страдала и решила больше ни с кем не дружить и никого не люби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Чем ближе ты становишься к кому-то, тем быстрее тебя предают, — думала она и грустила.</w:t>
      </w:r>
    </w:p>
    <w:p>
      <w:pPr>
        <w:pStyle w:val="22"/>
        <w:shd w:fill="auto" w:val="clear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ажды к ней подошел Жук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, Зеленая, — сказал он, — давай дружить. Жук выглядел очень сильным и самостоятельным, и Гу</w:t>
        <w:softHyphen/>
        <w:t>сеница, подумав, согласилась.</w:t>
      </w:r>
    </w:p>
    <w:p>
      <w:pPr>
        <w:pStyle w:val="22"/>
        <w:shd w:fill="auto" w:val="clear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был очень серьезный, всегда ходил на лапках, а не ползал на животе, как ее прежние друзья. А еще он знал от</w:t>
        <w:softHyphen/>
        <w:t>веты на все вопросы.</w:t>
      </w:r>
    </w:p>
    <w:p>
      <w:pPr>
        <w:pStyle w:val="22"/>
        <w:shd w:fill="auto" w:val="clear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ерез некоторое время Гусеница почувствовала себя рядом с ним как-то неуют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ы такая медлительная? — спрашивал ее Жук. — Еле ползаешь.</w:t>
      </w:r>
    </w:p>
    <w:p>
      <w:pPr>
        <w:pStyle w:val="22"/>
        <w:shd w:fill="auto" w:val="clear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лился и летел вперед на своих сильных крылья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тебя за лапки, все из них падает? — в другой раз возмущался о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-то я неуклюжая, не такая, как нужно, — расстраивалась Зеленая Гусеница и ползла еще медленнее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bookmarkStart w:id="4" w:name="bookmark0"/>
      <w:r>
        <w:rPr>
          <w:sz w:val="28"/>
          <w:szCs w:val="28"/>
        </w:rPr>
        <w:t>Упражнение «Образ агрессии»</w:t>
      </w:r>
      <w:bookmarkEnd w:id="4"/>
      <w:r>
        <w:rPr>
          <w:sz w:val="28"/>
          <w:szCs w:val="28"/>
          <w:lang w:val="ru-RU"/>
        </w:rPr>
        <w:t xml:space="preserve"> - На световом столе участники изображают </w:t>
      </w:r>
      <w:r>
        <w:rPr>
          <w:sz w:val="28"/>
          <w:szCs w:val="28"/>
        </w:rPr>
        <w:t xml:space="preserve">символами «Гусеница </w:t>
      </w:r>
      <w:r>
        <w:rPr>
          <w:sz w:val="28"/>
          <w:szCs w:val="28"/>
          <w:lang w:val="ru-RU"/>
        </w:rPr>
        <w:t>защищаетс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«Гусеница нападает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казки Ведущий:</w:t>
      </w:r>
    </w:p>
    <w:p>
      <w:pPr>
        <w:pStyle w:val="22"/>
        <w:shd w:fill="auto" w:val="clear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Зеленая Гусеница снова почувствовала себя очень одиноко. Она посмотрела по сторонам и увидела мно</w:t>
        <w:softHyphen/>
        <w:t>жество поникших цветов, так радовавших ее когда-то. Над головой нависло серое небо, и мелкие капли дождя бисером покрыли ее нежное тельц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ябко и неуютно, как грустно и печально, — по</w:t>
        <w:softHyphen/>
        <w:t>думала Гусеница и поползла куда глаза глядят.</w:t>
      </w:r>
    </w:p>
    <w:p>
      <w:pPr>
        <w:pStyle w:val="22"/>
        <w:shd w:fill="auto" w:val="clear"/>
        <w:spacing w:lineRule="auto" w:line="240" w:before="0" w:after="0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на нашла высокую травинку, соорудила под ней для себя домик и закрылась в нем от всего мира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рное, я умираю, — подумала она и закрыла гла</w:t>
        <w:softHyphen/>
        <w:t>за. — Прощай, жестокий мир!</w:t>
      </w:r>
      <w:r>
        <w:rPr>
          <w:rStyle w:val="Arial"/>
          <w:rFonts w:eastAsia="Arial Unicode MS" w:cs="Times New Roman"/>
          <w:i w:val="false"/>
          <w:color w:val="000000"/>
          <w:sz w:val="28"/>
          <w:szCs w:val="28"/>
        </w:rPr>
        <w:t xml:space="preserve"> Я</w:t>
      </w:r>
      <w:r>
        <w:rPr>
          <w:color w:val="000000"/>
          <w:sz w:val="28"/>
          <w:szCs w:val="28"/>
        </w:rPr>
        <w:t xml:space="preserve"> больше не увижу тебя!</w:t>
      </w:r>
      <w:r>
        <w:rPr>
          <w:color w:val="000000"/>
          <w:sz w:val="28"/>
          <w:szCs w:val="28"/>
          <w:lang w:val="ru-RU"/>
        </w:rPr>
        <w:t>.....</w:t>
      </w:r>
    </w:p>
    <w:p>
      <w:pPr>
        <w:pStyle w:val="22"/>
        <w:shd w:fill="auto" w:val="clear"/>
        <w:spacing w:lineRule="auto" w:line="240" w:before="0" w:after="0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исуйте ваше предположение, что стало с гусеницей….(на этом этапе кто – то из участников может нарисовать бабочку, а кто – то кокон, не нужно акцентировать на этом моменте)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жнение «Кокон» - (для этого задания необходимо покрывал в зависимости от количества участников, я проводила работу по парам в группе) Участник оборачивается в покрывало, второй участник покрывало придерживает,  затем участник выбирается из кокона. (Акцентируется внимание на том, что хотелось освободить в первую очередь)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сказки </w:t>
      </w:r>
    </w:p>
    <w:p>
      <w:pPr>
        <w:pStyle w:val="22"/>
        <w:shd w:fill="auto" w:val="clear"/>
        <w:spacing w:lineRule="auto" w:line="240" w:before="0" w:after="0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шло еще немного времени, и она почувствовала необыкновенную легкость во всем теле. Незнакомая вну</w:t>
        <w:softHyphen/>
        <w:t>тренняя сила заставила ее открыть глаза. Гусеница пошеве</w:t>
        <w:softHyphen/>
        <w:t>лилась, и ее надежный домик рассыпался. Она снова оказа</w:t>
        <w:softHyphen/>
        <w:t>лась на зеленой траве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ница кружилась над яркими цветами, зеленой тра</w:t>
        <w:softHyphen/>
        <w:t>вой, серебристой рекой и наслаждалась полетом. Новое, не</w:t>
        <w:softHyphen/>
        <w:t>знакомое чувство любви ко всему живому переполнило е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красивая бабочка, — вдруг услышала Гусени</w:t>
        <w:softHyphen/>
        <w:t>ца. — Разрешите узнать, как вас зовут?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бернулась и увидела рядом с собой незнакомое красивое существо с большими яркими крыльями</w:t>
      </w:r>
      <w:r>
        <w:rPr>
          <w:color w:val="000000"/>
          <w:sz w:val="28"/>
          <w:szCs w:val="28"/>
          <w:lang w:val="ru-RU"/>
        </w:rPr>
        <w:t>…</w:t>
      </w:r>
    </w:p>
    <w:p>
      <w:pPr>
        <w:pStyle w:val="52"/>
        <w:shd w:fill="auto" w:val="clear"/>
        <w:spacing w:lineRule="auto" w:line="240"/>
        <w:rPr/>
      </w:pPr>
      <w:r>
        <w:rPr>
          <w:rStyle w:val="TrebuchetMS"/>
          <w:rFonts w:cs="Times New Roman"/>
          <w:sz w:val="28"/>
          <w:szCs w:val="28"/>
          <w:lang w:val="ru-RU"/>
        </w:rPr>
        <w:t>Визуализация – деролинг.</w:t>
      </w:r>
      <w:r>
        <w:rPr>
          <w:sz w:val="28"/>
          <w:szCs w:val="28"/>
        </w:rPr>
        <w:t xml:space="preserve"> Закройте глаза и Представьте, что вы находитесь на поляне, где растет много красивых цветов. Густая трава поднима</w:t>
        <w:softHyphen/>
        <w:t>ется до колен, лепестки цветов касаются ваших ног, вы чув</w:t>
        <w:softHyphen/>
        <w:t xml:space="preserve">ствуете приятное прикосновение теплого ветерка. Солнечные лучи создают на траве причудливые мозаики. </w:t>
      </w:r>
      <w:r>
        <w:rPr>
          <w:rStyle w:val="51"/>
          <w:i w:val="false"/>
          <w:sz w:val="28"/>
          <w:szCs w:val="28"/>
        </w:rPr>
        <w:t>До</w:t>
      </w:r>
      <w:r>
        <w:rPr>
          <w:sz w:val="28"/>
          <w:szCs w:val="28"/>
        </w:rPr>
        <w:t xml:space="preserve"> вас доносятся пересвисты птиц, стрекотание кузнечи</w:t>
        <w:softHyphen/>
        <w:t>ков. Вам приятен аромат трав и цветов. Где-то над вамиплывут легкие облака, предвещая отличную погоду. Как пре</w:t>
        <w:softHyphen/>
        <w:t>красно должн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ыть там — в вышине. Вам хотелось бы взлететь в эти бескрайние просторы... и вы можете это сделать, потому что вы... умеете летать. Посмотрите вверх: на фоне неба четко видна порхающая бабочка... мгновение — и вы сами становитесь ею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Расправив свои крылья, вы легко и свободно летите. Вни</w:t>
        <w:softHyphen/>
        <w:t>зу под вами видна вся поляна: яркие цветы, зеленые травы, серебристая река. Вы чувствуете нежную упругость возду</w:t>
        <w:softHyphen/>
        <w:t>ха, который держит вас... какое чудесное ощущение полета и любви ко всему живому...</w:t>
      </w:r>
    </w:p>
    <w:p>
      <w:pPr>
        <w:pStyle w:val="3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Солнце согревает вас и наполняет светом. Любовь, пере</w:t>
        <w:softHyphen/>
        <w:t>полняя вас, распространяется на все окружающее простран</w:t>
        <w:softHyphen/>
        <w:t>ство: поляну, лес, город, на всю землю... Вы можете напра</w:t>
        <w:softHyphen/>
        <w:t xml:space="preserve">вить свет любви в любое место. </w:t>
      </w:r>
    </w:p>
    <w:p>
      <w:pPr>
        <w:pStyle w:val="3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(Пауза.) Рисунок бабочки на песке.</w:t>
      </w:r>
    </w:p>
    <w:p>
      <w:pPr>
        <w:pStyle w:val="11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А теперь вы снова переноситесь в себя, стоящего на по</w:t>
        <w:softHyphen/>
        <w:t>ляне. Помашите рукой порхающей в небе бабочке, которая сделала доступной для вас новое восприятие мира... Побла</w:t>
        <w:softHyphen/>
        <w:t>годарите ее... и вернитесь в эту комнату... Вы снова здесь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флексия занятия.</w:t>
      </w:r>
    </w:p>
    <w:p>
      <w:pPr>
        <w:pStyle w:val="52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равилось ли занятие?</w:t>
      </w:r>
    </w:p>
    <w:p>
      <w:pPr>
        <w:pStyle w:val="52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вы себя сейчас чувствуете?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-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однажды Гусеница почувствовала себя одиноко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720" w:right="-40" w:hanging="360"/>
        <w:rPr/>
      </w:pPr>
      <w:r>
        <w:rPr>
          <w:color w:val="000000"/>
          <w:sz w:val="28"/>
          <w:szCs w:val="28"/>
        </w:rPr>
        <w:t>На что она каждый раз надеялась, знакомясь с но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ыми подругами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-40" w:hanging="360"/>
        <w:rPr/>
      </w:pPr>
      <w:r>
        <w:rPr>
          <w:color w:val="000000"/>
          <w:sz w:val="28"/>
          <w:szCs w:val="28"/>
        </w:rPr>
        <w:t>Почему Зеленая Гусеница считала, что подруги пр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дают ее чувства? Было ли так на самом деле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ривлек Гусеницу Жук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у них также не сложились взаимоотношения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72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чувствовала Зеленая Гусеница, выслушивая за</w:t>
        <w:softHyphen/>
        <w:t>мечания Жука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72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чувствуете вы, когда слышите замечания в свой адрес? Как вы поступаете в таких ситуациях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72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вы чувствуете, когда высказываете замечания другим людям? Вспоминаете ли в это время об их чувствах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72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однажды Гусеница решила скрыться от всего мира?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52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1080" w:right="380" w:hanging="360"/>
        <w:rPr/>
      </w:pPr>
      <w:r>
        <w:rPr>
          <w:sz w:val="28"/>
          <w:szCs w:val="28"/>
        </w:rPr>
        <w:t>Водопьянова Н.Е., Старченко Е.С. Синдром выгорания: диагностика и профилактика.- СПб.: Питер, 200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080" w:right="192" w:hanging="360"/>
        <w:rPr>
          <w:sz w:val="28"/>
          <w:szCs w:val="28"/>
        </w:rPr>
      </w:pPr>
      <w:r>
        <w:rPr>
          <w:sz w:val="28"/>
          <w:szCs w:val="28"/>
        </w:rPr>
        <w:t>Евтихов О.В. Практика психологического тренинга. - СПб.: Издательство «Речь», 2004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080" w:right="192" w:hanging="360"/>
        <w:rPr/>
      </w:pPr>
      <w:r>
        <w:rPr>
          <w:sz w:val="28"/>
          <w:szCs w:val="28"/>
        </w:rPr>
        <w:t>Иванова Г.В. Игротерапия для взросл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// Психология зрелости и старения.-1999,-Вес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1080" w:right="380" w:hanging="360"/>
        <w:rPr/>
      </w:pPr>
      <w:r>
        <w:rPr>
          <w:sz w:val="28"/>
          <w:szCs w:val="28"/>
        </w:rPr>
        <w:t>Кандыбович Л.В. Психологическое сопровождение становления профессио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ознания молодык педагогов // Мир психологии. - 1999. - №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арова Евгения Александровна - педагог-психолог первой квалификационной категории МБДОУ д/с компенси</w:t>
        <w:softHyphen/>
        <w:t>рующего вида №32 «Сказка»,  Балаева Наталья Александровна - руководитель твор</w:t>
        <w:softHyphen/>
        <w:t xml:space="preserve">ческой студии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sig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.п.н., педагог-психолог, художник, город-курорт Геленджик Краснодарского края</w:t>
      </w:r>
      <w:bookmarkStart w:id="5" w:name="bookmark1"/>
      <w:r>
        <w:rPr>
          <w:rFonts w:cs="Times New Roman" w:ascii="Times New Roman" w:hAnsi="Times New Roman"/>
          <w:sz w:val="28"/>
          <w:szCs w:val="28"/>
        </w:rPr>
        <w:t>, Программа «Путешествие по Песочной стране» (по развитию творческого мышления посредством использо</w:t>
        <w:softHyphen/>
        <w:t xml:space="preserve">вания мет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n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детьми старшего дошкольно</w:t>
        <w:softHyphen/>
        <w:t>го возраста)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1080" w:right="380" w:hanging="360"/>
        <w:rPr/>
      </w:pPr>
      <w:r>
        <w:rPr>
          <w:sz w:val="28"/>
          <w:szCs w:val="28"/>
        </w:rPr>
        <w:t>Осухова Н., Кожевникова В. Профилактика профессионального выгорания //Школьный психолог, 2006, №1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ина Т. В. Эмоциональное выгорание педагогов специальных коррекционных образовательных учреждений. Научный потенциал: работы молодых ученых. Ж. «Знание, понимание, умение». №1. 2010 год. Стр.1 - 6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080" w:right="380" w:hanging="360"/>
        <w:rPr/>
      </w:pPr>
      <w:r>
        <w:rPr>
          <w:sz w:val="28"/>
          <w:szCs w:val="28"/>
        </w:rPr>
        <w:t>Самоукина Н.В. Игры в которые играют... Психологический практикум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Дуб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ательский центр «Феникс», 1996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080" w:right="192" w:hanging="360"/>
        <w:rPr>
          <w:sz w:val="28"/>
          <w:szCs w:val="28"/>
        </w:rPr>
      </w:pPr>
      <w:r>
        <w:rPr>
          <w:sz w:val="28"/>
          <w:szCs w:val="28"/>
        </w:rPr>
        <w:t>Самоукина Н.В. Карьера без стресса.- СПб.: Питер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по комплексной реабилитации инвалидов: учеб. пособие для студ. высш. учеб. завед. / В. А. Бронников, Т. В. Зозуля, Ю. И. Кравцов, М. С. Надымова; под науч. ред. В.А. Бронникова; Перм. гос. унт. – Пермь, 2010. –530 с.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щенок Ирина Владимировна «Из гусеницы в бабочку» Психологические сказки, притчи, метафоры в индивидуальной и групповой работе. </w:t>
        <w:tab/>
        <w:t>2-е изд. М.: Генезис, 2013. — 368 с. — (Сказкотерапия: теория и практика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080" w:right="380" w:hanging="360"/>
        <w:rPr/>
      </w:pPr>
      <w:r>
        <w:rPr>
          <w:sz w:val="28"/>
          <w:szCs w:val="28"/>
        </w:rPr>
        <w:t>Филина С. О «синдроме профессионального выгорания» и технике безопасности //Школьный психолог, 2003, №7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080" w:right="380" w:hanging="360"/>
        <w:rPr/>
      </w:pPr>
      <w:r>
        <w:rPr>
          <w:sz w:val="28"/>
          <w:szCs w:val="28"/>
        </w:rPr>
        <w:t>Форманюк Т.В. Синдром эмоционального сгорания как показатель профессион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задаптации учителя // Вопросы психологии. -1994.- №6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pacing w:val="0"/>
      <w:sz w:val="19"/>
      <w:szCs w:val="19"/>
      <w:lang w:bidi="ar-SA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spacing w:val="0"/>
      <w:sz w:val="17"/>
      <w:szCs w:val="17"/>
    </w:rPr>
  </w:style>
  <w:style w:type="character" w:styleId="1">
    <w:name w:val="Заголовок №1_"/>
    <w:qFormat/>
    <w:rPr>
      <w:spacing w:val="10"/>
      <w:sz w:val="31"/>
      <w:szCs w:val="31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51">
    <w:name w:val="Основной текст (5) + Не курсив"/>
    <w:qFormat/>
    <w:rPr>
      <w:i/>
      <w:iCs/>
      <w:spacing w:val="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Arial" w:hAnsi="Arial" w:eastAsia="Arial Unicode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240"/>
      <w:jc w:val="both"/>
    </w:pPr>
    <w:rPr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180" w:after="0"/>
      <w:jc w:val="both"/>
    </w:pPr>
    <w:rPr>
      <w:rFonts w:eastAsia="Arial Unicode MS"/>
      <w:color w:val="000000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120"/>
      <w:outlineLvl w:val="0"/>
    </w:pPr>
    <w:rPr>
      <w:spacing w:val="10"/>
      <w:sz w:val="31"/>
      <w:szCs w:val="3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  <w:ind w:firstLine="340"/>
      <w:jc w:val="both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firstLine="360"/>
      <w:jc w:val="both"/>
    </w:pPr>
    <w:rPr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01:00Z</dcterms:created>
  <dc:creator>Admin</dc:creator>
  <dc:description/>
  <cp:keywords/>
  <dc:language>en-US</dc:language>
  <cp:lastModifiedBy>Computer</cp:lastModifiedBy>
  <dcterms:modified xsi:type="dcterms:W3CDTF">2017-12-15T09:28:00Z</dcterms:modified>
  <cp:revision>8</cp:revision>
  <dc:subject/>
  <dc:title>Наймушина Ирина Александровна</dc:title>
</cp:coreProperties>
</file>